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Suomen Potilasliitto ry</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elsinginkatu 14 A 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00500 Helsink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Sosiaali- ja terveysministeriö</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PL 33, 00023 Valtioneuvosto</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Asia: Lausuntopyyntö STM114:00/201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color w:val="000000"/>
        </w:rPr>
        <w:t>Pyydettynä lausuntona STM114:00/2015 (25.08.2016) koskien luonnosta hallituksen esitykseksi laeiksi sairausvakuutuslain, lääkelain 57 b ja 102 §:n sekä terveydenhuollon ammattihenkilöistä annetun lain 22 ja 23 §:n muuttamisesta sekä kokonaisuuteen liittyvien asetusten muuttamisesta. Suomen Potilasliitto ry esittää lausunnossaan kunnioittavasti seuraava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ääasiallisesti voidaan edelleen, kuten Suomen Potilasliitto aikaisemmissa lausunnoissaan näitä uudistusta koskien, pitää hyvänä asiana, että käsiteltävänä oleva esitys sairausvakuutuslain peruslinjana on käytetty lääkekorvausjärjestelmän kehittämistyöryhmän ehdotusta, minkä valmistelemiseen Suomen Potilasliittokin on alusta alkaen osallistunut. Tässä esityksessä ja nyt eduskunnalle tehtävässä lakiesityksessä merkittävä linja on siinä, että runsaasti lääkkeitä käyttävien ja suurien lääkemenojen painamat potilaat hyötyvät eniten. He ovat myös pääsääntöisesti niitä kansalaisia, joiden tulot ja varallisuustaso ovat kaikkein heikoimm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omen Potilasliitto pitäytyy edelleen tässäkin lausunnossaan samoissa periaatteissa kuin aikaisemmink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aikka tässä järjestelmässä menettäjiä ovat ne, joiden lääkekustannukset ovat pienempiä, on suuria linjoja ajatellen saavutettu suhteellisen tyydyttävä kompromissiratkaisu niin työryhmän kuin nyt po. lakiesityksenkin suhteen. Kiitettävänä asiana tulee huomata myös se, että vuotuinen alkuomavastuuosuus ei koske alle 18-vuotiaita. Lapsiperheissä ja erityisesti monilapsisissa perheissä tällainen omavastuuosuus voisi raunioittaa koko perheen talouden, jos useampi lapsi yhtäaikaisesti joutuisi käyttämään runsaasti lääkkeitä.</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sitetyssäkin muodossa sairausvakuutuskorvauslaki sisältää köyhtymisen vaaran sellaisille kansalaisille, joiden tulotaso on alhainen, mutta lääkekustannukset jäävät omavastuuosuuksien alapuolelle; siitäkin huolimatta, että niitä tarkistetaa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violta 70 prosenttia suomalaisista potilaista joutuu kokemaan lain taloudelliset vaikutukset. Vaikeaan tilanteeseen joutuvat ne henkilöt, joiden pitäisi päätyä kunnallisen toimeentulotuen puoleen, sillä kunnallistalouden vaikeudet eivät lupaa suurta helpotusta tälläkään tuen alueella. Pienituloinen voi jopa joutua myymään kotinsa tilanteessa, jossa rahaa tarvitaan lääkärin määräämiin lääkehoitoihin, mutta tulot eivät riitä ja toimeentulotuen viranomaiset tarkastelevat tuen hakijan varallisuutta ennen rahallisen tuen myöntämistä.</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yt esitetyn kokonaisuuden yhteiskunnallisten vaikutusten arvioinnissa 3.3 on tehty simulointia diabeteslääkkeitä käyttävien kohtaamasta kustannusvaikutukses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Simuloinnin perusteella noin 141 000henkilöllä (46 %:lla diabetesta sairastavista) omavastuu nousi enintään 10 euroa vuodessa. Noin 66 000 henkilöllä (21 %:lla diabetesta sairastavista) omavastuu nousisi 10-50 euroa vuodessa, noin 16 000 henkilöllä (5 %) 50-100 euroa ja noin 80 000 henkilöllä (26 %) 100-300 euroa. Enimmillään omavastuu nousisi simuloinnissa 505 euroa.”</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ällä laskentakaaviolla toteutuu toki vanha utilitaristinen periaate: mahdollisimman paljon, mahdollisimman hyvää ja mahdollisimman monelle. Kääntäen pienemmän ihmis- ja potilasryhmän kohdalla raskaampi taloudellinen taakka katsotaan hyväksyttävämmäksi. Periaate on luonnollisesti nykyisessä taloudellisessa tilanteessa ymmärrettävä, mutta eettisesti ajatellen arveluttava. Vakavasti ja paljon lääkkeitä käyttävä joutuu entisestään hankalampaan taloudelliseen asema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dellisestä johtuen on tässä viimeisessä asiaan liittyvässä lausunnossa paikallaan tuoda julki se syvä huoli, jota Suomen Potilasliitto tuntee nyt käynnissä olevasta arvovalinnasta suomalaisessa yhteiskunnass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yväskylässä 9. päivä syyskuuta 201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uomen Potilasliitto 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avo Koistinen                                                                                                                    Puheenjohtaja</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134" w:right="113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2)</w:t>
    </w:r>
  </w:p>
  <w:p>
    <w:pPr>
      <w:pStyle w:val="Header"/>
      <w:rPr/>
    </w:pPr>
    <w:r>
      <w:rPr/>
    </w:r>
  </w:p>
</w:hdr>
</file>

<file path=word/settings.xml><?xml version="1.0" encoding="utf-8"?>
<w:settings xmlns:w="http://schemas.openxmlformats.org/wordprocessingml/2006/main">
  <w:zoom w:percent="124"/>
  <w:displayBackgroundShape/>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character" w:styleId="Kappaleenoletusfontti2">
    <w:name w:val="Kappaleen oletusfontt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1">
    <w:name w:val="Kappaleen oletusfontti1"/>
    <w:qFormat/>
    <w:rPr/>
  </w:style>
  <w:style w:type="character" w:styleId="WWKappaleenoletusfontti">
    <w:name w:val="WW-Kappaleen oletusfontti"/>
    <w:qFormat/>
    <w:rPr/>
  </w:style>
  <w:style w:type="character" w:styleId="InternetLink">
    <w:name w:val="Hyperlink"/>
    <w:rPr>
      <w:color w:val="0000FF"/>
      <w:u w:val="single"/>
    </w:rPr>
  </w:style>
  <w:style w:type="character" w:styleId="Applestylespan">
    <w:name w:val="apple-style-span"/>
    <w:basedOn w:val="Kappaleenoletusfontti1"/>
    <w:qFormat/>
    <w:rPr/>
  </w:style>
  <w:style w:type="character" w:styleId="StrongEmphasis">
    <w:name w:val="Strong"/>
    <w:qFormat/>
    <w:rPr>
      <w:b/>
      <w:bCs/>
    </w:rPr>
  </w:style>
  <w:style w:type="character" w:styleId="YltunnisteChar">
    <w:name w:val="Ylätunnist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0"/>
      <w:szCs w:val="20"/>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NormaaliWeb">
    <w:name w:val="Normaali (Web)"/>
    <w:basedOn w:val="Normal"/>
    <w:qFormat/>
    <w:pPr>
      <w:suppressAutoHyphens w:val="false"/>
      <w:spacing w:before="280" w:after="28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2:00Z</dcterms:created>
  <dc:creator>Kalevi Järvinen</dc:creator>
  <dc:description/>
  <dc:language>en-US</dc:language>
  <cp:lastModifiedBy>Marjamäki Tarja STM</cp:lastModifiedBy>
  <cp:lastPrinted>2014-01-31T16:33:00Z</cp:lastPrinted>
  <dcterms:modified xsi:type="dcterms:W3CDTF">2016-09-09T12:32:00Z</dcterms:modified>
  <cp:revision>2</cp:revision>
  <dc:subject/>
  <dc:title>ERSY  Eturauhassyöpäpotilaiden tuki ry     www</dc:title>
</cp:coreProperties>
</file>