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>23.10.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>53/043/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Valtiovarainministeriö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rFonts w:ascii="Times New Roman" w:hAnsi="Times New Roman"/>
        </w:rPr>
        <w:t>Edustajan nimeämin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both"/>
        <w:rPr/>
      </w:pPr>
      <w:r>
        <w:rPr>
          <w:rFonts w:ascii="Times New Roman" w:hAnsi="Times New Roman"/>
        </w:rPr>
        <w:t xml:space="preserve">Opetusministeriö pyytää valtiovarainministeriötä nimeämään edustajansa ohjausryhmään, jonka tehtävänä on laatia ehdotus valtioneuvoston periaatepäätökseksi koskien Museoviraston organisaatiouudistuksen toteuttamist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Ohjausryhmän tehtävänä on selvittää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- mahdollisuudet muodostaa Museovirastosta kehittämiskeskus, josta Kansallismuseo ja muu museotoiminta on erotettu itsenäiseksi yksiköksi</w:t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- Suomen Merimuseon asema</w:t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- kulttuuri- ja ympäristöhallinnon tehtävä- ja vastuujako</w:t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- mahdollisuudet hajauttaa kulttuuriympäristön suojelutehtäviä aluetasolle</w:t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- uudistustyön aikataulu ja toteuttamistapa</w:t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- arvio uudistuksen taloudellisista vaikutuksista sekä</w:t>
      </w:r>
    </w:p>
    <w:p>
      <w:pPr>
        <w:pStyle w:val="Normal"/>
        <w:bidi w:val="0"/>
        <w:ind w:left="1304" w:right="0" w:firstLine="1304"/>
        <w:jc w:val="left"/>
        <w:rPr/>
      </w:pPr>
      <w:r>
        <w:rPr>
          <w:rFonts w:ascii="Times New Roman" w:hAnsi="Times New Roman"/>
        </w:rPr>
        <w:t>tarvittavat henkilöstö- ja kustannuselvityks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 xml:space="preserve">Ohjausryhmän puheenjohtajana toimii kansliapäällikkö Vilho Hirvi ja sen määräaika päättyy 30.10.2001. </w:t>
      </w:r>
    </w:p>
    <w:p>
      <w:pPr>
        <w:pStyle w:val="Normal"/>
        <w:bidi w:val="0"/>
        <w:ind w:left="2608" w:right="0" w:first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Valtiovarainministeriötä pyydetään nimeämään edustajansa mahdollisimman pian.</w:t>
      </w:r>
    </w:p>
    <w:p>
      <w:pPr>
        <w:pStyle w:val="Normal"/>
        <w:bidi w:val="0"/>
        <w:ind w:left="2608" w:right="0" w:first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608" w:right="0" w:firstLine="2"/>
        <w:jc w:val="left"/>
        <w:rPr/>
      </w:pPr>
      <w:r>
        <w:rPr>
          <w:rFonts w:ascii="Times New Roman" w:hAnsi="Times New Roman"/>
        </w:rPr>
        <w:t>Ylitarkastaja</w:t>
        <w:tab/>
        <w:tab/>
        <w:t>Päivi Salon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2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7:14:00Z</dcterms:created>
  <dc:creator>Opetusministeriö</dc:creator>
  <dc:description/>
  <dc:language>en-US</dc:language>
  <cp:lastModifiedBy/>
  <dcterms:modified xsi:type="dcterms:W3CDTF">2001-01-04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usministeriö</vt:lpwstr>
  </property>
</Properties>
</file>