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.11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n muka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1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 luonnoksesta hallituksen esitykseksi Eduskunnalle laiksi työttömyysetuuksien rahoituksesta annetun lain väliaikaisesta muuttamisest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sityksessä ehdotetaan, että yliopistot maksaisivat työnantajan työttömyysvakuutusmaksua 0,65 prosenttia palkkasummastaan vuosina 2010-2011. Esitys liittyy yliopistojen taloudellisen aseman turvaamiseen yli-opistouudistukseen liittyen tilanteessa, jossa yliopistoista tulee itsenäisiä oikeushenkilöi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pyytää toimittamaan mahdolliset lausunnot 19.11.2009 mennessä osoitteella Opetusministeriö, PL 29, 00023 Valtioneuvosto. Lausunnot tulee toimittaa myös sähköisesti osoitteisiin: </w:t>
      </w:r>
      <w:hyperlink r:id="rId6">
        <w:r>
          <w:rPr>
            <w:rStyle w:val="InternetLink"/>
          </w:rPr>
          <w:t>eerikki.nurmi@minedu.fi</w:t>
        </w:r>
      </w:hyperlink>
      <w:r>
        <w:rPr/>
        <w:t xml:space="preserve"> ja </w:t>
      </w:r>
      <w:hyperlink r:id="rId7">
        <w:r>
          <w:rPr>
            <w:rStyle w:val="InternetLink"/>
          </w:rPr>
          <w:t>salla.gronholm@minedu.fi</w:t>
        </w:r>
      </w:hyperlink>
      <w:r>
        <w:rPr/>
        <w:t>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annu Siren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ikki Nurm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siaali- ja terveysministeriö</w:t>
        <w:br/>
        <w:t>Valtiovarainministeriö</w:t>
        <w:br/>
        <w:t>Yliopistot</w:t>
        <w:br/>
        <w:t>Aalto-korkeakoulusäätiö</w:t>
        <w:br/>
        <w:t>TTY-säätiö</w:t>
        <w:br/>
        <w:t>EK</w:t>
        <w:br/>
        <w:t>STTK</w:t>
        <w:br/>
        <w:t>AKAVA</w:t>
        <w:br/>
        <w:t>SAK</w:t>
        <w:br/>
        <w:t>Työttömyysvakuutusrahasto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nisteri Virkkunen</w:t>
        <w:br/>
        <w:t>Valtiosihteeri Misukka</w:t>
        <w:br/>
        <w:t>Erityisavustaja Rissanen</w:t>
        <w:br/>
        <w:t>Kansliapäällikkö Skog</w:t>
        <w:br/>
        <w:t>Ylijohtaja Karjala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73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erikki.nurmi@minedu.fi" TargetMode="External"/><Relationship Id="rId7" Type="http://schemas.openxmlformats.org/officeDocument/2006/relationships/hyperlink" Target="mailto:salla.gronholm@minedu.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1:00Z</dcterms:created>
  <dc:creator>bergman1</dc:creator>
  <dc:description/>
  <cp:keywords/>
  <dc:language>en-US</dc:language>
  <cp:lastModifiedBy>breditu1</cp:lastModifiedBy>
  <cp:lastPrinted>2009-11-09T13:29:00Z</cp:lastPrinted>
  <dcterms:modified xsi:type="dcterms:W3CDTF">2009-11-13T08:31:00Z</dcterms:modified>
  <cp:revision>2</cp:revision>
  <dc:subject/>
  <dc:title>						Pvm</dc:title>
</cp:coreProperties>
</file>