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iite</w:t>
      </w:r>
    </w:p>
    <w:p>
      <w:pPr>
        <w:pStyle w:val="Normal"/>
        <w:ind w:left="720" w:firstLine="72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äydennyksenä pykäliin 9 § ja11 §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Rakennustarvikkeiden sääsuojaus:</w:t>
      </w:r>
    </w:p>
    <w:p>
      <w:pPr>
        <w:pStyle w:val="Normal"/>
        <w:ind w:left="720" w:firstLine="72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Kosteusteknisesti toimiva ja turvallinen rakentaminen alkaa siitä, että rakentamiseen käytettävät rakennusmateriaalit varastoidaan rakennuspaikalla oikein.</w:t>
      </w:r>
    </w:p>
    <w:p>
      <w:pPr>
        <w:pStyle w:val="Normal"/>
        <w:ind w:left="720" w:firstLine="72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/>
      </w:pPr>
      <w:r>
        <w:rPr>
          <w:sz w:val="18"/>
          <w:szCs w:val="18"/>
          <w:lang w:val="fi-FI"/>
        </w:rPr>
        <w:t>ULKONA PEITETTYNÄ VARASTOITAVAT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fi-FI"/>
        </w:rPr>
        <w:t>Vedeneristys- ja katemateriaalit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Muovipohjaiset lämmöneristeet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Betonituotteet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Metallituotteet</w:t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KYLMÄVARASTOSSA (KONTISSA) VARASTOITAVAT: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Ikkunat ja ovet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Arvokas talotekniikka, laitteet, valaisimet, kaapelit</w:t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/>
      </w:pPr>
      <w:r>
        <w:rPr>
          <w:sz w:val="18"/>
          <w:szCs w:val="18"/>
          <w:lang w:val="fi-FI"/>
        </w:rPr>
        <w:t>KOSTEUDELTA JA AURINGOLTA SUOJATTAVAT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Mineraalivillaeristee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fi-FI"/>
        </w:rPr>
        <w:t>Runkopuutavara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Julkisivutuotteet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Talotekniikan putket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Muuraustuotteet</w:t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/>
      </w:pPr>
      <w:r>
        <w:rPr>
          <w:sz w:val="18"/>
          <w:szCs w:val="18"/>
          <w:lang w:val="fi-FI"/>
        </w:rPr>
        <w:t>LÄMPIMÄSSÄ JA KUIVASSA VARASTOITAVAT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fi-FI"/>
        </w:rPr>
        <w:t>Pintatuotteet kuten parketit, tapetit, maalit, tasoitteet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Kalusteet, varusteet, hanat, kodinkoneet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90" w:top="94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rista">
    <w:altName w:val="Arial"/>
    <w:charset w:val="00"/>
    <w:family w:val="modern"/>
    <w:pitch w:val="variable"/>
  </w:font>
  <w:font w:name="Purista Semi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0</wp:posOffset>
              </wp:positionH>
              <wp:positionV relativeFrom="paragraph">
                <wp:posOffset>-154940</wp:posOffset>
              </wp:positionV>
              <wp:extent cx="7772400" cy="706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06680"/>
                        <a:chOff x="0" y="0"/>
                        <a:chExt cx="7772400" cy="706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40680"/>
                          <a:ext cx="61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ThermiSol O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2360" y="149400"/>
                          <a:ext cx="12121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Head office, Sastamala pl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58480"/>
                          <a:ext cx="685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Toravantie 18, F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7520" y="258480"/>
                          <a:ext cx="29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7160" y="258480"/>
                          <a:ext cx="10839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38210 Sastamala, Finla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366480"/>
                          <a:ext cx="833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 xml:space="preserve">t. +358 10 8419 20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3320" y="475560"/>
                          <a:ext cx="8064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f. +358 10 8419 2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7120" y="475560"/>
                          <a:ext cx="7081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 SemiBold;Arial" w:hAnsi="Purista SemiBold;Arial" w:eastAsia="Times New Roman" w:cs="Purista SemiBold;Arial"/>
                                <w:color w:val="0039A6"/>
                                <w:lang w:val="en-US" w:bidi="ar-SA"/>
                              </w:rPr>
                              <w:t>www.thermisol.f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74160"/>
                          <a:ext cx="553680" cy="2584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553680" cy="149760"/>
                          </a:xfrm>
                          <a:prstGeom prst="rect">
                            <a:avLst/>
                          </a:prstGeom>
                          <a:solidFill>
                            <a:srgbClr val="003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680" cy="74160"/>
                          </a:xfrm>
                          <a:prstGeom prst="rect">
                            <a:avLst/>
                          </a:prstGeom>
                          <a:solidFill>
                            <a:srgbClr val="9dce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397520" y="258480"/>
                          <a:ext cx="29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Purista;Arial" w:hAnsi="Purista;Arial" w:eastAsia="Times New Roman" w:cs="Purista;Arial"/>
                                <w:color w:val="0039A6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-12.2pt;width:612pt;height:55.65pt" coordorigin="-1200,-244" coordsize="12240,1113">
              <v:rect id="shape_0" stroked="f" o:allowincell="f" style="position:absolute;left:-1200;top:-244;width:12239;height:1112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6;top:-180;width:971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ThermiSol O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;top:-9;width:1908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Head office, Sastamala pl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;top:163;width:1079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Toravantie 18, 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01;top:163;width:46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00;top:163;width:1706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38210 Sastamala, Finla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;top:333;width:1311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 xml:space="preserve">t. +358 10 8419 2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5;top:505;width:1269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f. +358 10 8419 2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00;top:505;width:1114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 SemiBold;Arial" w:hAnsi="Purista SemiBold;Arial" w:eastAsia="Times New Roman" w:cs="Purista SemiBold;Arial"/>
                          <w:color w:val="0039A6"/>
                          <w:lang w:val="en-US" w:bidi="ar-SA"/>
                        </w:rPr>
                        <w:t>www.thermisol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200;top:-127;width:872;height:407">
                <v:rect id="shape_0" fillcolor="#0039a6" stroked="f" o:allowincell="f" style="position:absolute;left:-1200;top:44;width:871;height:235;mso-wrap-style:none;v-text-anchor:middle">
                  <v:fill o:detectmouseclick="t" type="solid" color2="#ffc659"/>
                  <v:stroke color="#3465a4" joinstyle="round" endcap="flat"/>
                  <w10:wrap type="none"/>
                </v:rect>
                <v:rect id="shape_0" fillcolor="#9dce6b" stroked="f" o:allowincell="f" style="position:absolute;left:-1200;top:-127;width:871;height:116;mso-wrap-style:none;v-text-anchor:middle">
                  <v:fill o:detectmouseclick="t" type="solid" color2="#623194"/>
                  <v:stroke color="#3465a4" joinstyle="round" endcap="flat"/>
                  <w10:wrap type="none"/>
                </v:rect>
              </v:group>
              <v:shape id="shape_0" stroked="f" o:allowincell="f" style="position:absolute;left:1001;top:163;width:46;height:1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Purista;Arial" w:hAnsi="Purista;Arial" w:eastAsia="Times New Roman" w:cs="Purista;Arial"/>
                          <w:color w:val="0039A6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617220</wp:posOffset>
          </wp:positionV>
          <wp:extent cx="1614805" cy="2660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ab/>
      <w:tab/>
      <w:tab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alanehel</dc:creator>
  <dc:description/>
  <dc:language>en-US</dc:language>
  <cp:lastModifiedBy>Hakkarainen Satu</cp:lastModifiedBy>
  <cp:lastPrinted>2017-02-27T10:32:00Z</cp:lastPrinted>
  <dcterms:modified xsi:type="dcterms:W3CDTF">2017-05-30T06:48:00Z</dcterms:modified>
  <cp:revision>2</cp:revision>
  <dc:subject/>
  <dc:title/>
</cp:coreProperties>
</file>