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YMPÄRISTÖMINISTERIÖ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kirjaamo@ym.fi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Viitaten lausuntopyyntöönne 21.12.2016   Dnro YM011:00/2016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Normal"/>
        <w:rPr>
          <w:b/>
          <w:b/>
          <w:caps/>
          <w:sz w:val="20"/>
          <w:szCs w:val="20"/>
          <w:lang w:val="fi-FI"/>
        </w:rPr>
      </w:pPr>
      <w:r>
        <w:rPr>
          <w:b/>
          <w:sz w:val="20"/>
          <w:szCs w:val="20"/>
          <w:lang w:val="fi-FI"/>
        </w:rPr>
        <w:t xml:space="preserve">THERMISOL OY:N LAUSUNTO </w:t>
      </w:r>
      <w:r>
        <w:rPr>
          <w:b/>
          <w:caps/>
          <w:sz w:val="20"/>
          <w:szCs w:val="20"/>
          <w:lang w:val="fi-FI"/>
        </w:rPr>
        <w:t>luonnoksesta ympäristöministeriön asetukseksi rakennuksen kosteusteknisestä toimivuudesta</w:t>
      </w:r>
    </w:p>
    <w:p>
      <w:pPr>
        <w:pStyle w:val="Normal"/>
        <w:rPr>
          <w:b/>
          <w:b/>
          <w:caps/>
          <w:sz w:val="20"/>
          <w:szCs w:val="20"/>
          <w:lang w:val="fi-FI"/>
        </w:rPr>
      </w:pPr>
      <w:r>
        <w:rPr>
          <w:b/>
          <w:caps/>
          <w:sz w:val="20"/>
          <w:szCs w:val="20"/>
          <w:lang w:val="fi-FI"/>
        </w:rPr>
      </w:r>
    </w:p>
    <w:p>
      <w:pPr>
        <w:pStyle w:val="Normal"/>
        <w:ind w:left="1440" w:hanging="0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 xml:space="preserve">ThermiSol Oy on EPS-eristeiden sekä EPS-ytimisten kantavien metalliohutlevypintaisten sandwich-elementtien valmistaja. ThermiSol Oy on molemmissa tuotteissaan alan vanhimpia yrityksiä Suomessa. Eristeiden valmistus aloitettiin Sastamalan tehtaalla 1960-luvun alkupuolella ja elementtien valmistus 1970-luvun lopulla. ThermiSol Oy:n tuotteiden oikea käyttö ohjaa rakentamista kosteusteknisesti turvalliseen suuntaan. </w:t>
      </w:r>
    </w:p>
    <w:p>
      <w:pPr>
        <w:pStyle w:val="Normal"/>
        <w:ind w:left="1440" w:hanging="0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Normal"/>
        <w:ind w:left="1440" w:hanging="0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ThermiSol Oy pitää välttämättömänä, että luonnokseen tehdään kolme tarkentavaa muutosta.</w:t>
      </w:r>
    </w:p>
    <w:p>
      <w:pPr>
        <w:pStyle w:val="Normal"/>
        <w:ind w:left="1440" w:hanging="0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Normal"/>
        <w:ind w:left="1440" w:hanging="0"/>
        <w:rPr/>
      </w:pPr>
      <w:r>
        <w:rPr>
          <w:sz w:val="20"/>
          <w:szCs w:val="20"/>
          <w:lang w:val="fi-FI"/>
        </w:rPr>
        <w:t xml:space="preserve">Ensimmäinen muutostarve koskee kohtaa Tuuletustila ja –väli ( 7 § ). On tärkeää korostaa sitä, että rakenteen tuuletusväleihin ei saa ohjautua haitallista kosteutta, vettä tai lunta. </w:t>
      </w:r>
    </w:p>
    <w:p>
      <w:pPr>
        <w:pStyle w:val="Normal"/>
        <w:ind w:left="1440" w:hanging="0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Normal"/>
        <w:ind w:left="1440" w:hanging="0"/>
        <w:rPr/>
      </w:pPr>
      <w:r>
        <w:rPr>
          <w:sz w:val="20"/>
          <w:szCs w:val="20"/>
          <w:lang w:val="fi-FI"/>
        </w:rPr>
        <w:t>Toinen asetukseen oleellisesti liittyvä täydennys koskee pykäläkohtia 9 § ja 11 §. Tulisi kertoa selkeästi ja käytännönläheisesti kuinka rakennustarvikkeiden sää- ja kosteussuojaus voidaan toteuttaa. Mallina ja esimerkkinä  liite.</w:t>
      </w:r>
    </w:p>
    <w:p>
      <w:pPr>
        <w:pStyle w:val="Normal"/>
        <w:ind w:left="1440" w:hanging="0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Normal"/>
        <w:ind w:left="1440" w:hanging="0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Kolmantena asiana pidämme tärkeänä korostaa tuotteiden pakkasenkestävyyttä. Kohdassa 40 § (Rakennustuotteiden olennaiset tekniset vaatimukset) tulisi mainita myös teknisenä vaatimuksena pakkasenkestävyys, joka voi tarkoittaa esim. routaeristeiden sulatus-jäädytystestausten merkityksen korostamista.</w:t>
      </w:r>
    </w:p>
    <w:p>
      <w:pPr>
        <w:pStyle w:val="Normal"/>
        <w:ind w:left="1440" w:hanging="0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Normal"/>
        <w:ind w:left="1440" w:hanging="0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Normal"/>
        <w:ind w:left="1440" w:hanging="0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Kunnioittavasti,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Normal"/>
        <w:ind w:left="720" w:firstLine="720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Sastamalassa 23.2.2017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Normal"/>
        <w:ind w:left="720" w:firstLine="720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Veli Ollila</w:t>
      </w:r>
    </w:p>
    <w:p>
      <w:pPr>
        <w:pStyle w:val="Normal"/>
        <w:ind w:left="720" w:firstLine="720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toimitusjohtaja</w:t>
      </w:r>
    </w:p>
    <w:p>
      <w:pPr>
        <w:pStyle w:val="Normal"/>
        <w:ind w:left="720" w:firstLine="720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ThermiSol Oy</w:t>
      </w:r>
    </w:p>
    <w:p>
      <w:pPr>
        <w:pStyle w:val="Normal"/>
        <w:ind w:left="720" w:firstLine="720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890" w:top="946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urista">
    <w:altName w:val="Arial"/>
    <w:charset w:val="00"/>
    <w:family w:val="modern"/>
    <w:pitch w:val="variable"/>
  </w:font>
  <w:font w:name="Purista SemiBold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62000</wp:posOffset>
              </wp:positionH>
              <wp:positionV relativeFrom="paragraph">
                <wp:posOffset>-154940</wp:posOffset>
              </wp:positionV>
              <wp:extent cx="7772400" cy="70675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72400" cy="706680"/>
                        <a:chOff x="0" y="0"/>
                        <a:chExt cx="7772400" cy="7066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772400" cy="70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720000" y="40680"/>
                          <a:ext cx="617400" cy="12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Purista;Arial" w:hAnsi="Purista;Arial" w:eastAsia="Times New Roman" w:cs="Purista;Arial"/>
                                <w:color w:val="0039A6"/>
                                <w:lang w:val="en-US" w:bidi="ar-SA"/>
                              </w:rPr>
                              <w:t xml:space="preserve">ThermiSol Oy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02360" y="149400"/>
                          <a:ext cx="1212120" cy="12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Purista;Arial" w:hAnsi="Purista;Arial" w:eastAsia="Times New Roman" w:cs="Purista;Arial"/>
                                <w:color w:val="0039A6"/>
                                <w:lang w:val="en-US" w:bidi="ar-SA"/>
                              </w:rPr>
                              <w:t xml:space="preserve">Head office, Sastamala plant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32960" y="258480"/>
                          <a:ext cx="685800" cy="12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Purista;Arial" w:hAnsi="Purista;Arial" w:eastAsia="Times New Roman" w:cs="Purista;Arial"/>
                                <w:color w:val="0039A6"/>
                                <w:lang w:val="en-US" w:bidi="ar-SA"/>
                              </w:rPr>
                              <w:t>Toravantie 18, FI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397520" y="258480"/>
                          <a:ext cx="29880" cy="12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Purista;Arial" w:hAnsi="Purista;Arial" w:eastAsia="Times New Roman" w:cs="Purista;Arial"/>
                                <w:color w:val="0039A6"/>
                                <w:lang w:val="en-US" w:bidi="ar-SA"/>
                              </w:rPr>
                              <w:t>-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397160" y="258480"/>
                          <a:ext cx="1083960" cy="12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Purista;Arial" w:hAnsi="Purista;Arial" w:eastAsia="Times New Roman" w:cs="Purista;Arial"/>
                                <w:color w:val="0039A6"/>
                                <w:lang w:val="en-US" w:bidi="ar-SA"/>
                              </w:rPr>
                              <w:t xml:space="preserve">38210 Sastamala, Finland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20000" y="366480"/>
                          <a:ext cx="833040" cy="12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Purista;Arial" w:hAnsi="Purista;Arial" w:eastAsia="Times New Roman" w:cs="Purista;Arial"/>
                                <w:color w:val="0039A6"/>
                                <w:lang w:val="en-US" w:bidi="ar-SA"/>
                              </w:rPr>
                              <w:t xml:space="preserve">t. +358 10 8419 200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33320" y="475560"/>
                          <a:ext cx="806400" cy="12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Purista;Arial" w:hAnsi="Purista;Arial" w:eastAsia="Times New Roman" w:cs="Purista;Arial"/>
                                <w:color w:val="0039A6"/>
                                <w:lang w:val="en-US" w:bidi="ar-SA"/>
                              </w:rPr>
                              <w:t>f. +358 10 8419 27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477120" y="475560"/>
                          <a:ext cx="708120" cy="12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Purista SemiBold;Arial" w:hAnsi="Purista SemiBold;Arial" w:eastAsia="Times New Roman" w:cs="Purista SemiBold;Arial"/>
                                <w:color w:val="0039A6"/>
                                <w:lang w:val="en-US" w:bidi="ar-SA"/>
                              </w:rPr>
                              <w:t>www.thermisol.fi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74160"/>
                          <a:ext cx="553680" cy="258480"/>
                        </a:xfrm>
                      </wpg:grpSpPr>
                      <wps:wsp>
                        <wps:cNvSpPr/>
                        <wps:spPr>
                          <a:xfrm>
                            <a:off x="0" y="108720"/>
                            <a:ext cx="553680" cy="149760"/>
                          </a:xfrm>
                          <a:prstGeom prst="rect">
                            <a:avLst/>
                          </a:prstGeom>
                          <a:solidFill>
                            <a:srgbClr val="0039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3680" cy="74160"/>
                          </a:xfrm>
                          <a:prstGeom prst="rect">
                            <a:avLst/>
                          </a:prstGeom>
                          <a:solidFill>
                            <a:srgbClr val="9dce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1397520" y="258480"/>
                          <a:ext cx="29880" cy="12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Purista;Arial" w:hAnsi="Purista;Arial" w:eastAsia="Times New Roman" w:cs="Purista;Arial"/>
                                <w:color w:val="0039A6"/>
                                <w:lang w:val="en-US" w:bidi="ar-SA"/>
                              </w:rPr>
                              <w:t>-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0pt;margin-top:-12.2pt;width:612pt;height:55.65pt" coordorigin="-1200,-244" coordsize="12240,1113">
              <v:rect id="shape_0" stroked="f" o:allowincell="f" style="position:absolute;left:-1200;top:-244;width:12239;height:1112;mso-wrap-style:none;v-text-anchor:middle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66;top:-180;width:971;height:191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ascii="Purista;Arial" w:hAnsi="Purista;Arial" w:eastAsia="Times New Roman" w:cs="Purista;Arial"/>
                          <w:color w:val="0039A6"/>
                          <w:lang w:val="en-US" w:bidi="ar-SA"/>
                        </w:rPr>
                        <w:t xml:space="preserve">ThermiSol Oy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94;top:-9;width:1908;height:191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Purista;Arial" w:hAnsi="Purista;Arial" w:eastAsia="Times New Roman" w:cs="Purista;Arial"/>
                          <w:color w:val="0039A6"/>
                          <w:lang w:val="en-US" w:bidi="ar-SA"/>
                        </w:rPr>
                        <w:t xml:space="preserve">Head office, Sastamala plant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46;top:163;width:1079;height:191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Purista;Arial" w:hAnsi="Purista;Arial" w:eastAsia="Times New Roman" w:cs="Purista;Arial"/>
                          <w:color w:val="0039A6"/>
                          <w:lang w:val="en-US" w:bidi="ar-SA"/>
                        </w:rPr>
                        <w:t>Toravantie 18, F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01;top:163;width:46;height:191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Purista;Arial" w:hAnsi="Purista;Arial" w:eastAsia="Times New Roman" w:cs="Purista;Arial"/>
                          <w:color w:val="0039A6"/>
                          <w:lang w:val="en-US" w:bidi="ar-SA"/>
                        </w:rPr>
                        <w:t>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00;top:163;width:1706;height:191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Purista;Arial" w:hAnsi="Purista;Arial" w:eastAsia="Times New Roman" w:cs="Purista;Arial"/>
                          <w:color w:val="0039A6"/>
                          <w:lang w:val="en-US" w:bidi="ar-SA"/>
                        </w:rPr>
                        <w:t xml:space="preserve">38210 Sastamala, Finland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66;top:333;width:1311;height:191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Purista;Arial" w:hAnsi="Purista;Arial" w:eastAsia="Times New Roman" w:cs="Purista;Arial"/>
                          <w:color w:val="0039A6"/>
                          <w:lang w:val="en-US" w:bidi="ar-SA"/>
                        </w:rPr>
                        <w:t xml:space="preserve">t. +358 10 8419 200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45;top:505;width:1269;height:191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Purista;Arial" w:hAnsi="Purista;Arial" w:eastAsia="Times New Roman" w:cs="Purista;Arial"/>
                          <w:color w:val="0039A6"/>
                          <w:lang w:val="en-US" w:bidi="ar-SA"/>
                        </w:rPr>
                        <w:t>f. +358 10 8419 27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000;top:505;width:1114;height:191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Purista SemiBold;Arial" w:hAnsi="Purista SemiBold;Arial" w:eastAsia="Times New Roman" w:cs="Purista SemiBold;Arial"/>
                          <w:color w:val="0039A6"/>
                          <w:lang w:val="en-US" w:bidi="ar-SA"/>
                        </w:rPr>
                        <w:t>www.thermisol.f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-1200;top:-127;width:872;height:407">
                <v:rect id="shape_0" fillcolor="#0039a6" stroked="f" o:allowincell="f" style="position:absolute;left:-1200;top:44;width:871;height:235;mso-wrap-style:none;v-text-anchor:middle">
                  <v:fill o:detectmouseclick="t" type="solid" color2="#ffc659"/>
                  <v:stroke color="#3465a4" joinstyle="round" endcap="flat"/>
                  <w10:wrap type="none"/>
                </v:rect>
                <v:rect id="shape_0" fillcolor="#9dce6b" stroked="f" o:allowincell="f" style="position:absolute;left:-1200;top:-127;width:871;height:116;mso-wrap-style:none;v-text-anchor:middle">
                  <v:fill o:detectmouseclick="t" type="solid" color2="#623194"/>
                  <v:stroke color="#3465a4" joinstyle="round" endcap="flat"/>
                  <w10:wrap type="none"/>
                </v:rect>
              </v:group>
              <v:shape id="shape_0" stroked="f" o:allowincell="f" style="position:absolute;left:1001;top:163;width:46;height:191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Purista;Arial" w:hAnsi="Purista;Arial" w:eastAsia="Times New Roman" w:cs="Purista;Arial"/>
                          <w:color w:val="0039A6"/>
                          <w:lang w:val="en-US" w:bidi="ar-SA"/>
                        </w:rPr>
                        <w:t>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0"/>
        <w:szCs w:val="1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20090</wp:posOffset>
          </wp:positionH>
          <wp:positionV relativeFrom="page">
            <wp:posOffset>617220</wp:posOffset>
          </wp:positionV>
          <wp:extent cx="1614805" cy="26606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0" r="-10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614805" cy="266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0"/>
        <w:szCs w:val="10"/>
      </w:rPr>
      <w:tab/>
      <w:tab/>
      <w:tab/>
    </w:r>
  </w:p>
  <w:p>
    <w:pPr>
      <w:pStyle w:val="Normal"/>
      <w:rPr>
        <w:sz w:val="10"/>
        <w:szCs w:val="10"/>
      </w:rPr>
    </w:pPr>
    <w:r>
      <w:rPr>
        <w:sz w:val="10"/>
        <w:szCs w:val="10"/>
      </w:rPr>
    </w:r>
  </w:p>
  <w:p>
    <w:pPr>
      <w:pStyle w:val="Normal"/>
      <w:rPr>
        <w:sz w:val="20"/>
        <w:szCs w:val="20"/>
      </w:rPr>
    </w:pPr>
    <w:r>
      <w:rPr/>
      <w:tab/>
      <w:tab/>
      <w:tab/>
      <w:tab/>
      <w:tab/>
      <w:tab/>
      <w:tab/>
      <w:tab/>
      <w:tab/>
      <w:tab/>
      <w:tab/>
      <w:tab/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Arial" w:hAnsi="Arial" w:cs="Arial"/>
      <w:sz w:val="20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8:35:00Z</dcterms:created>
  <dc:creator>alanehel</dc:creator>
  <dc:description/>
  <dc:language>en-US</dc:language>
  <cp:lastModifiedBy>Hanna Kianta</cp:lastModifiedBy>
  <cp:lastPrinted>2017-01-09T08:42:00Z</cp:lastPrinted>
  <dcterms:modified xsi:type="dcterms:W3CDTF">2017-02-27T08:35:00Z</dcterms:modified>
  <cp:revision>2</cp:revision>
  <dc:subject/>
  <dc:title/>
</cp:coreProperties>
</file>