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sz w:val="19"/>
          <w:szCs w:val="19"/>
        </w:rPr>
      </w:pPr>
      <w:r>
        <w:rPr>
          <w:rFonts w:cs="Times New Roman" w:ascii="Times New Roman" w:hAnsi="Times New Roman"/>
          <w:color w:val="000000"/>
        </w:rPr>
        <w:t>Sisäministeriö</w:t>
      </w:r>
    </w:p>
    <w:p>
      <w:pPr>
        <w:pStyle w:val="Normal"/>
        <w:rPr/>
      </w:pPr>
      <w:r>
        <w:rPr/>
        <w:t>Pelastusosasto</w:t>
      </w:r>
    </w:p>
    <w:p>
      <w:pPr>
        <w:pStyle w:val="Normal"/>
        <w:rPr/>
      </w:pPr>
      <w:r>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aliWWW"/>
        <w:shd w:fill="FFFFFF" w:val="clear"/>
        <w:spacing w:before="0" w:after="0"/>
        <w:rPr>
          <w:rFonts w:ascii="Times New Roman" w:hAnsi="Times New Roman" w:cs="Times New Roman"/>
          <w:color w:val="000000"/>
          <w:sz w:val="19"/>
          <w:szCs w:val="19"/>
        </w:rPr>
      </w:pPr>
      <w:r>
        <w:rPr>
          <w:rFonts w:cs="Times New Roman" w:ascii="Times New Roman" w:hAnsi="Times New Roman"/>
          <w:color w:val="000000"/>
        </w:rPr>
        <w:t xml:space="preserve">Viite: SM:n lausuntopyyntö 02.11.2017/SM17190871 00.00.01.00.01 SMDno-2016-1495 SM042:00/2016 </w:t>
      </w:r>
    </w:p>
    <w:p>
      <w:pPr>
        <w:pStyle w:val="Normal"/>
        <w:rPr/>
      </w:pPr>
      <w:r>
        <w:rPr/>
        <w:t xml:space="preserve">LAUSUNTO LUONNOKSESTA HALLITUKSEN ESITYKSEKSI LAIKSI PELASTUSLAIN MUUTTAMISESTA JA VÄLIAIKAISESTA MUUTTAMISESTA SEKÄ ERÄIDEN MUIDEN LAKIEN MUUTTAMISESTA </w:t>
      </w:r>
    </w:p>
    <w:p>
      <w:pPr>
        <w:pStyle w:val="Normal"/>
        <w:rPr/>
      </w:pPr>
      <w:r>
        <w:rPr/>
        <w:t> </w:t>
      </w:r>
    </w:p>
    <w:p>
      <w:pPr>
        <w:pStyle w:val="Normal"/>
        <w:ind w:left="1304" w:hanging="0"/>
        <w:rPr/>
      </w:pPr>
      <w:r>
        <w:rPr/>
        <w:t>Suomen Sopimuspalokuntien Liitto ry - Finlands Avtalsbrandkårers Förbund rf (SSPL) esittää lausuntonaan Sisäministeriön valmistelemista lakimuutoksista ja lakiluonnoksista seuraavaa: </w:t>
      </w:r>
    </w:p>
    <w:p>
      <w:pPr>
        <w:pStyle w:val="Normal"/>
        <w:ind w:left="1304" w:hanging="0"/>
        <w:rPr/>
      </w:pPr>
      <w:r>
        <w:rPr/>
      </w:r>
    </w:p>
    <w:p>
      <w:pPr>
        <w:pStyle w:val="Normal"/>
        <w:ind w:left="1304" w:hanging="0"/>
        <w:rPr/>
      </w:pPr>
      <w:r>
        <w:rPr/>
        <w:t>ESITYKSEN TAVOITTEET JA KESKEISET EHDOTUKSET</w:t>
      </w:r>
    </w:p>
    <w:p>
      <w:pPr>
        <w:pStyle w:val="Normal"/>
        <w:spacing w:before="120" w:after="0"/>
        <w:ind w:left="1304" w:hanging="0"/>
        <w:rPr/>
      </w:pPr>
      <w:r>
        <w:rPr/>
        <w:t xml:space="preserve">Suomen Sopimuspalokuntien Liitto ei pidä hyväksyttävänä, että laissa edelleenkin viitataan ”sivutoimisiin” ja ”sopimushenkilöstöön”, vaikka tosiasiallisesti on kyse yhdestä ja samasta henkilöstöryhmästä, joka muodostuu ”sivutoimisista” joilla on suora tai välillinen ”sopimus” pelastuslaitoksen kanssa. </w:t>
      </w:r>
    </w:p>
    <w:p>
      <w:pPr>
        <w:pStyle w:val="Normal"/>
        <w:spacing w:before="120" w:after="0"/>
        <w:ind w:left="1304" w:hanging="0"/>
        <w:rPr/>
      </w:pPr>
      <w:r>
        <w:rPr/>
        <w:t>Kyseessä on jäänne kunta-ajan palotoimesta, jossa kunnan palokuntana toimi joko ammattipalokunta, sivutoimisesti sopimuksen puitteissa palkatut henkilöt ja/tai vpk-yhdistys, jolla oli kunnan kanssa palokuntasopimus. Muut kuin ammattiväki oli sivutoimista ainakin jos vastikkeena oli palkka tai siihen verrattava hyödyke. Molemmat sivutoimiryhmät toimivat nykyisin käytännössä samoista lähtökohdista, samoilla periaatteilla samaa työtä tehden, mutta koska mm. sellainen kuin ”työsuhde” on määritelmän mukaan (kts. työsopimuslaki) sidottu palkkaan, niin jälkimmäisen ryhmän asema on oikeustapausten valossa ”erittäin epäselvä”, samoin kuin ovat vastuutkin. Ongelma pelastuslain osalta juontaa juurensa pelastustoimen järjestämislaista, jossa on sama keinotekoinen semanttinen jäännös.</w:t>
      </w:r>
    </w:p>
    <w:p>
      <w:pPr>
        <w:pStyle w:val="Normal"/>
        <w:spacing w:before="120" w:after="0"/>
        <w:ind w:left="1304" w:hanging="0"/>
        <w:rPr/>
      </w:pPr>
      <w:r>
        <w:rPr>
          <w:b/>
          <w:i/>
        </w:rPr>
        <w:t xml:space="preserve">Näin ollen esitämme, että lakiluonnokset systemaattisesti tarkistetaan siten, että määritteet ”sivutoiminen”, ”sopimuspalokuntien henkilöstö”, ”sopimushenkilöstö” jne korvataan yhtenäisellä ilmaisulla ”sopimushenkilö”.     </w:t>
      </w:r>
    </w:p>
    <w:p>
      <w:pPr>
        <w:pStyle w:val="Normal"/>
        <w:spacing w:before="120" w:after="0"/>
        <w:ind w:left="1304" w:hanging="0"/>
        <w:rPr>
          <w:b/>
          <w:b/>
          <w:i/>
          <w:i/>
        </w:rPr>
      </w:pPr>
      <w:r>
        <w:rPr>
          <w:b/>
          <w:i/>
        </w:rPr>
      </w:r>
    </w:p>
    <w:p>
      <w:pPr>
        <w:pStyle w:val="Normal"/>
        <w:spacing w:before="120" w:after="0"/>
        <w:ind w:left="1304" w:hanging="0"/>
        <w:rPr>
          <w:b/>
          <w:b/>
        </w:rPr>
      </w:pPr>
      <w:r>
        <w:rPr>
          <w:b/>
        </w:rPr>
        <w:t>Laki Pelastusopistosta</w:t>
      </w:r>
    </w:p>
    <w:p>
      <w:pPr>
        <w:pStyle w:val="Normal"/>
        <w:spacing w:before="120" w:after="0"/>
        <w:ind w:left="1304" w:hanging="0"/>
        <w:rPr/>
      </w:pPr>
      <w:r>
        <w:rPr/>
        <w:t>Tässäkin yhteydessä tulee siis luopua erottelusta ”sivutoimisiin ja sopimushenkilöihin” ja korvata nämä käsitteellä sopimushenkilöstö.</w:t>
      </w:r>
    </w:p>
    <w:p>
      <w:pPr>
        <w:pStyle w:val="Normal"/>
        <w:spacing w:before="120" w:after="0"/>
        <w:ind w:left="1304" w:hanging="0"/>
        <w:rPr/>
      </w:pPr>
      <w:r>
        <w:rPr/>
        <w:t xml:space="preserve">Pelastusopiston keskeisin tehtävä sopimushenkilöstön koulutuksen osalta olisi koulutuksen laadun ja tuotoksen eli palokuntien henkilöstön osaamistason varmistaminen tasalaatuisena koko valtakunnassa, jolloin voidaan sallia palokuntakohtaisia tarpeen sanelemia eroja, kunhan järjestelmä ei johda siihen, että pelastuslaitoksien/opiston vastuuta koulutuksesta rajoitetaan johonkin minimiin. Tässä yhteydessä on jo syytä muistaa kaksi asiaa: A: peruskurssin pituus ja/tai järjestelyväli ei saa rajoittaa tulokkaiden osallistumista käytännön toimintaan, ja B: jotta </w:t>
      </w:r>
    </w:p>
    <w:p>
      <w:pPr>
        <w:pStyle w:val="Normal"/>
        <w:spacing w:before="120" w:after="0"/>
        <w:ind w:left="1304" w:hanging="0"/>
        <w:rPr/>
      </w:pPr>
      <w:r>
        <w:rPr/>
      </w:r>
    </w:p>
    <w:p>
      <w:pPr>
        <w:pStyle w:val="Normal"/>
        <w:spacing w:before="120" w:after="0"/>
        <w:ind w:left="1304" w:hanging="0"/>
        <w:rPr/>
      </w:pPr>
      <w:r>
        <w:rPr/>
        <w:t>opetusvoimaa olisi tulevaisuudessa edes jotenkin tarvetta vastaavaa on varmistettava, että myös kokeneet sopimuspalokuntalaiset voivat tulevaisuudessakin toimia täyspätevinä vastuullisina kouluttajina, kuten nytkin.</w:t>
      </w:r>
    </w:p>
    <w:p>
      <w:pPr>
        <w:pStyle w:val="Normal"/>
        <w:spacing w:before="120" w:after="0"/>
        <w:ind w:left="1304" w:hanging="0"/>
        <w:rPr>
          <w:b/>
          <w:b/>
          <w:i/>
          <w:i/>
        </w:rPr>
      </w:pPr>
      <w:r>
        <w:rPr>
          <w:b/>
          <w:i/>
        </w:rPr>
        <w:t xml:space="preserve">Näin ollen esitämme, että lakiin selkeästi kirjataan Pelastusopiston vastuualueeseen kuuluvaksi myös sopimushenkilöstön kouluttaminen ja pätevöittäminen sopimushenkilöstön koulutusjärjestelmän vastuullisiksi kouluttajiksi.  </w:t>
      </w:r>
    </w:p>
    <w:p>
      <w:pPr>
        <w:pStyle w:val="Normal"/>
        <w:spacing w:before="120" w:after="0"/>
        <w:ind w:left="1304" w:hanging="0"/>
        <w:rPr>
          <w:b/>
          <w:b/>
          <w:i/>
          <w:i/>
        </w:rPr>
      </w:pPr>
      <w:r>
        <w:rPr>
          <w:b/>
          <w:i/>
        </w:rPr>
        <w:t xml:space="preserve">Esitämme myös, että Pelastusopiston tehtävä on ylläpitää valtakunnallista rekisteriä sopimuspalokuntalaisten suorittamasta koulutuksesta. </w:t>
      </w:r>
    </w:p>
    <w:p>
      <w:pPr>
        <w:pStyle w:val="Normal"/>
        <w:spacing w:before="120" w:after="0"/>
        <w:ind w:left="1304" w:hanging="0"/>
        <w:rPr>
          <w:b/>
          <w:b/>
          <w:i/>
          <w:i/>
        </w:rPr>
      </w:pPr>
      <w:r>
        <w:rPr>
          <w:b/>
          <w:i/>
        </w:rPr>
      </w:r>
    </w:p>
    <w:p>
      <w:pPr>
        <w:pStyle w:val="Normal"/>
        <w:spacing w:before="120" w:after="0"/>
        <w:ind w:left="1304" w:hanging="0"/>
        <w:rPr>
          <w:b/>
          <w:b/>
        </w:rPr>
      </w:pPr>
      <w:r>
        <w:rPr>
          <w:b/>
        </w:rPr>
        <w:t xml:space="preserve">Pelastuslaki  </w:t>
      </w:r>
    </w:p>
    <w:p>
      <w:pPr>
        <w:pStyle w:val="Normal"/>
        <w:spacing w:before="120" w:after="0"/>
        <w:ind w:left="1304" w:hanging="0"/>
        <w:rPr/>
      </w:pPr>
      <w:r>
        <w:rPr/>
        <w:t>Alustavasti toteamme, että tässä käsiteltävät Pelastuslain muutokset on katsottava lähinnä teknisiksi muutoksiksi, joiden ensisijaisina tarkoituksina on nykyisen lainsäädännön sovittaminen toisaalta maakunnalliseen pelastustoimeen ja toisaalta öljyntorjunnan siirtymiseen sisäministeriön vastuulle.</w:t>
      </w:r>
    </w:p>
    <w:p>
      <w:pPr>
        <w:pStyle w:val="Normal"/>
        <w:spacing w:before="120" w:after="0"/>
        <w:ind w:left="1304" w:hanging="0"/>
        <w:rPr/>
      </w:pPr>
      <w:r>
        <w:rPr/>
        <w:t>Nykyisessä pelastuslaissa on kuitenkin todettu huomattavasti syvällisempi muutostarve, joka liittyy mm. sopimushenkilöstön oikeudelliseen asemaan. Lisäksi toteamme, että mm. nk. ”päivälähtöproblematiikka” samoin kuin sopimushenkilöstön hälyttäminen ovat edelleenkin ratkaisemattomia ongelmia. Näiden ongelmien syvällisemmälle ratkaisuille nyt maakunnallistamisen edessä olevan aikataulutuksen puitteissa ei liene riittävästi aikaa, joten katsomme, että Pelastuslain perusteellisempaan tarkasteluun pitää palata paremmalla ajalla. Näin ollen tässä esittämämme huomiot eivät koske muuta kuin joitakin tässä lakiluonnoksessa havaittuja selviä puutteellisuuksia, joiden korjaaminen ilman syvällisempää analyysiä tulisi olla mahdollista.</w:t>
      </w:r>
    </w:p>
    <w:p>
      <w:pPr>
        <w:pStyle w:val="Normal"/>
        <w:spacing w:before="120" w:after="0"/>
        <w:rPr/>
      </w:pPr>
      <w:r>
        <w:rPr/>
        <w:t xml:space="preserve">          </w:t>
      </w:r>
    </w:p>
    <w:p>
      <w:pPr>
        <w:pStyle w:val="Normal"/>
        <w:spacing w:before="120" w:after="0"/>
        <w:ind w:left="1304" w:hanging="0"/>
        <w:rPr/>
      </w:pPr>
      <w:r>
        <w:rPr/>
        <w:t>Yleistä</w:t>
      </w:r>
    </w:p>
    <w:p>
      <w:pPr>
        <w:pStyle w:val="Normal"/>
        <w:spacing w:before="120" w:after="0"/>
        <w:ind w:left="1304" w:hanging="0"/>
        <w:rPr/>
      </w:pPr>
      <w:r>
        <w:rPr/>
        <w:t>Toteamme, että pelastuslaista esitetään kumottavaksi pelastustoimen organisaatiota, järjestämistä, tuottamista, valvontaa ja ohjausta koskevat säännökset, joista säädetään jatkossa maakuntalaissa ja laissa pelastustoimen järjestämisestä. Ottaen huomioon, että pelastustoimi on varsin pieni osa maakuntahallinnon toimialaa, on tapauskohtaisesti varmistuttava siitä, että ei poisteta sellaista, jonka osalta on kyseenlaista, riittääkö maakuntahallinnoissa mielenkiintoa pelastustoimea kohtaan. Tämä erityisesti ottaen huomioon, että maakuntalainsäädännön vaalikelpoisuuspykälät ainakin nykymuodossaan karsivat maakuntavaltuustoista jokseenkin kaiken pelastustoiminnan asiantuntemuksen.</w:t>
      </w:r>
    </w:p>
    <w:p>
      <w:pPr>
        <w:pStyle w:val="Normal"/>
        <w:spacing w:before="120" w:after="0"/>
        <w:ind w:left="1304" w:hanging="0"/>
        <w:rPr>
          <w:b/>
          <w:b/>
          <w:i/>
          <w:i/>
        </w:rPr>
      </w:pPr>
      <w:r>
        <w:rPr>
          <w:b/>
          <w:i/>
        </w:rPr>
        <w:t>Näin ollen esitämme, että pelastuslaissa säilytetään maininta monijäsenisestä luottamushenkilöelimestä, jonka tehtävänä olisi maakunnan yksittäisten kuntien näkemysten saattaminen pelastuslaitoksen tietoon.</w:t>
      </w:r>
    </w:p>
    <w:p>
      <w:pPr>
        <w:pStyle w:val="Normal"/>
        <w:spacing w:before="120" w:after="0"/>
        <w:ind w:left="1304" w:hanging="0"/>
        <w:rPr>
          <w:b/>
          <w:b/>
          <w:i/>
          <w:i/>
        </w:rPr>
      </w:pPr>
      <w:r>
        <w:rPr>
          <w:b/>
          <w:i/>
        </w:rPr>
      </w:r>
    </w:p>
    <w:p>
      <w:pPr>
        <w:pStyle w:val="Normal"/>
        <w:spacing w:before="120" w:after="0"/>
        <w:ind w:left="1304" w:hanging="0"/>
        <w:rPr/>
      </w:pPr>
      <w:r>
        <w:rPr>
          <w:i/>
        </w:rPr>
        <w:t>Pelastustoimen henkilöstön kelpoisuusvaatimukset</w:t>
      </w:r>
      <w:r>
        <w:rPr/>
        <w:t xml:space="preserve"> </w:t>
      </w:r>
    </w:p>
    <w:p>
      <w:pPr>
        <w:pStyle w:val="Normal"/>
        <w:spacing w:before="120" w:after="0"/>
        <w:ind w:left="1304" w:hanging="0"/>
        <w:rPr/>
      </w:pPr>
      <w:r>
        <w:rPr/>
        <w:t xml:space="preserve">Toteamme, että Pelastuslain 56 §:ssä säädetty pelastustoimen sivutoimiselta henkilöstöltä ja sopimushenkilöstöltä edellytetty ”riittävä koulutus” ehdotetaan täsmennettäväksi tarkoittamaan Pelastusopiston laatiman opetussuunnitelman mukaista koulutusta. Siten kuin lakipykälä on tässä luonnoksessa kirjoitettu, on tämä käytännössä tulkittavissa siten, että hälytystoimintaan osallistuminen edellyttäisi </w:t>
      </w:r>
    </w:p>
    <w:p>
      <w:pPr>
        <w:pStyle w:val="Normal"/>
        <w:spacing w:before="120" w:after="0"/>
        <w:ind w:left="1304" w:hanging="0"/>
        <w:rPr/>
      </w:pPr>
      <w:r>
        <w:rPr/>
      </w:r>
    </w:p>
    <w:p>
      <w:pPr>
        <w:pStyle w:val="Normal"/>
        <w:spacing w:before="120" w:after="0"/>
        <w:ind w:left="1304" w:hanging="0"/>
        <w:rPr/>
      </w:pPr>
      <w:r>
        <w:rPr/>
        <w:t>kurssiohjelman kaikkien kurssien suorittamista (eli osallistumiskelpoisuus olisikin vain ”vanhemmalla sammutusmiehellä”). Tällainen tulkinta olisi nykytilanteeseen verrattuna täysin kohtuuton ja johtaisi toisaalta siihen, että käytettävissä oleva henkilöstöresurssi pienenisi dramaattisesti, ja toisaalta myös siihen, että jälkikasvu motivaation puutteesta jäisi enää minimaaliseksi.</w:t>
      </w:r>
    </w:p>
    <w:p>
      <w:pPr>
        <w:pStyle w:val="Normal"/>
        <w:spacing w:before="120" w:after="0"/>
        <w:ind w:left="1304" w:hanging="0"/>
        <w:rPr/>
      </w:pPr>
      <w:r>
        <w:rPr/>
        <w:t>Päinvastoin kuin hälytyskelpoisuus on lakiluonnoksessa kirjattu tulisi sopimushenkilöstön hälytyskelpoisuutta nykykokemusten valossa voida tarkastella jopa jakamalla suunnitteilla oleva peruskurssikin toisaalta osaan I (avustavat tehtävät, sydäniskurin käyttö, alkusammutus yms) ja toisaalta osaan II, jolloin I osalla saadaan koulutus avustaviin tehtäviin (ja sen myötä rajattu hälytyskelpoisuus) ja täysi hälytyskelpoisuus saavutetaan sitten peruskurssin osalla II.</w:t>
      </w:r>
    </w:p>
    <w:p>
      <w:pPr>
        <w:pStyle w:val="Normal"/>
        <w:spacing w:before="120" w:after="0"/>
        <w:ind w:left="1304" w:hanging="0"/>
        <w:rPr/>
      </w:pPr>
      <w:r>
        <w:rPr/>
        <w:t xml:space="preserve">Koska käytännön koulutustarjonnalla on tietty kustannusvaikutus, tulee varmistua siitä, että sopimuspalokunnan ja sen yksittäisten sopimushenkilöiden roolijaon mukainen henkilökohtainen koulutus olisi joka tapauksessa taattava, mikä lakimuotoon kirjoitettuna on jossain määrin haasteellista.  </w:t>
      </w:r>
    </w:p>
    <w:p>
      <w:pPr>
        <w:pStyle w:val="Normal"/>
        <w:spacing w:before="120" w:after="0"/>
        <w:ind w:left="1304" w:hanging="0"/>
        <w:rPr>
          <w:b/>
          <w:b/>
          <w:i/>
          <w:i/>
        </w:rPr>
      </w:pPr>
      <w:r>
        <w:rPr>
          <w:b/>
          <w:i/>
        </w:rPr>
        <w:t xml:space="preserve">Esitämme, että hälytyskelpoisuus pidetään lähes nykyisen lain mukaisena – kuitenkin em. tavalla huomioituna jaettu hälytyskelpoisuus (I ja II osa) ja kurssin nimi muutettuna pelastustoiminnan peruskurssiksi. Esitämme myös, että lakiin kirjoitetaan täsmennys riittävästä koulutuksesta. Riittävä koulutus tulee tarkastella palokuntakohtaisesti yhteistyössä pelastuslaitoksen ja sopimuspalokunnan välillä. Apuna määrittelyssä käytetään palokunnan tehtäväprofiilia. Tehtäväprofiilista löytyy palokunnan TAVOITEKOULUTUS. Yhteistyön tulos TAVOITEKOULUTUS kirjataan muistioon, jonka kumpikin osapuoli allekirjoittaa. Apuna määrittelyssä käytetään Pelastusopiston sopimushenkilöstön opetussuunnitelmaa sekä Pronto-tietojärjestelmää. </w:t>
      </w:r>
    </w:p>
    <w:p>
      <w:pPr>
        <w:pStyle w:val="Normal"/>
        <w:spacing w:before="120" w:after="0"/>
        <w:ind w:left="1304" w:hanging="0"/>
        <w:rPr/>
      </w:pPr>
      <w:r>
        <w:rPr/>
        <w:t>Myös tässä yhteydessä tulee siis viittaus sivutoimiseen henkilöstöön jättää tarpeettomana pois.</w:t>
      </w:r>
    </w:p>
    <w:p>
      <w:pPr>
        <w:pStyle w:val="Normal"/>
        <w:spacing w:before="120" w:after="0"/>
        <w:rPr>
          <w:strike/>
        </w:rPr>
      </w:pPr>
      <w:r>
        <w:rPr>
          <w:strike/>
        </w:rPr>
      </w:r>
    </w:p>
    <w:p>
      <w:pPr>
        <w:pStyle w:val="Normal"/>
        <w:spacing w:before="120" w:after="0"/>
        <w:ind w:left="1304" w:hanging="0"/>
        <w:rPr>
          <w:b/>
          <w:b/>
        </w:rPr>
      </w:pPr>
      <w:r>
        <w:rPr>
          <w:b/>
        </w:rPr>
        <w:t>Pelastuslain tarkastelu kohdittain</w:t>
      </w:r>
    </w:p>
    <w:p>
      <w:pPr>
        <w:pStyle w:val="Normal"/>
        <w:spacing w:before="120" w:after="0"/>
        <w:ind w:left="1304" w:hanging="0"/>
        <w:rPr/>
      </w:pPr>
      <w:r>
        <w:rPr>
          <w:b/>
        </w:rPr>
        <w:t>2 §</w:t>
      </w:r>
      <w:r>
        <w:rPr>
          <w:b/>
          <w:i/>
        </w:rPr>
        <w:t xml:space="preserve"> Määritelmät</w:t>
      </w:r>
    </w:p>
    <w:p>
      <w:pPr>
        <w:pStyle w:val="Normal"/>
        <w:spacing w:before="120" w:after="0"/>
        <w:ind w:left="1304" w:hanging="0"/>
        <w:rPr/>
      </w:pPr>
      <w:r>
        <w:rPr/>
        <w:t>Mielestämme seuraavat asiat tarvitsevat laissa selkiyttämistä:</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 Pelastustoimen tehtäväkenttä on lakiluonnoksessa jossain määrin rajattu nimenomaan ”onnettomuuksiin”, johon määritelmään ei välttämättä enää sisälly sellaisia tapahtumia kuin esim. sydänpysähdys tai puun kaatuminen. Ensin mainittu on luonteeltaan kiireinen, kun taas jälkimmäinen on luonteeltaan ”ei välttämättä kiireinen mutta sen sijaan yhteiskunnan kannalta haittaava”. Kummassakin tapauksessa on kyse tilanteesta, missä esim. syrjäkylän sopimuspalokunta on oivallinen apu. Koska esim. sydänpysähdyhdyksen luonne (onko se onnettomuus vai sairauteen liittyvä tapahtuma?) on jossain määrin epätarkka, niin nopean avun antaminen sopimuspalokunnan toimesta ei ole tässä lakiluonnoksessa esitetyn mukaisesti yksiselitteisesti ”pelastustoimintaa” eikä siis automaattisesti enää kuuluisikaan sopimuspalokunnan työsarkaan, kun sen sijaan alkusammutus kuuluisi. Nähdäksemme esitetty pelastustehtävän määrittely tarpeettomasti heikentää kuntalaisten turvallisuutta.</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 xml:space="preserve">- Onko palokuntalaisen hälytykseen lähtö kotoa paloasemalle ”viranomaiselle kuuluva tehtävä”, eli korvaako pelastuslain 102 § ja 103 §:n mukaisesti viime kädessä </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valtiokonttori jos onnettomuus sattuu (todettakoon, että kyseiset pykälät viittaavat PL 25 §:ään, jota kuitenkin ehdotetaan kokonaan poistettavaksi). Sopimushenkilön toiminta hälytyksen tulosta hälytyksestä paluuseen tulee olla pelastustoimintaan kiinteästi liittyvää jo vakuutusturvan takia.</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 xml:space="preserve">- Poistuuko pelastustoiminnan uudelleen määrittelyn myötä eläinten pelastus samoin kuin kaatuneiden puiden raivaus pelastustoimen määrittelystä, koska nehän eivät ole ”omaisuutta tai ympäristöä” eikä vahinkokaan olisi enää lievennettävissä.  Jää hieman epäselväksi, kenelle tällaiset tehtävät jatkossa osoitetaan.  </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 xml:space="preserve">Pykälän 1 momentin 5 kohdan mukaan sopimuspalokunnalla tarkoitetaan vapaaehtoista palokuntaa, laitospalokuntaa, teollisuuspalokuntaa, sotilaspalokuntaa, joka on tehnyt pelastuslaitoksen kanssa sopimuksen pelastustoimintaan kuuluvien tehtävien hoitamisesta. </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 xml:space="preserve">Emme siis pidä hyvänä, että edelleen lakitekstissä käytetään keinotekoista rajaa eri sopimuspalokuntamuotojen välissä. </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Todettakoon myös, että se mitä laissa sanotaan vain sivutoimisista ei koskisi yhteisömuotoisten sopimusten piirissä olevia, ja vastaavasti että se mikä vain sopimuspalokunnista sanotaan ei koskisi henkilökohtaisen sopimuksen puitteissa toimivia. Tällainen jaottelu tulee mielestämme siis poistaa laista. Pelastustoimen strategiassakin on käsitteet jaettu kahteen osaan: sopimuspalokuntatoiminta (käsittäen kaiken kolmannen sektorin palokuntatoiminnan) ja pelastustoimen vapaaehtoistoiminta. Tässä yhteydessä vapaaehtoiseen palokuntaan viittaaminen sopimuspalokuntana on virheellinen ilmaisu. Tässä lainlaatija tarkoittanee vapaaehtoista palokuntayhdistystä (= VPK), joka on tehnyt sopimuksen pelastustoimen tehtävistä pelastuslaitoksen kanssa ja yhdistyksestä on tullut sopimuspalokuntaa ylläpitävä taho.</w:t>
      </w:r>
    </w:p>
    <w:p>
      <w:pPr>
        <w:pStyle w:val="Normaaliruudukko2korostus1"/>
        <w:spacing w:before="120" w:after="0"/>
        <w:ind w:left="1304" w:hanging="0"/>
        <w:rPr>
          <w:rFonts w:ascii="Times New Roman" w:hAnsi="Times New Roman" w:cs="Times New Roman"/>
          <w:b/>
          <w:b/>
          <w:i/>
          <w:i/>
          <w:sz w:val="24"/>
          <w:szCs w:val="24"/>
          <w:lang w:eastAsia="fi-FI"/>
        </w:rPr>
      </w:pPr>
      <w:r>
        <w:rPr>
          <w:rFonts w:cs="Times New Roman" w:ascii="Times New Roman" w:hAnsi="Times New Roman"/>
          <w:b/>
          <w:i/>
          <w:sz w:val="24"/>
          <w:szCs w:val="24"/>
          <w:lang w:eastAsia="fi-FI"/>
        </w:rPr>
        <w:t>Esitämme, että määritelmät tarkistetaan ainakin yllä esitettyjen tulkintojen valossa.</w:t>
      </w:r>
    </w:p>
    <w:p>
      <w:pPr>
        <w:pStyle w:val="Normaaliruudukko2korostus1"/>
        <w:spacing w:before="120" w:after="0"/>
        <w:ind w:left="1304" w:hanging="0"/>
        <w:rPr>
          <w:rFonts w:ascii="Times New Roman" w:hAnsi="Times New Roman" w:cs="Times New Roman"/>
          <w:b/>
          <w:b/>
          <w:i/>
          <w:i/>
          <w:sz w:val="24"/>
          <w:szCs w:val="24"/>
          <w:lang w:eastAsia="fi-FI"/>
        </w:rPr>
      </w:pPr>
      <w:r>
        <w:rPr>
          <w:rFonts w:cs="Times New Roman" w:ascii="Times New Roman" w:hAnsi="Times New Roman"/>
          <w:b/>
          <w:i/>
          <w:sz w:val="24"/>
          <w:szCs w:val="24"/>
          <w:lang w:eastAsia="fi-FI"/>
        </w:rPr>
        <w:t>Esitämme myös, että määritelmä SOPIMUSPALOKUNTA määritettäisiin seuraavasti</w:t>
      </w:r>
      <w:r>
        <w:rPr>
          <w:rFonts w:cs="Times New Roman" w:ascii="Times New Roman" w:hAnsi="Times New Roman"/>
          <w:b/>
          <w:i/>
          <w:sz w:val="24"/>
          <w:szCs w:val="24"/>
          <w:u w:val="single"/>
          <w:lang w:eastAsia="fi-FI"/>
        </w:rPr>
        <w:t>: SOPIMUSPALOKUNNALLA tarkoitetaan palokuntatoimintaa varten perustettua organisaatiota, joka muodostetaan joko henkilökohtaisen tai yhteisösopimuksen perusteella. Sopimuksessa mainitaan mm. palokunnan hälytykseen lähtöaikatavoite ja henkilövahvuustavoite.</w:t>
      </w:r>
      <w:r>
        <w:rPr>
          <w:rFonts w:cs="Times New Roman" w:ascii="Times New Roman" w:hAnsi="Times New Roman"/>
          <w:b/>
          <w:i/>
          <w:sz w:val="24"/>
          <w:szCs w:val="24"/>
          <w:lang w:eastAsia="fi-FI"/>
        </w:rPr>
        <w:t xml:space="preserve"> </w:t>
      </w:r>
    </w:p>
    <w:p>
      <w:pPr>
        <w:pStyle w:val="Normaaliruudukko2korostus1"/>
        <w:spacing w:before="120" w:after="0"/>
        <w:rPr>
          <w:rFonts w:ascii="Times New Roman" w:hAnsi="Times New Roman" w:cs="Times New Roman"/>
          <w:b/>
          <w:b/>
          <w:i/>
          <w:i/>
          <w:sz w:val="24"/>
          <w:szCs w:val="24"/>
          <w:lang w:eastAsia="fi-FI"/>
        </w:rPr>
      </w:pPr>
      <w:r>
        <w:rPr>
          <w:rFonts w:cs="Times New Roman" w:ascii="Times New Roman" w:hAnsi="Times New Roman"/>
          <w:b/>
          <w:i/>
          <w:sz w:val="24"/>
          <w:szCs w:val="24"/>
          <w:lang w:eastAsia="fi-FI"/>
        </w:rPr>
      </w:r>
    </w:p>
    <w:p>
      <w:pPr>
        <w:pStyle w:val="Normaaliruudukko2korostus1"/>
        <w:spacing w:before="120" w:after="0"/>
        <w:ind w:left="1304" w:hanging="0"/>
        <w:rPr/>
      </w:pPr>
      <w:r>
        <w:rPr>
          <w:rFonts w:cs="Times New Roman" w:ascii="Times New Roman" w:hAnsi="Times New Roman"/>
          <w:b/>
          <w:sz w:val="24"/>
          <w:szCs w:val="24"/>
        </w:rPr>
        <w:t xml:space="preserve">25 §. </w:t>
      </w:r>
      <w:r>
        <w:rPr>
          <w:rFonts w:cs="Times New Roman" w:ascii="Times New Roman" w:hAnsi="Times New Roman"/>
          <w:b/>
          <w:i/>
          <w:sz w:val="24"/>
          <w:szCs w:val="24"/>
        </w:rPr>
        <w:t xml:space="preserve">Pelastuslaitos sekä sopimuspalokunnat ja muut vastaavat yhteisöt.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Pykälä sisältää säännökset pelastuslaitoksesta ja sopimuspalokunnista. Pelastuslaitoksesta ja sopimuspalokunnista säädetään jatkossa vuoden 2020 alussa voimaan tulevassa pelastustoimen järjestämislaissa. Pykälä ehdotetaan kumottavaksi.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Pelastustoimen rakenteen kuvaus on siirretty pelastustoimen järjestämislakiin, missä sana ”voi” edelleen on yhtä harhaanjohtava kuin mitä se on kumottavassa pykälässä 25. Pelastuslaissa tulee sen sijaan mielestämme olla selkeä kirjaus, joka tuo esiin sen mikä merkitys sopimuspalokuntatoiminnalla on Suomen pelastustoimessa. Laissa ei saa olla vähättelevän tulkinnan mahdollisuuksia.</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Lakiehdotukseen tulee lisätä vanhan pelastuslain mukaiset voimaantulosäännökset, joka takaisi ”saavutettujen etujen” pysymisen (vanhan lain mukaiset koulutuskelpoisuudet).</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Lakiteknisenä puutteena voidaan kuten edelläkin todeta, että ehdotettuun lakiluonnokseen on siis edelleen jäänyt muutama viittaus (esim. §§ 37, 53, 54, 91, 94, 102 ja 103) poistettavaksi esitettyyn 25 §:ään.</w:t>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i/>
          <w:sz w:val="24"/>
          <w:szCs w:val="24"/>
        </w:rPr>
      </w:r>
    </w:p>
    <w:p>
      <w:pPr>
        <w:pStyle w:val="Normaaliruudukko2korostus1"/>
        <w:spacing w:before="120" w:after="0"/>
        <w:ind w:left="1304" w:hanging="0"/>
        <w:rPr/>
      </w:pPr>
      <w:r>
        <w:rPr>
          <w:rFonts w:cs="Times New Roman" w:ascii="Times New Roman" w:hAnsi="Times New Roman"/>
          <w:b/>
          <w:i/>
          <w:sz w:val="24"/>
          <w:szCs w:val="24"/>
        </w:rPr>
        <w:t>Esitämme, että lakiin sisällytetään ylimenosäännökset, jotka takaavat nykyisissä tehtävissä olevien kelpoisuuden vastaavissa tehtävissä myös maakunnallisessa pelastustoimessa</w:t>
      </w:r>
      <w:r>
        <w:rPr>
          <w:rFonts w:cs="Times New Roman" w:ascii="Times New Roman" w:hAnsi="Times New Roman"/>
          <w:sz w:val="24"/>
          <w:szCs w:val="24"/>
        </w:rPr>
        <w:t>.</w:t>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i/>
          <w:sz w:val="24"/>
          <w:szCs w:val="24"/>
        </w:rPr>
        <w:t xml:space="preserve">Esitämme, että pelastuslaissa selkeästi todetaan, että Suomen pelastustoimi muodostuu toisaalta ammattipalokunnista ja toisaalta sopimuspalokunnista. </w:t>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i/>
          <w:sz w:val="24"/>
          <w:szCs w:val="24"/>
        </w:rPr>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b/>
          <w:sz w:val="24"/>
          <w:szCs w:val="24"/>
        </w:rPr>
        <w:t>26 §.</w:t>
      </w:r>
      <w:r>
        <w:rPr>
          <w:rFonts w:cs="Times New Roman" w:ascii="Times New Roman" w:hAnsi="Times New Roman"/>
          <w:sz w:val="24"/>
          <w:szCs w:val="24"/>
        </w:rPr>
        <w:t xml:space="preserve">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2 momentissa alueen pelastustoimen pelastusviranomainen muutettaisiin maakunnan pelastusviranomaiseksi. Maakunnan pelastustoimessa ei ole nykyistä vastaavaa alueen pelastustoimen asianomaista monijäsenistä toimielintä, jonka asema pelastusviranomaisena poistettaisiin tarpeettomana.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Tätä on pidettävä vakavana demokratiavajeena, ottaen huomioon, että etenkin pääkaupunkiseudulla läheskään kaikilla kunnilla ei tule olemaan todellista edustusta maakuntavaltuustossa, ja että maakuntavaltuustoista muutenkin on vaalikelpoisuusrajoituksien kautta karsittu pois palveluntuottajien (kuten palokuntien) johdossa tai hallinnossa olevat, joten maakuntavaltuuston asiaosaamistaso nimenomaan pelastustoimen osalta jäänee kovin vaatimattomaksi.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Koska mm. samoin valtion hallinnassa olevalla poliisitoimella on ainakin muodollinen mahdollisuus ylläpitää poliittista neuvottelukuntajärjestelmää, missä kaikilla kunnilla on edustus, olisi sellainen saatava myös pelastustoimen lainsäädäntöön!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Todettakoon tässä yhteydessä, että pelastuslakiluonnos ei enää tunne sellaista palvelutasopäätöstä, johon kunnilla olisi suoraa vaikutusvaltaa. Tällaisen muutoksen vaikutus paikallisten sopimuspalokuntien toimintaympäristöön ja oloihin voi vain arvata.</w:t>
      </w:r>
    </w:p>
    <w:p>
      <w:pPr>
        <w:pStyle w:val="Normal"/>
        <w:spacing w:before="120" w:after="0"/>
        <w:ind w:left="1304" w:hanging="0"/>
        <w:rPr/>
      </w:pPr>
      <w:r>
        <w:rPr>
          <w:b/>
          <w:i/>
        </w:rPr>
        <w:t>Toistamme siis esityksemme, että pelastuslaissa säilytetään maininta monijäsenisestä luottamushenkilöelimestä, jonka tehtävänä olisi maakunnan yksittäisten kuntien näkemysten saattaminen pelastuslaitoksen tietoon ja otettaviksi huomioon.</w:t>
      </w:r>
    </w:p>
    <w:p>
      <w:pPr>
        <w:pStyle w:val="Normaaliruudukko2korostus1"/>
        <w:spacing w:before="120" w:after="0"/>
        <w:ind w:left="13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aliruudukko2korostus1"/>
        <w:spacing w:before="120" w:after="0"/>
        <w:ind w:left="1304" w:hanging="0"/>
        <w:rPr>
          <w:rFonts w:ascii="Times New Roman" w:hAnsi="Times New Roman" w:cs="Times New Roman"/>
          <w:b/>
          <w:b/>
          <w:sz w:val="24"/>
          <w:szCs w:val="24"/>
          <w:lang w:eastAsia="fi-FI"/>
        </w:rPr>
      </w:pPr>
      <w:r>
        <w:rPr>
          <w:rFonts w:cs="Times New Roman" w:ascii="Times New Roman" w:hAnsi="Times New Roman"/>
          <w:b/>
          <w:sz w:val="24"/>
          <w:szCs w:val="24"/>
          <w:lang w:eastAsia="fi-FI"/>
        </w:rPr>
        <w:t>33 §. Hälytysohje</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Voimassa olevan pykälän säännös viittaa pelastustoimen alueeseen. Pykälän 2 momenttia esitetään muutettavaksi niin, että siinä viitataan maakunnan alueeseen.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Tarkoituksenmukaisin yksikkö ei välttämättä olisi aina nopein tai lähin yksikkö vaan tarkoituksenmukaisuutta arvioitaessa voitaisiin kiinnittää huomiota henkilöstön ammattitaitoon, erityiseen kalustoon ja osaamiseen sekä pelastustoiminnan kustannuksiin milloin se ei oleellisesti viivytä avun saantia. Tämän johdosta momentista esitetään poistettavaksi viittaus lähimpään yksikköön.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Tämä on todella vaarallinen muutos, koska talouselementin tuominen mukaan tarkoituksenmukaisuuspohdinnassa helposti johtaa vakinaisten yksiköitten ajattamiseen pitkiäkin matkoja. Tämä on jo nykyisen lain puitteissa havaittu ongelma,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eikä talousperusteen tuominen mukaan sitä virhetulkintaa poista. Tällaisen ajattelutavan laillistaminen saattaa merkittävästi heikentää etenkin kauempana asutuskeskuksista asuvien kansalaisten turvallisuutta. Tosiasiallisesti ”lähin” on todennäköisesti myös nopeimmin kohteessa, millä on vahingoiltaan eskaloituvassa onnettomuudessa keskeinen merkitys nimenomaan vahingonkehityksen katkaisussa. </w:t>
      </w:r>
    </w:p>
    <w:p>
      <w:pPr>
        <w:pStyle w:val="Normaaliruudukko2korostus1"/>
        <w:spacing w:before="120" w:after="0"/>
        <w:ind w:left="1304" w:hanging="0"/>
        <w:rPr/>
      </w:pPr>
      <w:r>
        <w:rPr>
          <w:rFonts w:cs="Times New Roman" w:ascii="Times New Roman" w:hAnsi="Times New Roman"/>
          <w:sz w:val="24"/>
          <w:szCs w:val="24"/>
        </w:rPr>
        <w:t>Mikään ei estä sitten lisävoimien hälyttämistä, jos oletetaan, että lähimmän yksikön voimat tai kyky eivät riitä. Kansalaisen turvallisuuden heikkenemisen ohella lakiluonnoksen mahdollistamalla menettelyllä on selvä negatiivinen motivaatiovaikutus sopimuspalokuntalaisiin.</w:t>
      </w:r>
    </w:p>
    <w:p>
      <w:pPr>
        <w:pStyle w:val="Normaaliruudukko2korostus1"/>
        <w:spacing w:before="120" w:after="0"/>
        <w:ind w:left="1304" w:hanging="0"/>
        <w:rPr/>
      </w:pPr>
      <w:r>
        <w:rPr>
          <w:rFonts w:cs="Times New Roman" w:ascii="Times New Roman" w:hAnsi="Times New Roman"/>
          <w:sz w:val="24"/>
          <w:szCs w:val="24"/>
        </w:rPr>
        <w:t>Todettakoon, että uusi lakiesitys ei vieläkään ole pystyttänyt hahmottamaan sitä tosiasiaa, että sopimuspalokunnan ”yksikkö” pääsääntöisesti ei ole lähtövalmiudessa jollain asemalla vaan seisoo miehittämättömänä pimeässä tallissa, henkilöstön ollessa hajasijoitettuna milloin missäkin.</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Pelastuslain tulisi ottaa selkeästi kantaa siihen kenen vastuulla on sopimushenkilöstön henkilöstön hälyttäminen.</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i/>
          <w:sz w:val="24"/>
          <w:szCs w:val="24"/>
        </w:rPr>
        <w:t xml:space="preserve">Esitämme, että uudessakin pelastuslaissa säilytetään lähimmän yksikön periaate ja että vastaavasti siitä poistetaan lakiluonnoksessa mainittu taloudellisuustarkastelu, koska sellaisen virhetulkinta ja jopa väärinkäyttökin ei ole täysin poissuljettu. </w:t>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i/>
          <w:sz w:val="24"/>
          <w:szCs w:val="24"/>
        </w:rPr>
        <w:t xml:space="preserve">Esitämme, että lakiin kirjataan, että hälyttäminen viime kädessä tarkoittaa yksittäisten henkilöiden hälyttämistä. </w:t>
      </w:r>
    </w:p>
    <w:p>
      <w:pPr>
        <w:pStyle w:val="Normaaliruudukko2korostus1"/>
        <w:spacing w:before="120" w:after="0"/>
        <w:ind w:left="130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aliruudukko2korostus1"/>
        <w:spacing w:before="120" w:after="0"/>
        <w:ind w:left="1304" w:hanging="0"/>
        <w:rPr>
          <w:rFonts w:ascii="Times New Roman" w:hAnsi="Times New Roman" w:cs="Times New Roman"/>
          <w:b/>
          <w:b/>
          <w:sz w:val="24"/>
          <w:szCs w:val="24"/>
        </w:rPr>
      </w:pPr>
      <w:r>
        <w:rPr>
          <w:rFonts w:cs="Times New Roman" w:ascii="Times New Roman" w:hAnsi="Times New Roman"/>
          <w:b/>
          <w:sz w:val="24"/>
          <w:szCs w:val="24"/>
        </w:rPr>
        <w:t>56 §. Pelastuslaitoksen vastuu koulutuksesta</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Pykälää esitetään muutettavaksi siten, että siinä säädetty riittävä koulutus täsmennettäisiin tarkoittamaan Pelastusopiston laatiman opetussuunnitelman mukaista koulutusta.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Tällaisessa lain mukaisessa kirjauksessa on iso ongelma. Mielestämme Pelastusopiston laatimaan ja hyväksyttyyn opetussuunnitelmaan tulee kaikki mahdollinen eri sopimuspalokuntien tarvitsema koulutus kirjata jossain muotoa esiin. Tämän jälkeen OPS toimii kurssitarjottimena, josta valitaan kunkin palokunnan tarvitsema riittävä koulutus. Tällainen koulutus vahvistetaan pelastuslaitoksen ja sopimuspalokunnan välisessä keskustelussa tavoitekoulutukseksi. Määrittelyssä käytetään hyväksi Pronto-tietojärjestelmän palokuntakohtaista hälytyshistoriaa. Tehokkainta ja järkevintä on hallita palokuntalaisten koulutusta riittävänä palokuntakohtaisena määrittelynä. Määrittely kirjataan muistioon, jonka kumpikin osapuoli allekirjoittaa.</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 xml:space="preserve">Tavoitekoulutus huomioi myös mahdottomat tilanteet (siksi määritelmä TAVOITE…). Jos palokunnasta yhtä äkkiä lähtee esim. 8 henkilöä armeijaan, opiskelemaan muulle paikkakunnalle, töihin muualle jne. Ei voi käydä niin, että palokunta ei ”osaamisvajeen” johdosta voi lähteä hälytystehtävään. Kun kurssimuotoinen koulutus ei useinkaan pysty esim. tällaiseen reagoimaan tulee tavoitekoulutuksen vajetta voida korvata harjoitusilloissa tapahtuvalla koulutuksella. Muutenkin tavoitteena tulisi olla ei niinkään itse kurssi vaan siitä saatava osaaminen, jolloin sillä ei ole merkitystä, miten osaaminen on saavutettu. Tällaisen osaamisen muodostaminen viikkoharjoituksilla tulisi siis olla varteenotettava vaihtoehto. </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ruudukko2korostus1"/>
        <w:spacing w:before="120" w:after="0"/>
        <w:ind w:left="1304" w:hanging="0"/>
        <w:rPr/>
      </w:pPr>
      <w:r>
        <w:rPr>
          <w:rFonts w:cs="Times New Roman" w:ascii="Times New Roman" w:hAnsi="Times New Roman"/>
          <w:sz w:val="24"/>
          <w:szCs w:val="24"/>
        </w:rPr>
        <w:t>Lain kirjaus ei saa estää AHOT (aiemmin hankitun osaamisen tunnustaminen) –periaatteen käyttöön ottamista palokuntatoiminnassa (lääkärit, metsurit, ensihoitajat, palokunnan nuoriso-osastossa saavutettu osaaminen jne.).</w:t>
      </w:r>
    </w:p>
    <w:p>
      <w:pPr>
        <w:pStyle w:val="Normaaliruudukko2korostus1"/>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aliruudukko2korostus1"/>
        <w:spacing w:before="120" w:after="0"/>
        <w:ind w:left="1304" w:hanging="0"/>
        <w:rPr>
          <w:rFonts w:ascii="Times New Roman" w:hAnsi="Times New Roman" w:cs="Times New Roman"/>
          <w:b/>
          <w:b/>
          <w:sz w:val="24"/>
          <w:szCs w:val="24"/>
          <w:lang w:eastAsia="fi-FI"/>
        </w:rPr>
      </w:pPr>
      <w:r>
        <w:rPr>
          <w:rFonts w:cs="Times New Roman" w:ascii="Times New Roman" w:hAnsi="Times New Roman"/>
          <w:b/>
          <w:sz w:val="24"/>
          <w:szCs w:val="24"/>
          <w:lang w:eastAsia="fi-FI"/>
        </w:rPr>
        <w:t>57 §. Pelastustoimen henkilöstön kelpoisuusvaatimukset</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t>Viittaamme edelliseen kohtaan. Tällainen 57 §:n mukainen kirjaus loisi sopimuspalokunnille mahdottoman tilanteen. Siksi kirjaus täytyy laatia uudestaan ja siinä tulee ottaa huomioon lausuntomme edellisen kohdan sisältö.</w:t>
      </w:r>
    </w:p>
    <w:p>
      <w:pPr>
        <w:pStyle w:val="Normaaliruudukko2korostus1"/>
        <w:spacing w:before="120" w:after="0"/>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before="120" w:after="0"/>
        <w:ind w:left="1304" w:hanging="0"/>
        <w:rPr/>
      </w:pPr>
      <w:r>
        <w:rPr>
          <w:b/>
        </w:rPr>
        <w:t xml:space="preserve">Esitämme, että tämän lausunnon </w:t>
      </w:r>
      <w:r>
        <w:rPr>
          <w:b/>
          <w:i/>
        </w:rPr>
        <w:t>Pelastustoimen henkilöstön kelpoisuusvaatimukset</w:t>
      </w:r>
      <w:r>
        <w:rPr>
          <w:b/>
        </w:rPr>
        <w:t xml:space="preserve"> –kohdassa  mainittu esityksemme otetaan huomioon lopullisen lain tekstinä. </w:t>
      </w:r>
    </w:p>
    <w:p>
      <w:pPr>
        <w:pStyle w:val="Normaaliruudukko2korostus1"/>
        <w:spacing w:before="12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aliruudukko2korostus1"/>
        <w:spacing w:before="120" w:after="0"/>
        <w:ind w:left="1304" w:hanging="0"/>
        <w:rPr>
          <w:rFonts w:ascii="Times New Roman" w:hAnsi="Times New Roman" w:cs="Times New Roman"/>
          <w:b/>
          <w:b/>
          <w:i/>
          <w:i/>
          <w:sz w:val="24"/>
          <w:szCs w:val="24"/>
        </w:rPr>
      </w:pPr>
      <w:r>
        <w:rPr>
          <w:rFonts w:cs="Times New Roman" w:ascii="Times New Roman" w:hAnsi="Times New Roman"/>
          <w:b/>
          <w:sz w:val="24"/>
          <w:szCs w:val="24"/>
        </w:rPr>
        <w:t>85 §.</w:t>
      </w:r>
      <w:r>
        <w:rPr>
          <w:rFonts w:cs="Times New Roman" w:ascii="Times New Roman" w:hAnsi="Times New Roman"/>
          <w:sz w:val="24"/>
          <w:szCs w:val="24"/>
        </w:rPr>
        <w:t xml:space="preserve"> </w:t>
      </w:r>
      <w:r>
        <w:rPr>
          <w:rFonts w:cs="Times New Roman" w:ascii="Times New Roman" w:hAnsi="Times New Roman"/>
          <w:b/>
          <w:i/>
          <w:sz w:val="24"/>
          <w:szCs w:val="24"/>
        </w:rPr>
        <w:t>Alueen pelastustoimen palvelutason valvonta</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Emme pidä hyvänä sitä, että yksittäisten kuntien mahdollisuus vaikuttaa omaan alueensa palvelutasoon poistuu (koska järjestämislaissa sellaista ei enää ole). Tämä todennäköisesti myös heikentää paikallisesti toimivien sopimuspalokuntien vaikuttamis- ja rahoituskanavia samoin kuin on omiaan hämärtämään niiden roolia paikallistasolla.</w:t>
      </w:r>
    </w:p>
    <w:p>
      <w:pPr>
        <w:pStyle w:val="Normaaliruudukko2korostus1"/>
        <w:spacing w:before="120" w:after="0"/>
        <w:ind w:left="1304" w:hanging="0"/>
        <w:rPr>
          <w:rFonts w:ascii="Times New Roman" w:hAnsi="Times New Roman" w:cs="Times New Roman"/>
          <w:sz w:val="24"/>
          <w:szCs w:val="24"/>
        </w:rPr>
      </w:pPr>
      <w:r>
        <w:rPr>
          <w:rFonts w:cs="Times New Roman" w:ascii="Times New Roman" w:hAnsi="Times New Roman"/>
          <w:sz w:val="24"/>
          <w:szCs w:val="24"/>
        </w:rPr>
        <w:t>Mielestämme ei voida pitää tarkoituksenmukaisena, että paikallistasolla joudutaan turvautumaan virallisen pelastustoimen ulkopuolella olevaan rakenteeseen, jos halutaan vaikka kylän tai kunnan omaa turvallisuustasoa pitää yllä tai nostaa. Siihen on olemassa erilaisia keinoja, turvavartioinnista kyläaktivistien hälyttämiseen, mutta tällaisten paikallisten toimijoiden integrointi pelastustoimen kokonaisuuteen on pidettävä ensisijaisena ratkaisuna. Toisaalta tällainen edellyttää paitsi rakenteen henkistä hyväksymistä myös sen, että paikallistason näkemyksiä varten on tehokas kanava tiedon saattamiseksi pelastustoimen johdolle.</w:t>
      </w:r>
    </w:p>
    <w:p>
      <w:pPr>
        <w:pStyle w:val="Normaaliruudukko2korostus1"/>
        <w:spacing w:before="120" w:after="0"/>
        <w:ind w:left="1304" w:hanging="0"/>
        <w:rPr>
          <w:rFonts w:ascii="Times New Roman" w:hAnsi="Times New Roman" w:cs="Times New Roman"/>
          <w:b/>
          <w:b/>
          <w:i/>
          <w:i/>
          <w:sz w:val="24"/>
          <w:szCs w:val="24"/>
          <w:lang w:eastAsia="fi-FI"/>
        </w:rPr>
      </w:pPr>
      <w:r>
        <w:rPr>
          <w:rFonts w:cs="Times New Roman" w:ascii="Times New Roman" w:hAnsi="Times New Roman"/>
          <w:b/>
          <w:i/>
          <w:sz w:val="24"/>
          <w:szCs w:val="24"/>
        </w:rPr>
        <w:t xml:space="preserve">Esitämme siis, että Pelastuslaissa tulevaisuudessakin säilytetään mekanismi, millä paikallisyhteisö pystyy vaikuttamaan omaan turvallisuustasoon osana virallista järjestelmää.  </w:t>
      </w:r>
    </w:p>
    <w:p>
      <w:pPr>
        <w:pStyle w:val="Normaaliruudukko2korostus1"/>
        <w:spacing w:before="120" w:after="0"/>
        <w:ind w:left="1304" w:hanging="0"/>
        <w:rPr>
          <w:rFonts w:ascii="Times New Roman" w:hAnsi="Times New Roman" w:cs="Times New Roman"/>
          <w:b/>
          <w:b/>
          <w:i/>
          <w:i/>
          <w:sz w:val="24"/>
          <w:szCs w:val="24"/>
          <w:lang w:eastAsia="fi-FI"/>
        </w:rPr>
      </w:pPr>
      <w:r>
        <w:rPr>
          <w:rFonts w:cs="Times New Roman" w:ascii="Times New Roman" w:hAnsi="Times New Roman"/>
          <w:b/>
          <w:i/>
          <w:sz w:val="24"/>
          <w:szCs w:val="24"/>
          <w:lang w:eastAsia="fi-FI"/>
        </w:rPr>
      </w:r>
    </w:p>
    <w:p>
      <w:pPr>
        <w:pStyle w:val="Normaaliruudukko2korostus1"/>
        <w:spacing w:before="120" w:after="0"/>
        <w:ind w:left="1304" w:hanging="0"/>
        <w:rPr>
          <w:rFonts w:ascii="Times New Roman" w:hAnsi="Times New Roman" w:cs="Times New Roman"/>
          <w:b/>
          <w:b/>
          <w:sz w:val="24"/>
          <w:szCs w:val="24"/>
          <w:lang w:eastAsia="fi-FI"/>
        </w:rPr>
      </w:pPr>
      <w:r>
        <w:rPr>
          <w:rFonts w:cs="Times New Roman" w:ascii="Times New Roman" w:hAnsi="Times New Roman"/>
          <w:b/>
          <w:sz w:val="24"/>
          <w:szCs w:val="24"/>
          <w:lang w:eastAsia="fi-FI"/>
        </w:rPr>
        <w:t>Lisäksi toteamme lakiluonnoksesta yleisesti seuraavaa:</w:t>
      </w:r>
    </w:p>
    <w:p>
      <w:pPr>
        <w:pStyle w:val="Normaaliruudukko2korostus1"/>
        <w:spacing w:before="120" w:after="0"/>
        <w:ind w:left="1304" w:hanging="0"/>
        <w:rPr/>
      </w:pPr>
      <w:r>
        <w:rPr>
          <w:rFonts w:cs="Times New Roman" w:ascii="Times New Roman" w:hAnsi="Times New Roman"/>
          <w:sz w:val="24"/>
          <w:szCs w:val="24"/>
          <w:lang w:eastAsia="fi-FI"/>
        </w:rPr>
        <w:t>Lakiluonnos ei ratkaise sopimushenkilöstön oikeudellisen aseman epäselvyyttä. Se ei myöskään poista sitä virhekäsitystä, että pelastusviranomainen pääsääntöisesti ottaisi kaikissa tehtävissä johtovastuun. Tosiasiassa etenkin kauempana asutuskeskuksista tilannepaikan johtaminen on hyvin usein yksinomaan sopimushenkilön tehtävä. Tämän tunnustaminen poistaisi joitakin sellaisia ongelmia, joita on käytännön tasolla havaittu pelastustoimen alueellistamisen jälkeen. Yksi sellainen on se, että todellisuus ei aina vastaa sitä, mitä lakiin on kirjattu, mikä käytännön johtajalle vielä muodostaa oikeudellisesti entistä epäselvemmän aseman.</w:t>
      </w:r>
    </w:p>
    <w:p>
      <w:pPr>
        <w:pStyle w:val="Normaaliruudukko2korostus1"/>
        <w:spacing w:before="120" w:after="0"/>
        <w:ind w:left="1304" w:hanging="0"/>
        <w:rPr/>
      </w:pPr>
      <w:r>
        <w:rPr>
          <w:rFonts w:cs="Times New Roman" w:ascii="Times New Roman" w:hAnsi="Times New Roman"/>
          <w:sz w:val="24"/>
          <w:szCs w:val="24"/>
          <w:lang w:eastAsia="fi-FI"/>
        </w:rPr>
        <w:t xml:space="preserve">Lakiluonnos ei ota kantaa siihen, että vaikka palotarkastukset on painokkaasti varattu yksinomaan viranomaisen toimivaltaan, niin käytännön työ mielekkäästi suoritetaan joillakin paikkakunnalla jo nyt osittain sopimushenkilöstöresursseja käyttäen. Tämä on käytännössä järkevää, mutta ristiriidassa lain kirjauksen kanssa.       </w:t>
      </w:r>
    </w:p>
    <w:p>
      <w:pPr>
        <w:pStyle w:val="Normal"/>
        <w:spacing w:before="120" w:after="0"/>
        <w:ind w:left="1304" w:hanging="0"/>
        <w:rPr>
          <w:rFonts w:ascii="Times New Roman" w:hAnsi="Times New Roman" w:cs="Times New Roman"/>
          <w:sz w:val="24"/>
          <w:szCs w:val="24"/>
          <w:lang w:eastAsia="fi-FI"/>
        </w:rPr>
      </w:pPr>
      <w:r>
        <w:rPr>
          <w:rFonts w:cs="Times New Roman"/>
          <w:sz w:val="24"/>
          <w:szCs w:val="24"/>
          <w:lang w:eastAsia="fi-FI"/>
        </w:rPr>
      </w:r>
    </w:p>
    <w:p>
      <w:pPr>
        <w:pStyle w:val="Normal"/>
        <w:spacing w:before="120" w:after="0"/>
        <w:ind w:left="1304" w:hanging="0"/>
        <w:rPr/>
      </w:pPr>
      <w:r>
        <w:rPr/>
        <w:t>Toteamme, että julkisen vallan käytön tulee perustua lakiin, mikä ei sinänsä estä sitä, että laissa määritetään julkisen vallan käyttäjiksi muitakin (esim. sopimuspalokunnan henkilöstö) kuin virassa olevia viranomaisia!</w:t>
      </w:r>
    </w:p>
    <w:p>
      <w:pPr>
        <w:pStyle w:val="Normal"/>
        <w:spacing w:before="120" w:after="0"/>
        <w:ind w:left="1304" w:hanging="0"/>
        <w:rPr>
          <w:b/>
          <w:b/>
          <w:i/>
          <w:i/>
        </w:rPr>
      </w:pPr>
      <w:r>
        <w:rPr>
          <w:b/>
          <w:i/>
        </w:rPr>
      </w:r>
    </w:p>
    <w:p>
      <w:pPr>
        <w:pStyle w:val="Normal"/>
        <w:spacing w:before="120" w:after="0"/>
        <w:ind w:left="1304" w:hanging="0"/>
        <w:rPr>
          <w:b/>
          <w:b/>
          <w:i/>
          <w:i/>
        </w:rPr>
      </w:pPr>
      <w:r>
        <w:rPr>
          <w:b/>
          <w:i/>
        </w:rPr>
        <w:t>Esitämme, että pelastuslakiin palautetaan ennen vuotta 2003 vallinnut järjestelmä, missä sopimuspalokunnan tilannepaikan johtaja on viranomaisroolissa, kunnes ylempi viranhaltija ottaa johtovastuun, jos ottaa.</w:t>
      </w:r>
    </w:p>
    <w:p>
      <w:pPr>
        <w:pStyle w:val="Normal"/>
        <w:spacing w:before="120" w:after="0"/>
        <w:ind w:left="1304" w:hanging="0"/>
        <w:rPr/>
      </w:pPr>
      <w:r>
        <w:rPr>
          <w:b/>
          <w:i/>
        </w:rPr>
        <w:t xml:space="preserve">Esitämme myös, että pelastuslakiin kirjataan sopimushenkilöstön käytön mahdollistaminen palotarkastuksien yhteydessä.  </w:t>
      </w:r>
    </w:p>
    <w:p>
      <w:pPr>
        <w:pStyle w:val="Normaaliruudukko2korostus1"/>
        <w:spacing w:before="120" w:after="0"/>
        <w:rPr>
          <w:rFonts w:ascii="Times New Roman" w:hAnsi="Times New Roman" w:cs="Times New Roman"/>
          <w:b/>
          <w:b/>
          <w:i/>
          <w:i/>
          <w:sz w:val="24"/>
          <w:szCs w:val="24"/>
          <w:lang w:eastAsia="fi-FI"/>
        </w:rPr>
      </w:pPr>
      <w:r>
        <w:rPr>
          <w:rFonts w:cs="Times New Roman" w:ascii="Times New Roman" w:hAnsi="Times New Roman"/>
          <w:b/>
          <w:i/>
          <w:sz w:val="24"/>
          <w:szCs w:val="24"/>
          <w:lang w:eastAsia="fi-FI"/>
        </w:rPr>
      </w:r>
    </w:p>
    <w:p>
      <w:pPr>
        <w:pStyle w:val="Normal"/>
        <w:spacing w:before="120" w:after="0"/>
        <w:ind w:left="1304" w:hanging="0"/>
        <w:rPr/>
      </w:pPr>
      <w:r>
        <w:rPr/>
        <w:t>YHTEENVETO</w:t>
      </w:r>
    </w:p>
    <w:p>
      <w:pPr>
        <w:pStyle w:val="Normal"/>
        <w:spacing w:before="120" w:after="0"/>
        <w:ind w:left="1304" w:hanging="0"/>
        <w:rPr/>
      </w:pPr>
      <w:r>
        <w:rPr/>
        <w:t xml:space="preserve">Lakiesitys ei ole yksinomaan ”muodollinen maakunnallistamista ja öljyntorjuntavastuun siirtämisen mahdollistava tekninen asia” vaan siinä esitetään joukko muitakin varsin pitkälle meneviä muutoksia. Sen sijaan siinä ei ehdoteta korjattavaksi sellaisia nimenomaan sopimuspalokuntia koskevia asioita, jotka ovat olleet jo ennen voimassa olevan pelastuslain säätämistä ajankohtaisia. </w:t>
      </w:r>
    </w:p>
    <w:p>
      <w:pPr>
        <w:pStyle w:val="Normal"/>
        <w:spacing w:before="120" w:after="0"/>
        <w:ind w:left="1304" w:hanging="0"/>
        <w:rPr/>
      </w:pPr>
      <w:r>
        <w:rPr/>
        <w:t>Hallitusohjelmassa on kirjaus sopimuspalokuntatoiminnan kehittämisestä – tätä laadittu lakiluonnos ei millään muotoa huomioi.</w:t>
      </w:r>
    </w:p>
    <w:p>
      <w:pPr>
        <w:pStyle w:val="Normal"/>
        <w:spacing w:before="120" w:after="0"/>
        <w:ind w:left="1304" w:hanging="0"/>
        <w:rPr/>
      </w:pPr>
      <w:r>
        <w:rPr/>
        <w:t xml:space="preserve">Näin ollen nyt käsillä oleva pelastuslain muutos on siten katsottava ainoastaan ”väliaikaiseksi pikasäädöksi”, mistä syystä sopimuspalokuntakenttä tulee edelleenkin esittämään, että pelastuslakia seuraavassa vaiheessa oikeasti tarkastellaan pelastustoimen arkirealiteettejä huomioiden, kuten on SSPL:n toimesta esitetty muissa yhteyksissä.   </w:t>
      </w:r>
    </w:p>
    <w:p>
      <w:pPr>
        <w:pStyle w:val="Normaaliruudukko2korostus1"/>
        <w:spacing w:before="120" w:after="0"/>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p>
    <w:p>
      <w:pPr>
        <w:pStyle w:val="Normal"/>
        <w:ind w:firstLine="1304"/>
        <w:rPr/>
      </w:pPr>
      <w:r>
        <w:rPr/>
        <w:t>Suomen Sopimuspalokuntien Liitto ry - Finlands Avtalsbrandkårers Förbund rf </w:t>
      </w:r>
    </w:p>
    <w:p>
      <w:pPr>
        <w:pStyle w:val="Normal"/>
        <w:rPr/>
      </w:pPr>
      <w:r>
        <w:rPr/>
        <w:t>   </w:t>
      </w:r>
    </w:p>
    <w:p>
      <w:pPr>
        <w:pStyle w:val="Normal"/>
        <w:ind w:firstLine="1304"/>
        <w:rPr/>
      </w:pPr>
      <w:r>
        <w:rPr/>
        <w:t>Toiminnanjohtaja</w:t>
        <w:tab/>
      </w:r>
    </w:p>
    <w:p>
      <w:pPr>
        <w:pStyle w:val="Normal"/>
        <w:ind w:left="2608" w:firstLine="1304"/>
        <w:rPr/>
      </w:pPr>
      <w:r>
        <w:rPr/>
        <w:t>Isto Kujala</w:t>
      </w:r>
    </w:p>
    <w:sectPr>
      <w:headerReference w:type="default" r:id="rId2"/>
      <w:type w:val="nextPage"/>
      <w:pgSz w:w="11906" w:h="16820"/>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omen Sopimuspalokuntien Liitto ry</w:t>
    </w:r>
    <w:r>
      <w:rPr/>
      <w:tab/>
      <w:t xml:space="preserve"> -          LAUSUNTO</w:t>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Header"/>
      <w:rPr>
        <w:lang w:val="sv-FI"/>
      </w:rPr>
    </w:pPr>
    <w:r>
      <w:rPr>
        <w:b/>
        <w:lang w:val="sv-SE"/>
      </w:rPr>
      <w:t>Finlands Avtalsbrandkårers Förbund rf </w:t>
      <w:tab/>
      <w:tab/>
    </w:r>
  </w:p>
  <w:p>
    <w:pPr>
      <w:pStyle w:val="Header"/>
      <w:rPr>
        <w:lang w:val="sv-FI"/>
      </w:rPr>
    </w:pPr>
    <w:r>
      <w:rPr>
        <w:lang w:val="sv-FI"/>
      </w:rPr>
      <w:tab/>
      <w:t xml:space="preserve">           14.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0"/>
      <w:outlineLvl w:val="1"/>
    </w:pPr>
    <w:rPr>
      <w:b/>
      <w:bCs/>
      <w:color w:val="990000"/>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StrongEmphasis">
    <w:name w:val="Strong"/>
    <w:qFormat/>
    <w:rPr>
      <w:b/>
      <w:bCs/>
    </w:rPr>
  </w:style>
  <w:style w:type="character" w:styleId="SelitetekstiChar">
    <w:name w:val="Seliteteksti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69" w:after="269"/>
    </w:pPr>
    <w:rPr>
      <w:rFonts w:ascii="Verdana" w:hAnsi="Verdana" w:cs="Verdana"/>
      <w:color w:val="777777"/>
    </w:rPr>
  </w:style>
  <w:style w:type="paragraph" w:styleId="Seliteteksti">
    <w:name w:val="Seliteteksti"/>
    <w:basedOn w:val="Normal"/>
    <w:qFormat/>
    <w:pPr/>
    <w:rPr>
      <w:rFonts w:ascii="Segoe UI" w:hAnsi="Segoe UI" w:cs="Segoe UI"/>
      <w:sz w:val="18"/>
      <w:szCs w:val="18"/>
    </w:rPr>
  </w:style>
  <w:style w:type="paragraph" w:styleId="Normaaliruudukko2korostus1">
    <w:name w:val="Normaali ruudukko 2 - korostus 1"/>
    <w:qFormat/>
    <w:pPr>
      <w:widowControl/>
      <w:bidi w:val="0"/>
    </w:pPr>
    <w:rPr>
      <w:rFonts w:ascii="Calibri" w:hAnsi="Calibri" w:eastAsia="Calibri" w:cs="Calibri"/>
      <w:color w:val="auto"/>
      <w:sz w:val="22"/>
      <w:szCs w:val="22"/>
      <w:lang w:val="fi-FI" w:bidi="ar-SA" w:eastAsia="zh-CN"/>
    </w:rPr>
  </w:style>
  <w:style w:type="paragraph" w:styleId="Normaalivarjostus1korostus1">
    <w:name w:val="Normaali varjostus 1 - korostus 1"/>
    <w:qFormat/>
    <w:pPr>
      <w:widowControl/>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3:00Z</dcterms:created>
  <dc:creator>IBM-T40</dc:creator>
  <dc:description/>
  <dc:language>en-US</dc:language>
  <cp:lastModifiedBy>Bergroth Maria SM</cp:lastModifiedBy>
  <cp:lastPrinted>2017-12-11T21:27:00Z</cp:lastPrinted>
  <dcterms:modified xsi:type="dcterms:W3CDTF">2017-12-22T13:13:00Z</dcterms:modified>
  <cp:revision>2</cp:revision>
  <dc:subject/>
  <dc:title>Sisäasiainministeriö</dc:title>
</cp:coreProperties>
</file>