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widowControl/>
        <w:bidi w:val="0"/>
        <w:spacing w:before="240" w:after="240"/>
        <w:rPr/>
      </w:pPr>
      <w:r>
        <w:rPr/>
        <w:t>eräiden teknisten muutosten hyväksyminen merenkulun kansainväliseen yleissopimukseen – päätöslauselma MEPC.257(67)</w:t>
      </w:r>
    </w:p>
    <w:p>
      <w:pPr>
        <w:pStyle w:val="MKappalejako"/>
        <w:ind w:left="0" w:hanging="0"/>
        <w:jc w:val="both"/>
        <w:rPr>
          <w:b/>
          <w:b/>
        </w:rPr>
      </w:pPr>
      <w:r>
        <w:rPr>
          <w:b/>
        </w:rPr>
        <w:t>Hyväksyttäväksi esitettävä päätöslauselma</w:t>
      </w:r>
    </w:p>
    <w:p>
      <w:pPr>
        <w:pStyle w:val="MKappalejako"/>
        <w:jc w:val="both"/>
        <w:rPr/>
      </w:pPr>
      <w:r>
        <w:rPr/>
        <w:t>Kansainvälisessä merenkulkujärjestössä (</w:t>
      </w:r>
      <w:r>
        <w:rPr>
          <w:i/>
        </w:rPr>
        <w:t>IMO, International Maritime Organisation</w:t>
      </w:r>
      <w:r>
        <w:rPr/>
        <w:t xml:space="preserve">) on tehty vuonna 1973 kansainvälinen yleissopimus alusten aiheuttaman meren pilaantumisen ehkäisemisestä ja siihen liittyvä vuoden 1978 pöytäkirja, jäljempänä </w:t>
      </w:r>
      <w:r>
        <w:rPr>
          <w:i/>
        </w:rPr>
        <w:t>MARPOL 73/78 -yleissopimus</w:t>
      </w:r>
      <w:r>
        <w:rPr/>
        <w:t xml:space="preserve">. Suomi liittyi sopimukseen 20 päivänä syyskuuta 1983 (SopS 51/1983). Yleissopimukseen liittyy useita teknisiä säännöstöjä, joilla tarkennetaan yleissopimusten määräyksiä. Yleissopimusta ja säännöstöjä on muutettu lukuisia kertoja IMO:n merellisen ympäristön suojelukomitean, jäljempänä </w:t>
      </w:r>
      <w:r>
        <w:rPr>
          <w:i/>
        </w:rPr>
        <w:t>MEPC-komitea</w:t>
      </w:r>
      <w:r>
        <w:rPr/>
        <w:t>, päätöksillä.</w:t>
      </w:r>
    </w:p>
    <w:p>
      <w:pPr>
        <w:pStyle w:val="MKappalejako"/>
        <w:jc w:val="both"/>
        <w:rPr/>
      </w:pPr>
      <w:r>
        <w:rPr/>
        <w:t>Tasavallan presidentin hyväksyttäväksi esitetään MARPOL 73/78 -yleissopimuksen meriympäristölle haitallisia pakattuja aineita koskevan III liitteen lisäykseen liittyvä tekninen muutos, joka on hyväksytty 17 päivänä lokakuuta 2014 MEPC-komitean päätöslauselmalla MEPC.257(67).</w:t>
      </w:r>
    </w:p>
    <w:p>
      <w:pPr>
        <w:pStyle w:val="MKappalejako"/>
        <w:jc w:val="both"/>
        <w:rPr/>
      </w:pPr>
      <w:r>
        <w:rPr/>
        <w:t>Päätöslauselmalla MARPOL 73/78 -yleissopimuksen III liitteen lisäykseen tehdyllä muutoksella suljetaan radioaktiiviset aineet aineiden haitallisuuden määrittämistä koskevan kriteeristön soveltamisalan ulkopuolelle.</w:t>
      </w:r>
    </w:p>
    <w:p>
      <w:pPr>
        <w:pStyle w:val="Normal"/>
        <w:rPr/>
      </w:pPr>
      <w:r>
        <w:rPr/>
        <w:t xml:space="preserve"> </w:t>
      </w:r>
    </w:p>
    <w:p>
      <w:pPr>
        <w:pStyle w:val="MKappalejako"/>
        <w:ind w:left="0" w:hanging="0"/>
        <w:jc w:val="both"/>
        <w:rPr/>
      </w:pPr>
      <w:r>
        <w:rPr/>
      </w:r>
    </w:p>
    <w:p>
      <w:pPr>
        <w:pStyle w:val="MKappalejako"/>
        <w:ind w:left="0" w:hanging="0"/>
        <w:jc w:val="both"/>
        <w:rPr/>
      </w:pPr>
      <w:r>
        <w:rPr>
          <w:b/>
        </w:rPr>
        <w:t>Muutosten yhteys kansalliseen lainsäädäntöön ja EU-lainsäädäntöön</w:t>
      </w:r>
    </w:p>
    <w:p>
      <w:pPr>
        <w:pStyle w:val="MKappalejako"/>
        <w:jc w:val="both"/>
        <w:rPr/>
      </w:pPr>
      <w:r>
        <w:rPr/>
        <w:t>Vaarallisten ja haitallisten aineiden tunnistamisesta pakattuna säädetään kansallisesti lailla vaarallisten aineiden kuljetuksesta (719/1994), valtioneuvoston asetuksella vaarallisten aineiden kuljetuksesta ja tilapäisestä säilytyksestä satama-alueella (251/2005), asetuksella vaarallisten aineiden kuljetuksesta kappaletavarana aluksessa (666/1998), valtioneuvoston asetuksella vaarallisten tai ympäristöä pilaavien aineiden aluskuljetuksia koskevasta ilmoitusvelvollisuudesta (346/2014) sekä näiden muutoksilla. Annettu sääntely on teknistä eikä päätöslauselma MEPC.257(67) sisällä lainsäädännön alaan kuuluvia määräyksiä, vaan sen määräys voidaan saattaa voimaan valtioneuvoston asetuksella.</w:t>
      </w:r>
    </w:p>
    <w:p>
      <w:pPr>
        <w:pStyle w:val="MKappalejako"/>
        <w:jc w:val="both"/>
        <w:rPr/>
      </w:pPr>
      <w:r>
        <w:rPr/>
        <w:t>Euroopan unionin toiminnasta tehdyn sopimuksen 4 artiklan 2 kohdan g alakohdan mukaisesti liikenne, merenkulku mukaan lukien, kuuluu Euroopan unionin ja jäsenvaltioiden jaettuun toimivaltaan. Siten myös haitallisten aineiden tunnistamista pakattuna koskeva sääntely kuuluu Euroopan unionin ja jäsenvaltioiden jaettuun toimivaltaan.</w:t>
      </w:r>
    </w:p>
    <w:p>
      <w:pPr>
        <w:pStyle w:val="MKappalejako"/>
        <w:jc w:val="both"/>
        <w:rPr/>
      </w:pPr>
      <w:r>
        <w:rPr/>
      </w:r>
    </w:p>
    <w:p>
      <w:pPr>
        <w:pStyle w:val="MKappalejako"/>
        <w:ind w:left="0" w:hanging="0"/>
        <w:jc w:val="both"/>
        <w:rPr>
          <w:b/>
          <w:b/>
        </w:rPr>
      </w:pPr>
      <w:r>
        <w:rPr>
          <w:b/>
        </w:rPr>
        <w:t>Vaikutukset</w:t>
      </w:r>
    </w:p>
    <w:p>
      <w:pPr>
        <w:pStyle w:val="MKappalejako"/>
        <w:jc w:val="both"/>
        <w:rPr>
          <w:color w:val="000000"/>
        </w:rPr>
      </w:pPr>
      <w:r>
        <w:rPr/>
        <w:t xml:space="preserve">Muutokset koskevat suomalaisia aluksia, varustamoja ja satamia, jotka kuljettavat tai tilapäisesti säilyttävät radioaktiivisia meriympäristölle haitallisia aineita kappaletavarana. Muutokset koskevat myös tahoja, jotka lähettävät meriympäristölle haitallisia aineita kuljetettavaksi kappaletavarana meritse, kuten teollisuus, laivaajat ja lastinantajat. Tällaisia aineita – radioaktiivisia ja meriympäristölle haitallisia – liikkuu maamme satamissa erittäin vähän. Säännöllisessä liikenteessä tällaisia aineita ei kuljeteta lainkaan. Muutoksella ei siten ole merkittäviä taloudellisia vaikutuksia. Muutoksella ei ole myöskään merkittäviä vaikutuksia viranomaisten toimintaan. </w:t>
      </w:r>
    </w:p>
    <w:p>
      <w:pPr>
        <w:pStyle w:val="MKappalejako"/>
        <w:ind w:left="0" w:hanging="0"/>
        <w:jc w:val="both"/>
        <w:rPr>
          <w:b/>
          <w:b/>
          <w:color w:val="000000"/>
        </w:rPr>
      </w:pPr>
      <w:r>
        <w:rPr>
          <w:b/>
          <w:color w:val="000000"/>
        </w:rPr>
      </w:r>
    </w:p>
    <w:p>
      <w:pPr>
        <w:pStyle w:val="MKappalejako"/>
        <w:ind w:left="0" w:hanging="0"/>
        <w:jc w:val="both"/>
        <w:rPr>
          <w:b/>
          <w:b/>
        </w:rPr>
      </w:pPr>
      <w:r>
        <w:rPr>
          <w:b/>
        </w:rPr>
        <w:t>Asian valmistelu</w:t>
      </w:r>
    </w:p>
    <w:p>
      <w:pPr>
        <w:pStyle w:val="MKappalejako"/>
        <w:jc w:val="both"/>
        <w:rPr/>
      </w:pPr>
      <w:r>
        <w:rPr/>
        <w:t>Mainittuja muutoksia MARPOL 73/78 -yleissopimuksen III liitteeseen käsiteltiin teknisesti asiantuntijatasolla IMO:n Pakattujen vaarallisten aineiden, kiinteiden lastien ja konttien alakomiteassa (DSC) 17. istunnossa sekä hyväksyntäprosessin osalta MEPC-komitean 66. ja 67. istunnoissa. Kokousten kansallisissa koordinaatioissa kuultiin merenkulkusektorin viranomaisia ja sidosryhmiä.</w:t>
      </w:r>
    </w:p>
    <w:p>
      <w:pPr>
        <w:pStyle w:val="MKappalejako"/>
        <w:jc w:val="both"/>
        <w:rPr>
          <w:color w:val="FF0000"/>
        </w:rPr>
      </w:pPr>
      <w:r>
        <w:rPr>
          <w:color w:val="FF0000"/>
        </w:rPr>
      </w:r>
    </w:p>
    <w:p>
      <w:pPr>
        <w:pStyle w:val="MKappalejako"/>
        <w:ind w:left="0" w:hanging="0"/>
        <w:jc w:val="both"/>
        <w:rPr>
          <w:b/>
          <w:b/>
        </w:rPr>
      </w:pPr>
      <w:r>
        <w:rPr>
          <w:b/>
        </w:rPr>
        <w:t xml:space="preserve">Hyväksymismenettely ja kansainvälinen voimaantulo </w:t>
      </w:r>
    </w:p>
    <w:p>
      <w:pPr>
        <w:pStyle w:val="MKappalejako"/>
        <w:jc w:val="both"/>
        <w:rPr/>
      </w:pPr>
      <w:r>
        <w:rPr/>
        <w:t>Päätöslauselmalla MEPC.257(67) hyväksytty MARPOL 73/78 -yleissopimuksen III liitteen lisäyksen muutos katsottiin hyväksytyksi 1 päivänä syyskuuta 2015 noudattaen MARPOL 73/78 -yleissopimuksen mukaista niin sanottua hiljaista hyväksymismenettelyä ja se tuli kansainvälisesti voimaan 1 päivänä maaliskuuta 2016.</w:t>
      </w:r>
    </w:p>
    <w:p>
      <w:pPr>
        <w:pStyle w:val="MKappalejako"/>
        <w:jc w:val="both"/>
        <w:rPr/>
      </w:pPr>
      <w:r>
        <w:rPr/>
        <w:t>Edellä esitetty muutos on luonteeltaan tekninen ja yleiseltä merkitykseltään vähäinen. Muutos ei kuulu lainsäädännön alaan, eikä se muutoinkaan vaadi eduskunnan suostumusta.</w:t>
      </w:r>
      <w:r>
        <w:rPr>
          <w:color w:val="FF0000"/>
        </w:rPr>
        <w:t xml:space="preserve"> </w:t>
      </w:r>
      <w:r>
        <w:rPr/>
        <w:t>Muutosta ei ole tarpeen julkaista Suomen säädöskokoelman sopimussarjassa, vaan Suomen säädöskokoelmasta annetun lain (188/2000) 9 §:n mukaisesti Liikenteen turvallisuusvirasto antaisi siitä tietoja suomeksi ja ruotsiksi. Tämän lisäksi voimaansaattamisasetus sekä muutoksen englanninkieliset tekstit julkaistaisiin Liikenteen turvallisuusviraston internetsivuilla osoitteessa www.trafi.fi.</w:t>
      </w:r>
    </w:p>
    <w:p>
      <w:pPr>
        <w:pStyle w:val="MKappalejako"/>
        <w:jc w:val="both"/>
        <w:rPr>
          <w:color w:val="FF0000"/>
        </w:rPr>
      </w:pPr>
      <w:r>
        <w:rPr>
          <w:color w:val="FF0000"/>
        </w:rPr>
      </w:r>
    </w:p>
    <w:p>
      <w:pPr>
        <w:pStyle w:val="MKappalejako"/>
        <w:jc w:val="both"/>
        <w:rPr/>
      </w:pPr>
      <w:r>
        <w:rPr/>
        <w:t>Edellä olevan perusteella esitetään, että tasavallan presidentti hyväksyy alusten aiheuttaman meren pilaantumisen ehkäisemisestä vuonna 1973 tehtyyn kansainväliseen yleissopimukseen liittyvän vuoden 1978 pöytäkirjan III liitteen lisäyksen muutoksen.</w:t>
      </w:r>
    </w:p>
    <w:p>
      <w:pPr>
        <w:pStyle w:val="MKappalejako"/>
        <w:spacing w:before="0" w:after="240"/>
        <w:jc w:val="both"/>
        <w:rPr/>
      </w:pPr>
      <w:r>
        <w:rPr/>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Verkko-osasto / Toimintavarmuusyksikkö</w:t>
          </w:r>
        </w:p>
      </w:tc>
      <w:tc>
        <w:tcPr>
          <w:tcW w:w="2160" w:type="dxa"/>
          <w:tcBorders/>
        </w:tcPr>
        <w:p>
          <w:pPr>
            <w:pStyle w:val="Mpaivamaara"/>
            <w:snapToGrid w:val="false"/>
            <w:rPr>
              <w:highlight w:val="yellow"/>
            </w:rPr>
          </w:pPr>
          <w:r>
            <w:rPr>
              <w:highlight w:val="yellow"/>
            </w:rPr>
          </w:r>
        </w:p>
      </w:tc>
      <w:tc>
        <w:tcPr>
          <w:tcW w:w="2517" w:type="dxa"/>
          <w:tcBorders/>
        </w:tcPr>
        <w:p>
          <w:pPr>
            <w:pStyle w:val="MDnro"/>
            <w:snapToGrid w:val="false"/>
            <w:rPr>
              <w:highlight w:val="yellow"/>
            </w:rPr>
          </w:pPr>
          <w:r>
            <w:rPr>
              <w:highlight w:val="yellow"/>
            </w:rPr>
          </w:r>
        </w:p>
      </w:tc>
    </w:tr>
    <w:tr>
      <w:trPr/>
      <w:tc>
        <w:tcPr>
          <w:tcW w:w="5148" w:type="dxa"/>
          <w:tcBorders/>
        </w:tcPr>
        <w:p>
          <w:pPr>
            <w:pStyle w:val="MNimi"/>
            <w:rPr/>
          </w:pPr>
          <w:r>
            <w:rPr/>
            <w:t>Laura Sarlin</w:t>
          </w:r>
        </w:p>
        <w:p>
          <w:pPr>
            <w:pStyle w:val="MNormaali"/>
            <w:rPr>
              <w:lang w:eastAsia="en-US"/>
            </w:rPr>
          </w:pPr>
          <w:r>
            <w:rPr>
              <w:lang w:eastAsia="en-US"/>
            </w:rPr>
            <w:t>Mira Karppanen</w:t>
          </w:r>
        </w:p>
      </w:tc>
      <w:tc>
        <w:tcPr>
          <w:tcW w:w="2160" w:type="dxa"/>
          <w:tcBorders/>
        </w:tcPr>
        <w:p>
          <w:pPr>
            <w:pStyle w:val="MAsiakirjanTila"/>
            <w:rPr/>
          </w:pPr>
          <w:r>
            <w:rPr/>
            <w:t>10.8.2017</w:t>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HY</dc:creator>
  <dc:description/>
  <dc:language>en-US</dc:language>
  <cp:lastModifiedBy>Karppanen Mira</cp:lastModifiedBy>
  <cp:lastPrinted>2017-08-03T09:14:00Z</cp:lastPrinted>
  <dcterms:modified xsi:type="dcterms:W3CDTF">2017-08-10T08:26:00Z</dcterms:modified>
  <cp:revision>2</cp:revision>
  <dc:subject/>
  <dc:title>MUISTIO</dc:title>
</cp:coreProperties>
</file>