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taToimistoTeksti"/>
        <w:rPr/>
      </w:pPr>
      <w:r>
        <w:rPr/>
        <w:t>Dnro</w:t>
      </w:r>
      <w:r>
        <w:rPr>
          <w:rFonts w:eastAsia="Symbol" w:cs="Symbol" w:ascii="Symbol" w:hAnsi="Symbol"/>
        </w:rPr>
        <w:t></w:t>
      </w:r>
      <w:r>
        <w:rPr/>
        <w:t>KH: 48 /00.04.00/2017</w:t>
      </w:r>
    </w:p>
    <w:p>
      <w:pPr>
        <w:pStyle w:val="KuntaToimistoTeksti"/>
        <w:rPr/>
      </w:pPr>
      <w:r>
        <w:rPr/>
      </w:r>
    </w:p>
    <w:p>
      <w:pPr>
        <w:pStyle w:val="Asiaotsikko"/>
        <w:rPr/>
      </w:pPr>
      <w:r>
        <w:rPr/>
        <w:t>51</w:t>
      </w:r>
      <w:r>
        <w:rPr>
          <w:rFonts w:eastAsia="Symbol" w:cs="Symbol" w:ascii="Symbol" w:hAnsi="Symbol"/>
        </w:rPr>
        <w:t></w:t>
      </w:r>
      <w:r>
        <w:rPr/>
        <w:t>§</w:t>
        <w:tab/>
        <w:tab/>
        <w:t>Lausunto hallituksen esityksestä yksityistielain uudistamiseksi</w:t>
      </w:r>
    </w:p>
    <w:p>
      <w:pPr>
        <w:pStyle w:val="Asiateksti"/>
        <w:rPr/>
      </w:pPr>
      <w:r>
        <w:rPr/>
      </w:r>
    </w:p>
    <w:p>
      <w:pPr>
        <w:pStyle w:val="Aikaisksittelyt"/>
        <w:rPr/>
      </w:pPr>
      <w:r>
        <w:rPr/>
        <w:t>Kunnanhallitus 13.03.2017 § 51</w:t>
      </w:r>
    </w:p>
    <w:p>
      <w:pPr>
        <w:pStyle w:val="Asiateksti"/>
        <w:rPr/>
      </w:pPr>
      <w:r>
        <w:rPr/>
      </w:r>
    </w:p>
    <w:p>
      <w:pPr>
        <w:pStyle w:val="Asiateksti"/>
        <w:rPr/>
      </w:pPr>
      <w:r>
        <w:rPr/>
        <w:t>Liikenne- ja viestintäministeriö pyytää kuntien yksityisteistä vastaavilta lausuntoja yksityistielakiluonnoksesta 21.3.2017 mennessä. Uusi yksityistielaki korvaa vuonna 1963 voimaan tulleen lain yksityisistä teistä (358/1962). Lakia selkeytetään ja modernisoidaan niin kirjoitustavaltaan kuin</w:t>
      </w:r>
    </w:p>
    <w:p>
      <w:pPr>
        <w:pStyle w:val="Asiateksti"/>
        <w:rPr/>
      </w:pPr>
      <w:r>
        <w:rPr/>
        <w:t>sisällöltään. Tarpeettomat, vanhentuneet ja muun lainsäädännön kanssa päällekkäiset säännökset poistetaan.</w:t>
      </w:r>
    </w:p>
    <w:p>
      <w:pPr>
        <w:pStyle w:val="Asiateksti"/>
        <w:rPr/>
      </w:pPr>
      <w:r>
        <w:rPr/>
      </w:r>
    </w:p>
    <w:p>
      <w:pPr>
        <w:pStyle w:val="Asiateksti"/>
        <w:rPr/>
      </w:pPr>
      <w:r>
        <w:rPr/>
        <w:t>Uuden yksityistielain kokonaisuudistuksen tavoitteena on tehdä nykyaikainen ja selkeä yksityistielaki, joka antaa hyvät edellytykset yksityistieverkoston kehittämiselle ja ylläpidolle. Lakiuudistuksella pyritään mahdollistamaan uudenlaista elinkeinotoimintaa lisäämällä ammattimaisuutta yksityisteiden tienpitoon. Tämä turvaa samalla yksityisteiden varrella sijaitsevan asutuksen edellyttämän liikkumisen ja edellytykset elinkeinoelämän kuljetuksille, kun samalla varmistetaan tienpidon tarpeeksi korkea hoitotaso.</w:t>
      </w:r>
    </w:p>
    <w:p>
      <w:pPr>
        <w:pStyle w:val="Asiateksti"/>
        <w:rPr/>
      </w:pPr>
      <w:r>
        <w:rPr/>
      </w:r>
    </w:p>
    <w:p>
      <w:pPr>
        <w:pStyle w:val="Asiateksti"/>
        <w:rPr/>
      </w:pPr>
      <w:r>
        <w:rPr/>
        <w:t>Esitetyn lain tavoitteena on antaa edellytykset yksityistieverkon kehittämiselle ja ylläpidolle nykyisissä olosuhteissa, joissa huomioidaan mm. kaupungistuminen ja maaseudun ikärakenteen muutos sekä toisaalta luonnonvaratalouden ja elinkeinoelämän tarpeet. Lakiehdotuksessa lupamenettelyä kevennetään ja selkeytetään laajentamalla tieoikeuden määritelmää niin, että tieoikeus voidaan perustaa jatkossa kulkuoikeuden lisäksi myös sähkö- ja viestintäjohtojen ja muiden tien vaikutuspiirin kiinteistöjen käyttöä palvelevien rakenteiden, rakennelmien ja laitteiden sijoittamista varten. Uudessa laissa tiekunta voi myötää em. luvat.</w:t>
      </w:r>
    </w:p>
    <w:p>
      <w:pPr>
        <w:pStyle w:val="Asiateksti"/>
        <w:rPr/>
      </w:pPr>
      <w:r>
        <w:rPr/>
      </w:r>
    </w:p>
    <w:p>
      <w:pPr>
        <w:pStyle w:val="Asiateksti"/>
        <w:rPr/>
      </w:pPr>
      <w:r>
        <w:rPr/>
        <w:t>Lain keskeiset asiat kuten tieoikeus, maksuvelvollisuudet, hallintomallit  sekä valtion- ja kunnanavustusmahdollisuudet  säilyvät sellaisenaan, ne vain kirjoitetaan auki paremmin jäsenneltyinä ja modernisoituina. Merkittäviä muutoksiakin on, joista kunnan kannalta tärkeimpiä ovat seuraavat:</w:t>
      </w:r>
    </w:p>
    <w:p>
      <w:pPr>
        <w:pStyle w:val="Asiateksti"/>
        <w:rPr/>
      </w:pPr>
      <w:r>
        <w:rPr/>
      </w:r>
    </w:p>
    <w:p>
      <w:pPr>
        <w:pStyle w:val="Asiateksti"/>
        <w:rPr/>
      </w:pPr>
      <w:r>
        <w:rPr/>
        <w:t xml:space="preserve">- Valtio, kunta tai maakunta voidaan ottaa/määrätä tieosakkaaksi, esim. jos yksityistielle ohjataan kevyttä tai muuta liikennettä.     </w:t>
      </w:r>
    </w:p>
    <w:p>
      <w:pPr>
        <w:pStyle w:val="Asiateksti"/>
        <w:rPr/>
      </w:pPr>
      <w:r>
        <w:rPr/>
        <w:t xml:space="preserve">- Kunnan on otettava hoitoonsa kaava-alueella sijaitseva tai kaava-alueelle johtava yksityistie, jos yksityistien liikenne huomattavasti lisääntyy asemakaavan toteuttamisen seurauksena.     </w:t>
      </w:r>
    </w:p>
    <w:p>
      <w:pPr>
        <w:pStyle w:val="Asiateksti"/>
        <w:rPr/>
      </w:pPr>
      <w:r>
        <w:rPr/>
        <w:t xml:space="preserve">- Kuntien tielautakunnat poistuvat. Niiden tekemät tielautakunnan toimitukselliset tehtävät (valituksien käsittelyä lukuun ottamatta) siirtyvät maanmittauslaitokselle yksityistietoimituksina pidettäviksi. Kaupungin/kunnan on kuitenkin mahdollista tehdä kaava-alueella tai sen ulkopuolellakin yksityistietoimituksia kiinteistönmuodostamisviranomaisen toimituksina. Säädöksellä pyritään välttämään monopoliaseman syntyminen Maanmittauslaitokselle valtion viranomaisena. Valitukset tiekunnan kokousten päätöksistä käsiteltäisiin käräjäoikeuksissa tielautakuntien sijaan. Edellä mainitut säädökset nostavat toimitusten ja valitusten toimituskulut tiekunnille moninkertaisiksi nykykäytäntöön verrattuna.     </w:t>
      </w:r>
    </w:p>
    <w:p>
      <w:pPr>
        <w:pStyle w:val="Asiateksti"/>
        <w:rPr/>
      </w:pPr>
      <w:r>
        <w:rPr/>
        <w:t>- Osa viranomaistehtävistä siirtyy 1.1.2019 alkaen toimintansa aloittavien uusien maakuntien hoidettavaksi.  Maakuntaan tai kuntaan voidaan perustaa yksityistieasioiden neuvottelu- ja valvontaelin, joka mm. sovittelisi tiekunnissa syntyviä erimielisyyksiä neuvonnan avulla, jotta kaikkia tapauksia ei tarvitsisi viedä kustannuksiltaan ennalta arvaamattoman kalliin (1.000-15.000 €) maaoikeuden ratkottaviksi. Lisäksi maakunnat vastaisivat jatkossa yksityisteille myönnettävien valtionavustusten jakamisesta. Maakunta käsittelisi myös poikkeusluvat rakennuksen, aidan tmv. rakentamisesta 12 metriä lähemmäksi yksityisen tien keskiviivaa (yksityistielaki 19 §).</w:t>
      </w:r>
    </w:p>
    <w:p>
      <w:pPr>
        <w:pStyle w:val="Asiateksti"/>
        <w:rPr/>
      </w:pPr>
      <w:r>
        <w:rPr/>
      </w:r>
    </w:p>
    <w:p>
      <w:pPr>
        <w:pStyle w:val="Asiateksti"/>
        <w:rPr/>
      </w:pPr>
      <w:r>
        <w:rPr/>
        <w:t xml:space="preserve">Siirtymäajan (v. 2018) uusille maakunnille yksityistielailla määrättävät tehtävät hoidetaan niiden viranomaisten toimesta, jotka niitä nytkin hoitavat.  Myös kunnan tielautakunta toimii vielä vuoden 2018 ja käsittelee sille 31.12.2017 mennessä jätetyt toimitushakemukset ja valitukset. </w:t>
      </w:r>
    </w:p>
    <w:p>
      <w:pPr>
        <w:pStyle w:val="Asiateksti"/>
        <w:rPr/>
      </w:pPr>
      <w:r>
        <w:rPr/>
      </w:r>
    </w:p>
    <w:p>
      <w:pPr>
        <w:pStyle w:val="Asiateksti"/>
        <w:rPr/>
      </w:pPr>
      <w:r>
        <w:rPr/>
        <w:t>Lakiehdotus vähentää kunnallista demokratiaa, mutta toisaalta tuottaa keskitetympää päätöksentekoa niissä elimissä, jotka näitä tehtäviä tulevaisuudessa hoitavat. Kysymykseen voivat tulla yksityistietoimituksissa maanmittauslaitokset ja kuntien kiinteistörekisterien pitäjät, valtion lupa- ja valvontavirasto ja mahdolliset maakuntien ja kuntien perustamat neuvonta- ja sovitteluelimet valitusasioissa ennen kuin valitukset menevät käräjäoikeuteen tai maaoikeuteen.</w:t>
      </w:r>
    </w:p>
    <w:p>
      <w:pPr>
        <w:pStyle w:val="Asiateksti"/>
        <w:rPr/>
      </w:pPr>
      <w:r>
        <w:rPr/>
      </w:r>
    </w:p>
    <w:p>
      <w:pPr>
        <w:pStyle w:val="Asiateksti"/>
        <w:rPr/>
      </w:pPr>
      <w:r>
        <w:rPr/>
        <w:t>Yksityisteiden valtion avustuskäytäntöä esitetään muutettavaksi siten, että avustuksia koskevia sääntöjä uudistetaan karsimalla avustuskriteerejä ja siirtämällä nykyisten valtionavustuksien jakaminen vuonna 2019 toimintansa aloittavien maakuntien tehtäväksi. Tämä tuo valtionavustuksien</w:t>
      </w:r>
    </w:p>
    <w:p>
      <w:pPr>
        <w:pStyle w:val="Asiateksti"/>
        <w:rPr/>
      </w:pPr>
      <w:r>
        <w:rPr/>
        <w:t>jakamisen taas lähemmäksi peruskuntaa, mikä on taas tiekuntien kannalta hyvä asia. Yksityisteiden kunnanavustukset eivät ole lakisääteisiä vaan kukin kunta päättää edelleen omista avustusehdoistaan ja avustuksiensa suuruudesta.</w:t>
      </w:r>
    </w:p>
    <w:p>
      <w:pPr>
        <w:pStyle w:val="Asiateksti"/>
        <w:rPr/>
      </w:pPr>
      <w:r>
        <w:rPr/>
      </w:r>
    </w:p>
    <w:p>
      <w:pPr>
        <w:pStyle w:val="Asiateksti"/>
        <w:rPr/>
      </w:pPr>
      <w:r>
        <w:rPr/>
        <w:t>Tiekunnan kannalta merkittävimmät muutokset nykykäytäntöön ovat:</w:t>
      </w:r>
    </w:p>
    <w:p>
      <w:pPr>
        <w:pStyle w:val="Asiateksti"/>
        <w:rPr/>
      </w:pPr>
      <w:r>
        <w:rPr/>
      </w:r>
    </w:p>
    <w:p>
      <w:pPr>
        <w:pStyle w:val="Asiateksti"/>
        <w:rPr/>
      </w:pPr>
      <w:r>
        <w:rPr/>
        <w:t>- Toimitukselliset asiat tulevat uudella käytännöllä huomattavan paljon kalliimmiksi kun ne siirretään tielautakunnalta joko maanmittauslaitokselle yksityistietoimituksina pidettäviksi tai valitusten osalta maaoikeuksiin, tiekunnat voivat tosin tietyin edellytyksin pitää toimitukset keskuudessaan , eli perustaa tiekunnan, kun kaikki osakkaat ovat perustavassa kokouksessa läsnä tai esim. liittää tiekuntia toisiinsa jne.</w:t>
      </w:r>
    </w:p>
    <w:p>
      <w:pPr>
        <w:pStyle w:val="Asiateksti"/>
        <w:rPr/>
      </w:pPr>
      <w:r>
        <w:rPr/>
        <w:t>- Tieosakas on esteellinen päättämään asiaa, jossa hänen oma etunsa saattaa olla ristiriidassa tiekunnan edun kanssa.</w:t>
      </w:r>
    </w:p>
    <w:p>
      <w:pPr>
        <w:pStyle w:val="Asiateksti"/>
        <w:rPr/>
      </w:pPr>
      <w:r>
        <w:rPr/>
        <w:t>- Tiekunnat eivät tulevaisuudessakaan hakeutua arvonlisäverovelvollisiksi, jolloin suurempien rakentamis- ja perusparannushankkeisiin sisältyvä arvonlisävero jäisi kokonaisuudessaan tiekunnan kustannukseksi.</w:t>
      </w:r>
    </w:p>
    <w:p>
      <w:pPr>
        <w:pStyle w:val="Asiateksti"/>
        <w:rPr/>
      </w:pPr>
      <w:r>
        <w:rPr/>
        <w:t>- Tiekuntien on ilmoitettava kiinteistörekisterin pitäjälle (MML) tiekunnan toimihenkilöt ja muutokset niihin. Velvollisuuden laiminlyönti johtaa pahimmillaan avustusten epäämiseen.</w:t>
      </w:r>
    </w:p>
    <w:p>
      <w:pPr>
        <w:pStyle w:val="Asiateksti"/>
        <w:rPr/>
      </w:pPr>
      <w:r>
        <w:rPr/>
        <w:t>- Tien käyttäminen säännöllisiin tai tilapäisiin kuljetuksiin tai kulkemiseen tai muuhun toimintaan  on luvanvaraista ulkopuolisille poislukien jalan kulkeminen tai sellainen satunnainen toiminta, joka ei selvästi lisää tien kunnossapitokustannuksia.</w:t>
      </w:r>
    </w:p>
    <w:p>
      <w:pPr>
        <w:pStyle w:val="Asiateksti"/>
        <w:rPr/>
      </w:pPr>
      <w:r>
        <w:rPr/>
        <w:t>- Tiekunta voi päättää sähkö- ym. johtojen sijoittamisesta tiealueelle (nykyisin tarvitaan lupa myös maanomistajalta)</w:t>
      </w:r>
    </w:p>
    <w:p>
      <w:pPr>
        <w:pStyle w:val="Asiateksti"/>
        <w:rPr/>
      </w:pPr>
      <w:r>
        <w:rPr>
          <w:rFonts w:eastAsia="Arial Narrow"/>
        </w:rPr>
        <w:t xml:space="preserve"> </w:t>
      </w:r>
      <w:r>
        <w:rPr/>
        <w:t>- Äänileikkuri: kenelläkään ei saa äänestyksessä olla enempää kuin 30 % kokouksessa läsnä olevista äänistä. Valtakirjoillakaan ei yhdellä osakkaalla saa olla enempää kuin 45 % äänistä käytössään.</w:t>
      </w:r>
    </w:p>
    <w:p>
      <w:pPr>
        <w:pStyle w:val="Asiateksti"/>
        <w:rPr/>
      </w:pPr>
      <w:r>
        <w:rPr/>
      </w:r>
    </w:p>
    <w:p>
      <w:pPr>
        <w:pStyle w:val="Asiateksti"/>
        <w:rPr/>
      </w:pPr>
      <w:r>
        <w:rPr/>
        <w:t>Esitetyllä lailla on tarkoitus selkeyttää eri osapuolten vastuita yksityisteiden rakentamisen, ylläpitämisen ja liikkumisen osalta. Uuden lain lähtökohtana on, että ulkopuolisen tien käyttäjän on saatava lupa yksityistien käytölle ja että siitä käytöstä voidaan periä maksu. Lupaa tien käyttämiseen ei</w:t>
      </w:r>
    </w:p>
    <w:p>
      <w:pPr>
        <w:pStyle w:val="Asiateksti"/>
        <w:rPr/>
      </w:pPr>
      <w:r>
        <w:rPr/>
        <w:t>kuitenkaan jatkossakaan tarvita toimintaan, joka ei selvästi lisää tien kunnossapitokustannuksia. Lisäksi mahdollistetaan kuntien, maakuntien ja valtion tuleminen tieosakkaasi niissä tapauksissa, missä ne ohjaavat julkista liikennettä yksityisteille.</w:t>
      </w:r>
    </w:p>
    <w:p>
      <w:pPr>
        <w:pStyle w:val="Asiateksti"/>
        <w:rPr/>
      </w:pPr>
      <w:r>
        <w:rPr/>
      </w:r>
    </w:p>
    <w:p>
      <w:pPr>
        <w:pStyle w:val="Asiateksti"/>
        <w:rPr/>
      </w:pPr>
      <w:r>
        <w:rPr/>
        <w:t>Asemakaava-alueiden reuna-alueiden käytäntöjä selkeytetään. Kunnille lisätään velvollisuus ottaa hoitoonsa asemakaava-alueella oleva tai sinne menevä yksityistie, jos sen liikenne huomattavasti lisääntyy asemakaavan toteuttamisen seurauksena. Lailla pyritään kannustamaan tieosakkaita järjestäytymään ja yksityistietä koskevan tiedon ylläpitoon sekä tiekuntien perustamiseen ja yhdistymiseen.</w:t>
      </w:r>
    </w:p>
    <w:p>
      <w:pPr>
        <w:pStyle w:val="Asiateksti"/>
        <w:rPr/>
      </w:pPr>
      <w:r>
        <w:rPr/>
      </w:r>
    </w:p>
    <w:p>
      <w:pPr>
        <w:pStyle w:val="Asiateksti"/>
        <w:rPr/>
      </w:pPr>
      <w:r>
        <w:rPr/>
        <w:t>Uusi laki antaisi jatkossa tiekunnille mahdollisuuden myös omilla tieosakkaiden päätöksillä ilman yksityistietoimitusta perustaa tiekuntia ja yhdistää tiekuntia. Tämä kuitenkin edellyttää sitä, että tieosakkaat ja tiekunnat tiedottavat näistä tapahtumista niille toimielimille, joille nykyisinkin tietoimituksista tiedotetaan viran puolesta.</w:t>
      </w:r>
    </w:p>
    <w:p>
      <w:pPr>
        <w:pStyle w:val="Asiateksti"/>
        <w:rPr/>
      </w:pPr>
      <w:r>
        <w:rPr/>
      </w:r>
    </w:p>
    <w:p>
      <w:pPr>
        <w:pStyle w:val="Asiateksti"/>
        <w:rPr/>
      </w:pPr>
      <w:r>
        <w:rPr/>
        <w:t>Uusi laki mahdollistaa myös hallinnolliset pakkokeinot, jolloin valtion lupaja valvontavirasto voi tieosakkaan, tiekunnan yms. hakemuksesta tehostaa mm. tien rakentamista tai muuta tienpitoa koskevaa toimenpidettä, yksityistietoimituksen päätöstä tai tuomiota teettämisuhalla tai uhkasakolla.</w:t>
      </w:r>
    </w:p>
    <w:p>
      <w:pPr>
        <w:pStyle w:val="Asiateksti"/>
        <w:rPr/>
      </w:pPr>
      <w:r>
        <w:rPr/>
      </w:r>
    </w:p>
    <w:p>
      <w:pPr>
        <w:pStyle w:val="Asiateksti"/>
        <w:rPr/>
      </w:pPr>
      <w:r>
        <w:rPr/>
        <w:t>Lakiesityksen mukaan tavoitteena on turvata edellytykset yksityistieverkon ylläpidolle ja kehittämiselle osana liikennejärjestelmää ottaen huomioon erityisesti yhteiskunnan toimintavarmuuden. Esityksellä on toteutuessaan pitkällä tähtäimellä välillisiä positiivisia vaikutuksia työllisyyteen, kilpailukykyyn, markkinoihin, investointeihin, tuotantoon ja tuottavuuteen, tuontiin ja vientiin sekä hintatasoon. Lisäksi se turvaa pysyvän asutuksen haja-asutusalueella eli maaseudulla.</w:t>
      </w:r>
    </w:p>
    <w:p>
      <w:pPr>
        <w:pStyle w:val="Asiateksti"/>
        <w:rPr/>
      </w:pPr>
      <w:r>
        <w:rPr/>
      </w:r>
    </w:p>
    <w:p>
      <w:pPr>
        <w:pStyle w:val="Asiateksti"/>
        <w:rPr/>
      </w:pPr>
      <w:r>
        <w:rPr/>
        <w:t>Lakiesityksen uusi päivitetty joustava teksti antaa mahdollisuuden saattaa yksityisteiden rahoituksen kestävämmälle pohjalle kuin aikaisemmin ja tienpidon entistä ammattimaisemmaksi, mikä taas mahdollistaa entistä suuremmat investoinnit yksityisteihin. Tällöin teiden turvallisuus paranee</w:t>
      </w:r>
    </w:p>
    <w:p>
      <w:pPr>
        <w:pStyle w:val="Asiateksti"/>
        <w:rPr/>
      </w:pPr>
      <w:r>
        <w:rPr/>
        <w:t>nyt ja tulevaisuudessa, mikä välillisesti lisää myös työllistävää vaikutusta erityisesti maaseudulla.</w:t>
      </w:r>
    </w:p>
    <w:p>
      <w:pPr>
        <w:pStyle w:val="Asiateksti"/>
        <w:rPr/>
      </w:pPr>
      <w:r>
        <w:rPr/>
      </w:r>
    </w:p>
    <w:p>
      <w:pPr>
        <w:pStyle w:val="Asiateksti"/>
        <w:rPr/>
      </w:pPr>
      <w:r>
        <w:rPr>
          <w:b/>
        </w:rPr>
        <w:t>Kunnanjohtajan päätösehdotus:</w:t>
      </w:r>
      <w:r>
        <w:rPr/>
        <w:t xml:space="preserve"> Kunnanhallitus antaa lausuntonaan seuraavaa:</w:t>
      </w:r>
    </w:p>
    <w:p>
      <w:pPr>
        <w:pStyle w:val="Asiateksti"/>
        <w:rPr/>
      </w:pPr>
      <w:r>
        <w:rPr/>
      </w:r>
    </w:p>
    <w:p>
      <w:pPr>
        <w:pStyle w:val="Asiateksti"/>
        <w:rPr/>
      </w:pPr>
      <w:r>
        <w:rPr/>
        <w:t>Sievin kunta pitää oikeansuuntaisena pyrkimystä selkeään ja nykyaikaiseen lakiin. Yksityistieasioiden tulevan hoitamisen kannalta tärkeänä pidetään sitä, että joko maakuntatasolle ja/tai kuntiin perustetaan neuvonta- ja sovitteluelimiä, jotka pyrkivät ratkomaan yksityisteiden ongelmia asianosaisten kesken jo ennen niiden käräjäoikeuteen joutumista.</w:t>
      </w:r>
    </w:p>
    <w:p>
      <w:pPr>
        <w:pStyle w:val="Asiateksti"/>
        <w:rPr/>
      </w:pPr>
      <w:r>
        <w:rPr/>
      </w:r>
    </w:p>
    <w:p>
      <w:pPr>
        <w:pStyle w:val="Asiateksti"/>
        <w:rPr/>
      </w:pPr>
      <w:r>
        <w:rPr/>
        <w:t>Tulevaa toimintaa sujuvoittavana pidetään ratkaisua, että tiekunnat voisivat perustaa ja yhdistää tiekuntia ilman yksityistietoimitusta. Säädöksin tai ohjeistamalla on kuitenkin velvoitettava tiekunnat huolehtimaan em. toimien ilmoittamisesta rekisteriin, jotta asiat eivät jää pelkästään keskinäisen sopimisen varaan. Erityisen hyvänä pidetään tiekuntien selkeää rajaamista omiksi oikeudellisiksi toimijoikseen ja erilaisten yhtiömuotojen soveltumattomuuden perusteellista pohdintaa lakiesityksen perusteluteksteissä ja se tulisi kirjata myös itse lakitekstiin.</w:t>
      </w:r>
    </w:p>
    <w:p>
      <w:pPr>
        <w:pStyle w:val="Asiateksti"/>
        <w:rPr/>
      </w:pPr>
      <w:r>
        <w:rPr/>
      </w:r>
    </w:p>
    <w:p>
      <w:pPr>
        <w:pStyle w:val="Asiateksti"/>
        <w:rPr>
          <w:lang w:val="en-US"/>
        </w:rPr>
      </w:pPr>
      <w:r>
        <w:rPr>
          <w:lang w:val="en-US"/>
        </w:rPr>
        <w:t>Kuntien tielautakunnista luopuminen vähentää yksityistieasioiden käsittelyssä paikallistuntemusta ja -demokratiaa, vaikka toisaalta tehostaa ja keskittää päätöksentekoa asiantuntijaelimiin. Kuntien avustusperiaatteisiin lakiehdotuksella ei ole vaikutusta. Sen sijaan valtion avustuksista päätetään jatkossa maakunnissa, mikä tuonee asian lähemmäs tiekuntia. Tiekuntia helpottaa myös normien purku mm. avustuskriteerejä karsimalla.</w:t>
      </w:r>
    </w:p>
    <w:p>
      <w:pPr>
        <w:pStyle w:val="Asiateksti"/>
        <w:rPr>
          <w:lang w:val="en-US"/>
        </w:rPr>
      </w:pPr>
      <w:r>
        <w:rPr>
          <w:lang w:val="en-US"/>
        </w:rPr>
      </w:r>
    </w:p>
    <w:p>
      <w:pPr>
        <w:pStyle w:val="Asiateksti"/>
        <w:rPr>
          <w:lang w:val="en-US"/>
        </w:rPr>
      </w:pPr>
      <w:r>
        <w:rPr>
          <w:lang w:val="en-US"/>
        </w:rPr>
        <w:t>Tiekunnan ja -osakkaiden kannalta merkittävimmät heikennykset uuden lain myötä tulisivat kustannusten merkittävänä nousuna rakentamis- ja perusparannushankkeissa arvonlisäveron vähennysoikeuden poistumisesta. Lisäksi mahdollisesti tarvittavissa tietoimituksissa niiden siirtyminen täysin maanmittauslaitokselle sekä muutoksenhaun siirtyminen täysin maaoikeuteen tulevat nostamaan kohtuuttomasti tiekunnan kustannuksia.</w:t>
      </w:r>
    </w:p>
    <w:p>
      <w:pPr>
        <w:pStyle w:val="Asiateksti"/>
        <w:rPr>
          <w:lang w:val="en-US"/>
        </w:rPr>
      </w:pPr>
      <w:r>
        <w:rPr>
          <w:lang w:val="en-US"/>
        </w:rPr>
      </w:r>
    </w:p>
    <w:p>
      <w:pPr>
        <w:pStyle w:val="Asiateksti"/>
        <w:rPr>
          <w:lang w:val="en-US"/>
        </w:rPr>
      </w:pPr>
      <w:r>
        <w:rPr>
          <w:lang w:val="en-US"/>
        </w:rPr>
        <w:t>Sähkö- ym. johtojen sijoittamislupien myöntämisen siirtyminen kokonaan tiekunnalle tulee selkeyttämään yhdyskuntarakentamista, kun tällä hetkellä lupien myöntäminen perustuu useampaan lakiin ja on tiekunnan lisäksi vaatinut maanomistajien (esim. perikuntien) erillisen suostumuksen.</w:t>
      </w:r>
    </w:p>
    <w:p>
      <w:pPr>
        <w:pStyle w:val="Asiateksti"/>
        <w:rPr>
          <w:lang w:val="en-US"/>
        </w:rPr>
      </w:pPr>
      <w:r>
        <w:rPr>
          <w:lang w:val="en-US"/>
        </w:rPr>
      </w:r>
      <w:r>
        <w:br w:type="page"/>
      </w:r>
    </w:p>
    <w:p>
      <w:pPr>
        <w:pStyle w:val="Asiateksti"/>
        <w:rPr/>
      </w:pPr>
      <w:r>
        <w:rPr>
          <w:b/>
          <w:lang w:val="en-US"/>
        </w:rPr>
        <w:t>Kokouksessa käydyn keskustelun perusteella, esittelijä täydensi päätösehdotustaan seuraavasti</w:t>
      </w:r>
      <w:r>
        <w:rPr>
          <w:lang w:val="en-US"/>
        </w:rPr>
        <w:t>: Tiekunnilla tulisi olla mahdollisuus hakeutua arvonlisäverovelvolliseksi, koska ne toiminnallaan tukevat arvonlisäverovelvollista liiketoimintaa. Tiekunnan kustannuksista suurin osa on arvonlisäverovelvollista toimintaa, joka nostaa kustannuksia ja jää toiminnanharjoittajan kustannukseksi vastoin arvonlisäverolain periaatteita, kun elinkeinonharjoittaja ei ole tuotteen loppukäyttäjä. Vero koskisi tuotannollisista syistä tien rakentamiseen ja ylläpitoon kuuluvia esim. maa- ja metsätalousyrittäjiä ja biotalous on tulevaisuudessa merkittävä yksityisteiden käyttäjä. On jopa väärin arvonlisäverolain näkökulmasta, että joudutaan maksamaan veroa, eikä voida sitä vähentää liiketoiminnassa.</w:t>
      </w:r>
    </w:p>
    <w:p>
      <w:pPr>
        <w:pStyle w:val="Asiateksti"/>
        <w:rPr>
          <w:lang w:val="en-US"/>
        </w:rPr>
      </w:pPr>
      <w:r>
        <w:rPr>
          <w:lang w:val="en-US"/>
        </w:rPr>
      </w:r>
    </w:p>
    <w:p>
      <w:pPr>
        <w:pStyle w:val="Asiateksti"/>
        <w:rPr>
          <w:b/>
          <w:b/>
          <w:lang w:val="en-US"/>
        </w:rPr>
      </w:pPr>
      <w:r>
        <w:rPr>
          <w:b/>
          <w:lang w:val="en-US"/>
        </w:rPr>
        <w:t>Päätös:</w:t>
        <w:tab/>
      </w:r>
      <w:r>
        <w:rPr>
          <w:lang w:val="en-US"/>
        </w:rPr>
        <w:t>Hyväksyttiin.</w:t>
      </w:r>
      <w:r>
        <w:rPr>
          <w:b/>
          <w:lang w:val="en-US"/>
        </w:rPr>
        <w:tab/>
      </w:r>
    </w:p>
    <w:p>
      <w:pPr>
        <w:pStyle w:val="Asiateksti"/>
        <w:rPr>
          <w:b/>
          <w:b/>
          <w:lang w:val="en-US"/>
        </w:rPr>
      </w:pPr>
      <w:r>
        <w:rPr>
          <w:b/>
          <w:lang w:val="en-US"/>
        </w:rPr>
      </w:r>
    </w:p>
    <w:p>
      <w:pPr>
        <w:pStyle w:val="Asiateksti"/>
        <w:rPr/>
      </w:pPr>
      <w:r>
        <w:rPr>
          <w:b/>
          <w:lang w:val="en-US"/>
        </w:rPr>
        <w:t>Lisätietoja:</w:t>
      </w:r>
      <w:r>
        <w:rPr>
          <w:lang w:val="en-US"/>
        </w:rPr>
        <w:t xml:space="preserve"> </w:t>
        <w:tab/>
        <w:t>kunnanjohtaja Janne Tervo, 044 4883 200</w:t>
      </w:r>
    </w:p>
    <w:p>
      <w:pPr>
        <w:pStyle w:val="Asiateksti"/>
        <w:rPr>
          <w:lang w:val="en-US"/>
        </w:rPr>
      </w:pPr>
      <w:r>
        <w:rPr>
          <w:lang w:val="en-US"/>
        </w:rPr>
        <w:tab/>
        <w:t>janne.tervo@sievi.fi</w:t>
      </w:r>
    </w:p>
    <w:p>
      <w:pPr>
        <w:pStyle w:val="Asiateksti"/>
        <w:rPr/>
      </w:pPr>
      <w:r>
        <w:rPr/>
      </w:r>
    </w:p>
    <w:p>
      <w:pPr>
        <w:pStyle w:val="Asiateksti"/>
        <w:rPr/>
      </w:pPr>
      <w:r>
        <w:rPr/>
      </w:r>
    </w:p>
    <w:sectPr>
      <w:headerReference w:type="default" r:id="rId2"/>
      <w:type w:val="nextPage"/>
      <w:pgSz w:w="11906" w:h="16838"/>
      <w:pgMar w:left="1134" w:right="851"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clear" w:pos="2591"/>
        <w:tab w:val="clear" w:pos="3890"/>
        <w:tab w:val="clear" w:pos="4819"/>
        <w:tab w:val="clear" w:pos="5182"/>
        <w:tab w:val="clear" w:pos="6481"/>
        <w:tab w:val="clear" w:pos="7779"/>
        <w:tab w:val="clear" w:pos="9638"/>
        <w:tab w:val="left" w:pos="0" w:leader="none"/>
        <w:tab w:val="left" w:pos="4253" w:leader="none"/>
        <w:tab w:val="left" w:pos="7371" w:leader="none"/>
        <w:tab w:val="left" w:pos="9072" w:leader="none"/>
      </w:tabs>
      <w:rPr/>
    </w:pPr>
    <w:r>
      <w:rPr>
        <w:b/>
      </w:rPr>
      <w:t>SIEVIN KUNTA</w:t>
    </w:r>
    <w:r>
      <w:rPr/>
      <w:tab/>
      <w:t>PÖYTÄKIRJANOTE</w:t>
      <w:tab/>
      <w:t>4/201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1298"/>
        <w:tab w:val="clear" w:pos="2591"/>
        <w:tab w:val="clear" w:pos="3890"/>
        <w:tab w:val="clear" w:pos="4819"/>
        <w:tab w:val="clear" w:pos="5182"/>
        <w:tab w:val="clear" w:pos="6481"/>
        <w:tab w:val="clear" w:pos="7779"/>
        <w:tab w:val="clear" w:pos="9638"/>
        <w:tab w:val="left" w:pos="0" w:leader="none"/>
        <w:tab w:val="left" w:pos="4253" w:leader="none"/>
        <w:tab w:val="left" w:pos="9072" w:leader="none"/>
      </w:tabs>
      <w:rPr/>
    </w:pPr>
    <w:r>
      <w:rPr/>
    </w:r>
  </w:p>
  <w:p>
    <w:pPr>
      <w:pStyle w:val="Header"/>
      <w:pBdr>
        <w:bottom w:val="single" w:sz="4" w:space="1" w:color="000000"/>
      </w:pBdr>
      <w:tabs>
        <w:tab w:val="clear" w:pos="1298"/>
        <w:tab w:val="clear" w:pos="2591"/>
        <w:tab w:val="clear" w:pos="3890"/>
        <w:tab w:val="clear" w:pos="4819"/>
        <w:tab w:val="clear" w:pos="5182"/>
        <w:tab w:val="clear" w:pos="6481"/>
        <w:tab w:val="clear" w:pos="7779"/>
        <w:tab w:val="clear" w:pos="9638"/>
        <w:tab w:val="left" w:pos="0" w:leader="none"/>
        <w:tab w:val="left" w:pos="4253" w:leader="none"/>
        <w:tab w:val="left" w:pos="9072" w:leader="none"/>
      </w:tabs>
      <w:rPr/>
    </w:pPr>
    <w:r>
      <w:rPr/>
      <w:t>Kunnanhallitus</w:t>
      <w:tab/>
      <w:t>13.03.2017</w:t>
    </w:r>
  </w:p>
  <w:p>
    <w:pPr>
      <w:pStyle w:val="Header"/>
      <w:tabs>
        <w:tab w:val="clear" w:pos="1298"/>
        <w:tab w:val="clear" w:pos="2591"/>
        <w:tab w:val="clear" w:pos="3890"/>
        <w:tab w:val="clear" w:pos="4819"/>
        <w:tab w:val="clear" w:pos="5182"/>
        <w:tab w:val="clear" w:pos="6481"/>
        <w:tab w:val="clear" w:pos="7779"/>
        <w:tab w:val="clear" w:pos="9638"/>
        <w:tab w:val="left" w:pos="0" w:leader="none"/>
        <w:tab w:val="left" w:pos="4253" w:leader="none"/>
        <w:tab w:val="left" w:pos="9072" w:leader="none"/>
      </w:tabs>
      <w:rPr>
        <w:sz w:val="16"/>
      </w:rPr>
    </w:pPr>
    <w:r>
      <w:rPr>
        <w:sz w:val="16"/>
      </w:rPr>
    </w:r>
  </w:p>
</w:hdr>
</file>

<file path=word/settings.xml><?xml version="1.0" encoding="utf-8"?>
<w:settings xmlns:w="http://schemas.openxmlformats.org/wordprocessingml/2006/main">
  <w:zoom w:percent="7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fi-FI" w:bidi="ar-SA" w:eastAsia="zh-CN"/>
    </w:rPr>
  </w:style>
  <w:style w:type="character" w:styleId="Kappaleenoletusfontti">
    <w:name w:val="Kappaleen oletusfontti"/>
    <w:qFormat/>
    <w:rPr/>
  </w:style>
  <w:style w:type="character" w:styleId="EquationCaption">
    <w:name w:val="_Equation Caption"/>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i/>
    </w:rPr>
  </w:style>
  <w:style w:type="paragraph" w:styleId="Vakiosisennys">
    <w:name w:val="Vakiosisennys"/>
    <w:basedOn w:val="Normal"/>
    <w:qFormat/>
    <w:pPr>
      <w:tabs>
        <w:tab w:val="clear" w:pos="1304"/>
        <w:tab w:val="left" w:pos="1701" w:leader="none"/>
        <w:tab w:val="left" w:pos="2836" w:leader="none"/>
      </w:tabs>
      <w:ind w:left="1701" w:hanging="0"/>
    </w:pPr>
    <w:rPr/>
  </w:style>
  <w:style w:type="paragraph" w:styleId="KuntaToimistoTeksti">
    <w:name w:val="KuntaToimistoTeksti"/>
    <w:next w:val="Asia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Asiateksti">
    <w:name w:val="Asiateksti"/>
    <w:basedOn w:val="KuntaToimistoTeksti"/>
    <w:qFormat/>
    <w:pPr>
      <w:ind w:left="1298" w:hanging="0"/>
    </w:pPr>
    <w:rPr/>
  </w:style>
  <w:style w:type="paragraph" w:styleId="Sisluet">
    <w:name w:val="Sis_luet"/>
    <w:basedOn w:val="KuntaToimistoTeksti"/>
    <w:qFormat/>
    <w:pPr>
      <w:tabs>
        <w:tab w:val="clear" w:pos="2591"/>
        <w:tab w:val="clear" w:pos="3890"/>
        <w:tab w:val="clear" w:pos="5182"/>
        <w:tab w:val="clear" w:pos="6481"/>
        <w:tab w:val="clear" w:pos="7779"/>
        <w:tab w:val="clear" w:pos="9072"/>
        <w:tab w:val="left" w:pos="0" w:leader="none"/>
        <w:tab w:val="left" w:pos="1134" w:leader="none"/>
        <w:tab w:val="left" w:pos="1298" w:leader="none"/>
        <w:tab w:val="right" w:pos="9639" w:leader="none"/>
      </w:tabs>
      <w:spacing w:before="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center" w:pos="4819" w:leader="none"/>
        <w:tab w:val="left" w:pos="5182" w:leader="none"/>
        <w:tab w:val="left" w:pos="6481" w:leader="none"/>
        <w:tab w:val="left" w:pos="7779" w:leader="none"/>
        <w:tab w:val="left" w:pos="9072" w:leader="none"/>
        <w:tab w:val="right" w:pos="9638" w:leader="none"/>
      </w:tabs>
    </w:pPr>
    <w:rPr/>
  </w:style>
  <w:style w:type="paragraph" w:styleId="Makroteksti">
    <w:name w:val="Makroteksti"/>
    <w:qFormat/>
    <w:pPr>
      <w:widowContro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bidi w:val="0"/>
    </w:pPr>
    <w:rPr>
      <w:rFonts w:ascii="Courier New" w:hAnsi="Courier New" w:eastAsia="Times New Roman" w:cs="Courier New"/>
      <w:color w:val="auto"/>
      <w:sz w:val="16"/>
      <w:szCs w:val="20"/>
      <w:lang w:val="fi-FI" w:eastAsia="en-US" w:bidi="ar-SA"/>
    </w:rPr>
  </w:style>
  <w:style w:type="paragraph" w:styleId="Footer">
    <w:name w:val="Footer"/>
    <w:basedOn w:val="Header"/>
    <w:pPr/>
    <w:rPr>
      <w:rFonts w:ascii="Times New Roman" w:hAnsi="Times New Roman" w:cs="Times New Roman"/>
    </w:rPr>
  </w:style>
  <w:style w:type="paragraph" w:styleId="Ehdotus">
    <w:name w:val="Ehdotus"/>
    <w:basedOn w:val="KuntaToimistoTeksti"/>
    <w:next w:val="Ehdotusrunko"/>
    <w:qFormat/>
    <w:pPr>
      <w:ind w:left="1298" w:hanging="0"/>
    </w:pPr>
    <w:rPr>
      <w:b/>
    </w:rPr>
  </w:style>
  <w:style w:type="paragraph" w:styleId="Pts">
    <w:name w:val="Päätös"/>
    <w:basedOn w:val="Ehdotus"/>
    <w:next w:val="Ptsrunko"/>
    <w:qFormat/>
    <w:pPr/>
    <w:rPr/>
  </w:style>
  <w:style w:type="paragraph" w:styleId="Aikaisksittelyt">
    <w:name w:val="Aikais.käsittelyt"/>
    <w:basedOn w:val="KuntaToimistoTeksti"/>
    <w:next w:val="Asiateksti"/>
    <w:qFormat/>
    <w:pPr/>
    <w:rPr>
      <w:u w:val="single"/>
    </w:rPr>
  </w:style>
  <w:style w:type="paragraph" w:styleId="Asiaotsikko">
    <w:name w:val="Asiaotsikko"/>
    <w:basedOn w:val="KuntaToimistoTeksti"/>
    <w:next w:val="Asiateksti"/>
    <w:qFormat/>
    <w:pPr>
      <w:tabs>
        <w:tab w:val="left" w:pos="0" w:leader="none"/>
        <w:tab w:val="left" w:pos="1134" w:leader="none"/>
        <w:tab w:val="left" w:pos="1298" w:leader="none"/>
        <w:tab w:val="left" w:pos="2591" w:leader="none"/>
        <w:tab w:val="left" w:pos="3890" w:leader="none"/>
        <w:tab w:val="left" w:pos="5182" w:leader="none"/>
        <w:tab w:val="left" w:pos="6481" w:leader="none"/>
        <w:tab w:val="left" w:pos="7779" w:leader="none"/>
        <w:tab w:val="left" w:pos="9072" w:leader="none"/>
      </w:tabs>
      <w:ind w:left="1298" w:hanging="1298"/>
    </w:pPr>
    <w:rPr>
      <w:b/>
      <w:caps/>
    </w:rPr>
  </w:style>
  <w:style w:type="paragraph" w:styleId="Makro">
    <w:name w:val="makro"/>
    <w:basedOn w:val="Makroteksti"/>
    <w:qFormat/>
    <w:pPr>
      <w:tabs>
        <w:tab w:val="left" w:pos="480" w:leader="none"/>
        <w:tab w:val="left" w:pos="567" w:leader="none"/>
        <w:tab w:val="left" w:pos="960" w:leader="none"/>
        <w:tab w:val="left" w:pos="1134" w:leader="none"/>
        <w:tab w:val="left" w:pos="1440" w:leader="none"/>
        <w:tab w:val="left" w:pos="1701" w:leader="none"/>
        <w:tab w:val="left" w:pos="1920" w:leader="none"/>
        <w:tab w:val="left" w:pos="2268" w:leader="none"/>
        <w:tab w:val="left" w:pos="2400" w:leader="none"/>
        <w:tab w:val="left" w:pos="2835" w:leader="none"/>
        <w:tab w:val="left" w:pos="2880" w:leader="none"/>
        <w:tab w:val="left" w:pos="3360" w:leader="none"/>
        <w:tab w:val="left" w:pos="3402" w:leader="none"/>
        <w:tab w:val="left" w:pos="3840" w:leader="none"/>
        <w:tab w:val="left" w:pos="3969" w:leader="none"/>
        <w:tab w:val="left" w:pos="4320" w:leader="none"/>
        <w:tab w:val="left" w:pos="4536" w:leader="none"/>
        <w:tab w:val="left" w:pos="5670" w:leader="none"/>
      </w:tabs>
    </w:pPr>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9072"/>
        <w:tab w:val="left" w:pos="0" w:leader="none"/>
        <w:tab w:val="left" w:pos="567" w:leader="none"/>
        <w:tab w:val="left" w:pos="1298" w:leader="none"/>
        <w:tab w:val="right" w:pos="9979" w:leader="dot"/>
      </w:tabs>
      <w:spacing w:before="240" w:after="0"/>
      <w:ind w:left="1298" w:hanging="1298"/>
    </w:pPr>
    <w:rPr/>
  </w:style>
  <w:style w:type="paragraph" w:styleId="Oikaisuvaatimus">
    <w:name w:val="Oikaisuvaatimus"/>
    <w:basedOn w:val="KuntaToimistoTeksti"/>
    <w:qFormat/>
    <w:pPr>
      <w:ind w:left="2591" w:hanging="2591"/>
    </w:pPr>
    <w:rPr>
      <w:rFonts w:ascii="Arial" w:hAnsi="Arial" w:cs="Arial"/>
      <w:sz w:val="20"/>
    </w:rPr>
  </w:style>
  <w:style w:type="paragraph" w:styleId="Ehdotusrunko">
    <w:name w:val="Ehdotus-runko"/>
    <w:basedOn w:val="Ehdotus"/>
    <w:qFormat/>
    <w:pPr/>
    <w:rPr>
      <w:b w:val="false"/>
    </w:rPr>
  </w:style>
  <w:style w:type="paragraph" w:styleId="Ptsrunko">
    <w:name w:val="Päätös-runko"/>
    <w:basedOn w:val="Ehdotusrunko"/>
    <w:qFormat/>
    <w:pPr/>
    <w:rPr/>
  </w:style>
  <w:style w:type="paragraph" w:styleId="OteOikTod">
    <w:name w:val="OteOikTod"/>
    <w:basedOn w:val="KuntaToimistoTekst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0:00Z</dcterms:created>
  <dc:creator>Riitta Immonen</dc:creator>
  <dc:description>Makrot päivitetty 22.7.2002 /TK
Koosta__, pilko_pp lisätty 2.9.2002 RIm</dc:description>
  <dc:language>en-US</dc:language>
  <cp:lastModifiedBy>Kainulainen Sirpa</cp:lastModifiedBy>
  <cp:lastPrinted>2002-09-02T15:28:00Z</cp:lastPrinted>
  <dcterms:modified xsi:type="dcterms:W3CDTF">2017-03-21T08:40:00Z</dcterms:modified>
  <cp:revision>2</cp:revision>
  <dc:subject>KuntaToimisto-asiakirjamalli</dc:subject>
  <dc:title>Kuusankosken kaupunki, KuntaToimisto</dc:title>
</cp:coreProperties>
</file>