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en-US" w:eastAsia="en-US"/>
        </w:rPr>
      </w:pPr>
      <w:r>
        <w:rPr>
          <w:lang w:val="en-US" w:eastAsia="en-US"/>
        </w:rPr>
        <w:drawing>
          <wp:inline distT="0" distB="0" distL="0" distR="0">
            <wp:extent cx="22193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19325" cy="664210"/>
                    </a:xfrm>
                    <a:prstGeom prst="rect">
                      <a:avLst/>
                    </a:prstGeom>
                  </pic:spPr>
                </pic:pic>
              </a:graphicData>
            </a:graphic>
          </wp:inline>
        </w:drawing>
      </w:r>
    </w:p>
    <w:p>
      <w:pPr>
        <w:pStyle w:val="Heading2"/>
        <w:rPr/>
      </w:pPr>
      <w:r>
        <w:rPr/>
      </w:r>
    </w:p>
    <w:p>
      <w:pPr>
        <w:pStyle w:val="Heading2"/>
        <w:rPr/>
      </w:pPr>
      <w:r>
        <w:rPr/>
        <w:t>Lausuntopyyntö luonnoksesta hallituksen esitykseksi yksityistielaiksi ja eräiksi siihen</w:t>
      </w:r>
    </w:p>
    <w:p>
      <w:pPr>
        <w:pStyle w:val="Heading2"/>
        <w:rPr/>
      </w:pPr>
      <w:r>
        <w:rPr/>
        <w:t>liittyviksi laeiksi (LVM082:00/2015, LVM/2302/03/2015)</w:t>
      </w:r>
    </w:p>
    <w:p>
      <w:pPr>
        <w:pStyle w:val="Normal"/>
        <w:rPr/>
      </w:pPr>
      <w:r>
        <w:rPr/>
      </w:r>
    </w:p>
    <w:p>
      <w:pPr>
        <w:pStyle w:val="Normal"/>
        <w:rPr/>
      </w:pPr>
      <w:r>
        <w:rPr>
          <w:rFonts w:cs="Arial"/>
          <w:b/>
          <w:sz w:val="24"/>
          <w:szCs w:val="24"/>
        </w:rPr>
        <w:t>Maaseutupolitiikan neuvoston (MANE) Harvaan asutun maaseudun ja Maaseudun maankäyttö ja infrastruktuuri -verkostojen lausunto</w:t>
      </w:r>
    </w:p>
    <w:p>
      <w:pPr>
        <w:pStyle w:val="Normal"/>
        <w:rPr/>
      </w:pPr>
      <w:r>
        <w:rPr/>
      </w:r>
    </w:p>
    <w:p>
      <w:pPr>
        <w:pStyle w:val="Normal"/>
        <w:rPr/>
      </w:pPr>
      <w:r>
        <w:rPr/>
        <w:t>Lakiluonnoksesta ilmenee hyvin yksityisteiden iso merkitys asukkaille, yrityksille ja vapaa-ajan viettäjille.</w:t>
      </w:r>
    </w:p>
    <w:p>
      <w:pPr>
        <w:pStyle w:val="Normal"/>
        <w:rPr/>
      </w:pPr>
      <w:r>
        <w:rPr/>
        <w:t>Siinä huomioidaan myös yhteiskunnassa käynnissä olevat muutokset sekä digitalisaatiokehityksen tuomat vaikutukset yksityisteiden hallintoon ja ylläpitämiseen. On tärkeää, ettei jokamiehen oikeuksiin puututa.</w:t>
      </w:r>
    </w:p>
    <w:p>
      <w:pPr>
        <w:pStyle w:val="Normal"/>
        <w:rPr/>
      </w:pPr>
      <w:r>
        <w:rPr/>
      </w:r>
    </w:p>
    <w:p>
      <w:pPr>
        <w:pStyle w:val="Normal"/>
        <w:rPr/>
      </w:pPr>
      <w:r>
        <w:rPr/>
        <w:t xml:space="preserve">Esimerkiksi rekkojen kokonaispainojen kasvu asettaa teiden kunnossapidolle vaatimuksia ja haasteita, sillä tarvitaan osaamista ja tietoa tien rakenteesta ja kunnosta. Mm. tämän vuoksi yksityisteiden hallinto muuttuu jatkossakin entistä enemmän ammattitaitoa ja erityisosaamista vaativaksi. Paikoin myös kevyt hallinto tiekunnassa voi riittää. Lakiluonnos antaa edellytykset sujuvalle toiminnalle molemmissa tilanteissa sekä huomioi kiitettävästi myös elinkeinoelämän, erityisesti biotalouden ja maatalouden kuljetusten tarpeet. </w:t>
      </w:r>
    </w:p>
    <w:p>
      <w:pPr>
        <w:pStyle w:val="Normal"/>
        <w:rPr/>
      </w:pPr>
      <w:r>
        <w:rPr/>
      </w:r>
    </w:p>
    <w:p>
      <w:pPr>
        <w:pStyle w:val="Normal"/>
        <w:rPr/>
      </w:pPr>
      <w:r>
        <w:rPr/>
      </w:r>
    </w:p>
    <w:p>
      <w:pPr>
        <w:pStyle w:val="Normal"/>
        <w:rPr/>
      </w:pPr>
      <w:r>
        <w:rPr/>
        <w:t xml:space="preserve">23 § 1 mom. Momentin viimeinen lause ei ole käytännössä selvä. </w:t>
      </w:r>
    </w:p>
    <w:p>
      <w:pPr>
        <w:pStyle w:val="Normal"/>
        <w:ind w:left="1304" w:hanging="0"/>
        <w:rPr>
          <w:rFonts w:ascii="Times New Roman" w:hAnsi="Times New Roman" w:cs="Times New Roman"/>
          <w:sz w:val="24"/>
          <w:szCs w:val="24"/>
        </w:rPr>
      </w:pPr>
      <w:r>
        <w:rPr/>
        <w:t xml:space="preserve">Siksi ehdotetaan, että pykälästä jätetään pois sanat </w:t>
      </w:r>
      <w:r>
        <w:rPr>
          <w:i/>
          <w:iCs/>
        </w:rPr>
        <w:t>’joka ei selvästi lisää tien kunnossapitokustannuksia’</w:t>
      </w:r>
      <w:r>
        <w:rPr/>
        <w:t xml:space="preserve">. Ajatuksena siis olisi, että jokamiehen oikeudella tapahtuva toiminta sekä muu satunnainen toiminta ei edellyttäisi lupaa. Pykälä voisikin kuulua; </w:t>
      </w:r>
      <w:r>
        <w:rPr>
          <w:i/>
          <w:iCs/>
        </w:rPr>
        <w:t>’Yksityistien käyttäminen säännöllisiin tai tilapäisiin kuljetuksiin, tai säännölliseen kulkemiseen tai tien kunnossapitokustannuksia lisäävään toimintaan on luvanvaraista muille kuin osakkaille. Jokamiehenoikeuden nojalla tapahtuvaan kulkemiseen ei lupaa tarvita’</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04" w:hanging="0"/>
        <w:rPr/>
      </w:pPr>
      <w:r>
        <w:rPr/>
        <w:t>Momentin sanamuotoa on syytä vielä harkita ja yrittää edelleen selkeyttää mm. hevosharrastuksen näkökulmasta. Jos ratsutallin pitäjä järjestää ohjattuja maastoretkiä, koskee häntä/tallia em. järjestetty toiminta. Mutta muuttuuko tilanne, jos talli vain antaa tilan muiden omistamille hevosille ja omistajat yksi kerrallaan kulkevat ratsastamaan yksityistielle jokamiehenoikeuden oikeuttamina. Miten suhtaudutaan muuhun jokamiehenoikeuksilla järjestettävään matkailuliikenteeseen/kulkemiseen (mm. mönkijät jne)?</w:t>
      </w:r>
    </w:p>
    <w:p>
      <w:pPr>
        <w:pStyle w:val="Normal"/>
        <w:rPr/>
      </w:pPr>
      <w:r>
        <w:rPr/>
      </w:r>
    </w:p>
    <w:p>
      <w:pPr>
        <w:pStyle w:val="Normal"/>
        <w:rPr>
          <w:rFonts w:ascii="Times New Roman" w:hAnsi="Times New Roman" w:cs="Times New Roman"/>
          <w:sz w:val="24"/>
          <w:szCs w:val="24"/>
        </w:rPr>
      </w:pPr>
      <w:r>
        <w:rPr/>
        <w:t xml:space="preserve">47 § ja 54 §. Ehdotukset ovat perusteltuja. Maaseudun kehittymisen kannalta on tärkeää, että laajakaistakaapelien yms. asentaminen helpottuu hallinnollisesti. Mutta tässä on huomioitava, pykälässä puhutaan luvasta, ei tieoikeudesta. </w:t>
      </w:r>
    </w:p>
    <w:p>
      <w:pPr>
        <w:pStyle w:val="Normal"/>
        <w:ind w:left="1304" w:hanging="0"/>
        <w:rPr/>
      </w:pPr>
      <w:r>
        <w:rPr/>
        <w:t>Siksi esitämme luonnostekstiä muutettavaksi niin, että tiekunnalla ym. on oikeus sijoittaa johtoja ym.</w:t>
      </w:r>
      <w:r>
        <w:rPr>
          <w:i/>
          <w:iCs/>
        </w:rPr>
        <w:t xml:space="preserve"> tielle</w:t>
      </w:r>
      <w:r>
        <w:rPr/>
        <w:t xml:space="preserve">. Ei siis tiealueelle. Johtoja ym. ei saisi ilman maanomistaja lupaa sijoittaa mainitun fyysisen tien ulkopuolelle alueelle, joka juridisesti on tiealuetta (rasite), mutta jota ei ole otettu tiekäyttöön, vaan on maanomistajan vapaammin käytettävissä. Maa- ja metsätalouden </w:t>
      </w:r>
      <w:r>
        <w:rPr>
          <w:color w:val="000000"/>
        </w:rPr>
        <w:t>kannalta on erittäin tärkeää, ettei johtoja sijoiteta olemassa olevan tien ulkopuolelle. Tieoikeus voi olla leveämpi kuin maastossa oleva tie ja niiden sijainnissakin on heittoa. Siksi on tärkeää, että tiekunta voisi antaa luvan vain kaapelin sijoittamiseen ”tiealueella olevaan tiehen”. Tieoikeuden</w:t>
      </w:r>
      <w:r>
        <w:rPr/>
        <w:t xml:space="preserve"> käsitettä ei tule laajentaa kaapeleiden vetämiseen.</w:t>
      </w:r>
    </w:p>
    <w:p>
      <w:pPr>
        <w:pStyle w:val="Normal"/>
        <w:rPr/>
      </w:pPr>
      <w:r>
        <w:rPr/>
      </w:r>
    </w:p>
    <w:p>
      <w:pPr>
        <w:pStyle w:val="Normal"/>
        <w:ind w:left="1304" w:hanging="0"/>
        <w:rPr/>
      </w:pPr>
      <w:r>
        <w:rPr/>
        <w:t xml:space="preserve">Haaste on, kuka siirtää ja kenen kustannuksella tiealueessa olevat johdot yms. tien ja tiealueen mahdollisen siirtämisen yhteydessä. Esimerkkinä tien siirtäminen pois pihapiiristä. Kohtuutonta olisi ajatella, että siirtokustannukset maksaisi tiekunta tai jopa yksittäinen osakas, sillä johtojen siirtäminen saattaa olla kalliimpaa kuin itse tien siirtäminen. Parasta olisi, että 2. momentin loppuun lisätään lause: </w:t>
      </w:r>
      <w:r>
        <w:rPr>
          <w:i/>
          <w:iCs/>
        </w:rPr>
        <w:t>Samoin rakenteiden, rakennelmien ja laitteiden siirtämisen kustantaa niiden haltija.</w:t>
      </w:r>
      <w:r>
        <w:rPr/>
        <w:t xml:space="preserve">  </w:t>
      </w:r>
    </w:p>
    <w:p>
      <w:pPr>
        <w:pStyle w:val="Normal"/>
        <w:ind w:left="1304" w:hanging="0"/>
        <w:rPr/>
      </w:pPr>
      <w:r>
        <w:rPr/>
      </w:r>
    </w:p>
    <w:p>
      <w:pPr>
        <w:pStyle w:val="Normal"/>
        <w:rPr/>
      </w:pPr>
      <w:r>
        <w:rPr/>
        <w:t>Kuntien tielautakuntien lakkauttaminen ja toimitusten siirtäminen Maanmittauslaitokselle ja eräille kunnille (78 §)</w:t>
      </w:r>
    </w:p>
    <w:p>
      <w:pPr>
        <w:pStyle w:val="Normal"/>
        <w:ind w:left="1304" w:hanging="0"/>
        <w:rPr/>
      </w:pPr>
      <w:r>
        <w:rPr/>
      </w:r>
    </w:p>
    <w:p>
      <w:pPr>
        <w:pStyle w:val="Normal"/>
        <w:ind w:left="1304" w:hanging="0"/>
        <w:rPr/>
      </w:pPr>
      <w:r>
        <w:rPr/>
        <w:t xml:space="preserve">Tielautakuntien toimitustehtävien siirtyminen Maanmittauslaitokselle johtaisi asioiden käsittelyn siirtymiseen kauemmaksi tiekuntien jäsenistöstä. Tämä parantaisi käsittelyn osaamista ja ammattimaisuutta, mutta nostaisi kustannuksia vähentäen maanomistajien halukkuutta toimitusten teettämiseen.  </w:t>
      </w:r>
    </w:p>
    <w:p>
      <w:pPr>
        <w:pStyle w:val="Normal"/>
        <w:rPr/>
      </w:pPr>
      <w:r>
        <w:rPr/>
      </w:r>
    </w:p>
    <w:p>
      <w:pPr>
        <w:pStyle w:val="Normal"/>
        <w:rPr/>
      </w:pPr>
      <w:r>
        <w:rPr/>
        <w:t>Yksityistieavustuksista</w:t>
      </w:r>
    </w:p>
    <w:p>
      <w:pPr>
        <w:pStyle w:val="Luettelokappale"/>
        <w:numPr>
          <w:ilvl w:val="0"/>
          <w:numId w:val="2"/>
        </w:numPr>
        <w:rPr/>
      </w:pPr>
      <w:r>
        <w:rPr/>
        <w:t>89 §. Ensisijaisesti esitämme, että maakuntien sijasta Liikennevirasto voisi avustaa yksityisteitä valtion talousarviossa olevan määrärahan puitteissa. Toiminnan siirtäminen 18 maakunnalle tuo tullessaan mm. melkoisen ison hallintotyön verrattuna nykytilanteeseen, jossa käytännössä yksi ELY-keskus hoitaa hallintoasiat. Toisaalta maakuntien myötä päätöksenteko tulee lähelle kansalaisia ja alueen asukkaita. Löytyykö maakunnista resursseja yksityisteiden avustusten hallintaan?  Hallinta vaatii erityisosaamista mm. siltojen ja lauttojen ja avustuksia valmisteltaessa.</w:t>
      </w:r>
    </w:p>
    <w:p>
      <w:pPr>
        <w:pStyle w:val="Normal"/>
        <w:ind w:left="1304" w:hanging="0"/>
        <w:rPr/>
      </w:pPr>
      <w:r>
        <w:rPr/>
      </w:r>
    </w:p>
    <w:p>
      <w:pPr>
        <w:pStyle w:val="Luettelokappale"/>
        <w:numPr>
          <w:ilvl w:val="0"/>
          <w:numId w:val="2"/>
        </w:numPr>
        <w:rPr/>
      </w:pPr>
      <w:r>
        <w:rPr/>
        <w:t xml:space="preserve">Olemme myös huolissamme siitä, että eri maakuntien välille kasvaa liian isot erot halussa avustaa yksityisteiden kunnossapitoa. Lisäksi käytännöt voisivat vaihdella maakunnittain. Tällä hetkellä kunnat voivat avustaa tai olla avustamatta yksityisteitä ja onkin syntynyt hyvin erilaisia käytäntöjä eri kuntien välillä. </w:t>
      </w:r>
    </w:p>
    <w:p>
      <w:pPr>
        <w:pStyle w:val="Normal"/>
        <w:rPr/>
      </w:pPr>
      <w:r>
        <w:rPr/>
      </w:r>
    </w:p>
    <w:p>
      <w:pPr>
        <w:pStyle w:val="Luettelokappale"/>
        <w:numPr>
          <w:ilvl w:val="0"/>
          <w:numId w:val="2"/>
        </w:numPr>
        <w:rPr/>
      </w:pPr>
      <w:r>
        <w:rPr/>
        <w:t>Luonnostekstissä sanotaan ”</w:t>
      </w:r>
      <w:r>
        <w:rPr>
          <w:i/>
        </w:rPr>
        <w:t>Maakuntalakiesityksen mukaan yksityisteiden valtioavustustehtävä olisi maakuntien vapaaehtoinen tehtävä. Avustus olisi kuitenkin valtionavustusta, johon käytettävästä määrärahasta eduskunta päättäisi. Maakuntien rahoituslain asukaslukuun perustuvat yleiset periaatteet rahoituksen jakamisesta maakunnille sopivat huonosti yksityistieavustuksiin. Jotta esimerkiksi elinkeinoelämän, kuten maa- ja metsätalouden, sekä haja-asutuksen määrä voitaisiin huomioida, olisi tarpeen valtioneuvoston asetuksella määritellä tarkoituksenmukaisempi ja yksityisteiden tarpeisiin paremmin vastaava rahanjakomalli sekä siinä käytettävät kriteerit.</w:t>
      </w:r>
      <w:r>
        <w:rPr/>
        <w:t>” Olemme samaa mieltä, että yksityisteiden avustusta ei voi jakaa maakunnittain asukaslukuun perustuen. Kriteereissä olisi hyvä ottaa huomioon mm. yksityisteiden kilometrimäärät sekä elinkeinoelämän tarpeet.</w:t>
      </w:r>
    </w:p>
    <w:p>
      <w:pPr>
        <w:pStyle w:val="Normal"/>
        <w:ind w:left="1304" w:hanging="0"/>
        <w:rPr/>
      </w:pPr>
      <w:r>
        <w:rPr/>
      </w:r>
    </w:p>
    <w:p>
      <w:pPr>
        <w:pStyle w:val="Luettelokappale"/>
        <w:numPr>
          <w:ilvl w:val="0"/>
          <w:numId w:val="2"/>
        </w:numPr>
        <w:rPr/>
      </w:pPr>
      <w:r>
        <w:rPr/>
        <w:t>Mikäli avustukset siirtyisivät maakunnille, tulisi siinä tapauksessa tavalla tai toisella turvata yksityistieasioiden valtakunnallinen kehittämistyö sekä tiekuntien valtakunnallinen opastus- ja neuvontatyö. Viimeksi mainittua työtä on mm. oppaiden laatimistyö, tieisännöitsijöiden kouluttaminen ja yksityistieasioiden puhelinneuvontapalvelu 0200 34520. Ne ovat olleet mahdollisia vain, koska toimintaa on tuettu valtion talousarvion yksityisteiden avustusmomentilta. Mainitut toiminnot ovat kansainvälisesti ainutlaatuisia ja yksityistiekentällä koettu erittäin hyödyllisiksi.</w:t>
      </w:r>
    </w:p>
    <w:p>
      <w:pPr>
        <w:pStyle w:val="Normal"/>
        <w:rPr/>
      </w:pPr>
      <w:r>
        <w:rPr/>
      </w:r>
    </w:p>
    <w:p>
      <w:pPr>
        <w:pStyle w:val="Luettelokappale"/>
        <w:numPr>
          <w:ilvl w:val="0"/>
          <w:numId w:val="2"/>
        </w:numPr>
        <w:rPr/>
      </w:pPr>
      <w:r>
        <w:rPr/>
        <w:t>Yksityisteiden valtionavustusmäärärahan perustaso on 3 miljoonaa euroa. Se ei riitä lainkaan. Tällä hallituskaudella avustusta on saatavissa korjausvelkapaketeista yhteensä 30 miljoonaa euroa vuosille 2016–2019, mutta vuonna 2020 määräraha palautuisi ennalleen 3 miljoonaan euroon. Näin ei saa tapahtua, vaan yksityistiet tarvitsevat jatkossakin yli 20 miljoonan euron avustukset vuodessa. Yksityisteiden käyttö ja samalla kuluminen kasvavat tulevaisuudessa biotalouden myötä.</w:t>
      </w:r>
    </w:p>
    <w:p>
      <w:pPr>
        <w:pStyle w:val="Luettelokappale"/>
        <w:rPr/>
      </w:pPr>
      <w:r>
        <w:rPr/>
      </w:r>
    </w:p>
    <w:p>
      <w:pPr>
        <w:pStyle w:val="Luettelokappale"/>
        <w:numPr>
          <w:ilvl w:val="0"/>
          <w:numId w:val="2"/>
        </w:numPr>
        <w:rPr/>
      </w:pPr>
      <w:r>
        <w:rPr/>
        <w:t xml:space="preserve">Lakiluonnoksessa ei ole huomioitu yksityistielosseja. </w:t>
      </w:r>
    </w:p>
    <w:p>
      <w:pPr>
        <w:pStyle w:val="Normal"/>
        <w:ind w:left="1304" w:hanging="0"/>
        <w:rPr/>
      </w:pPr>
      <w:r>
        <w:rPr/>
        <w:t>Suomessa on yksityistiekuntien ylläpitämiä losseja kaikkiaan 21 kpl, joista 5 kpl Varsinais-Suomessa. Tähän asti näille losseille on myönnetty valtion avustusta 80 %. Loput kustannukset on katettu tienhoitokuntien osakasmaksuilla ja (usein varsin pienillä) kuntien avustuksilla. Yksityistielosseja tulee tukea vähintään nykyisellä 80 % valtiontukiosuudella, koska tämänkin tuen jälkeen  yksityisteiden varaisille saaristolaisille jäävät yksityisteiden saariosuudet maksettaviksi.</w:t>
      </w:r>
    </w:p>
    <w:p>
      <w:pPr>
        <w:pStyle w:val="Normal"/>
        <w:ind w:left="1304" w:hanging="0"/>
        <w:rPr/>
      </w:pPr>
      <w:r>
        <w:rPr/>
      </w:r>
    </w:p>
    <w:p>
      <w:pPr>
        <w:pStyle w:val="Normal"/>
        <w:rPr/>
      </w:pPr>
      <w:r>
        <w:rPr/>
        <w:t>Esteellisyys (61 §) 66 §</w:t>
      </w:r>
    </w:p>
    <w:p>
      <w:pPr>
        <w:pStyle w:val="Normal"/>
        <w:rPr/>
      </w:pPr>
      <w:r>
        <w:rPr/>
      </w:r>
    </w:p>
    <w:p>
      <w:pPr>
        <w:pStyle w:val="Normal"/>
        <w:ind w:left="1304" w:hanging="0"/>
        <w:rPr/>
      </w:pPr>
      <w:r>
        <w:rPr/>
        <w:t>Esteellisyyssäädösten tiukentamisessa on vaarana, että tiekunnan perustoiminta hankaloituu ja hidastuu aiheetta. Käytännön eri tilanteissa tulkinta olisi haastavaa: Monissa tiekunnissa muutama aktiivijäsen hoitaa sekä hallinnon että tien kunnossapidon. Esim. aurauksen tai lanauksen tapaisten kunnossapitotehtävien ei tulisi johtaa esteellisyyteen asioiden käsittelyssä.  Pienten tiekuntien toimintaedellytykset tulee turvata jatkossa. On vältettävä ylimääräistä byrokratia ja lisäkustannuksia.</w:t>
      </w:r>
    </w:p>
    <w:p>
      <w:pPr>
        <w:pStyle w:val="Normal"/>
        <w:ind w:left="1304" w:hanging="0"/>
        <w:rPr/>
      </w:pPr>
      <w:r>
        <w:rPr/>
      </w:r>
    </w:p>
    <w:p>
      <w:pPr>
        <w:pStyle w:val="Normal"/>
        <w:ind w:left="1304" w:hanging="0"/>
        <w:rPr/>
      </w:pPr>
      <w:r>
        <w:rPr/>
        <w:t>Esteellisyyteen liittyvien lakien tiukkeneminen tarkoittaisi vähäisenkin laskutettavan työsuorituksen johtavan jääviyteen tiekunnan kokouksessa. Tämä ei voi olla tarkoituksenmukaista, koska pienistä tiekunnista loppuu aktiiviset jäsenet. Jääviyden ulkopuolelle pitäisi rajata esimerkiksi vähäarvoiset normaalit kunnossapitoon kuuluvat tehtävät.</w:t>
      </w:r>
    </w:p>
    <w:p>
      <w:pPr>
        <w:pStyle w:val="Normal"/>
        <w:rPr>
          <w:rFonts w:cs="Calibri"/>
        </w:rPr>
      </w:pPr>
      <w:r>
        <w:rPr>
          <w:rFonts w:cs="Calibri"/>
        </w:rPr>
        <w:t xml:space="preserve"> </w:t>
      </w:r>
    </w:p>
    <w:p>
      <w:pPr>
        <w:pStyle w:val="Normal"/>
        <w:rPr/>
      </w:pPr>
      <w:r>
        <w:rPr/>
        <w:t>Tiekunnan päätöksien muutoksenhaun ensimmäiseksi portaaksi maaoikeus olisi turhan raskas ja hävinneelle osapuolelle erittäin kallis menettely. Voisiko esimerkiksi kuntien tielautakunnat säilyttää?</w:t>
      </w:r>
    </w:p>
    <w:p>
      <w:pPr>
        <w:pStyle w:val="Normal"/>
        <w:rPr>
          <w:rFonts w:cs="Calibri"/>
        </w:rPr>
      </w:pPr>
      <w:r>
        <w:rPr>
          <w:rFonts w:cs="Calibri"/>
        </w:rPr>
        <w:t xml:space="preserve"> </w:t>
      </w:r>
    </w:p>
    <w:p>
      <w:pPr>
        <w:pStyle w:val="Normal"/>
        <w:rPr/>
      </w:pPr>
      <w:r>
        <w:rPr/>
        <w:t>Valtiolle ja kunnille esitetään mahdollisuutta tulla tiekunnan jäseniksi, mikäli ne ohjaavat esim. kevyttä liikennettä yksityistielle. Periaatteessa hyvä, että valtio tai kunta tulee jakamaan kustannuksia, mutta kevyt liikenne vaatii reilusti korkeampaa kunnossapidon tasoa, jolloin valtion tai kunnan maksuosuuden pitäisi olla muita jäseniä korkeampi. Maanmittauslaitoksen tieyksiköinti ei tunnista henkilöautoja kevyempiä kulkijoita.</w:t>
      </w:r>
    </w:p>
    <w:p>
      <w:pPr>
        <w:pStyle w:val="Normal"/>
        <w:rPr/>
      </w:pPr>
      <w:r>
        <w:rPr/>
      </w:r>
    </w:p>
    <w:p>
      <w:pPr>
        <w:pStyle w:val="Normal"/>
        <w:rPr/>
      </w:pPr>
      <w:r>
        <w:rPr/>
        <w:t>Esitämme myös, että pysyvän asumisen kriteeristä luovuttaisiin.</w:t>
      </w:r>
    </w:p>
    <w:p>
      <w:pPr>
        <w:pStyle w:val="Normal"/>
        <w:rPr>
          <w:rFonts w:cs="Calibri"/>
        </w:rPr>
      </w:pPr>
      <w:r>
        <w:rPr>
          <w:rFonts w:cs="Calibri"/>
        </w:rPr>
        <w:t xml:space="preserve"> </w:t>
      </w:r>
    </w:p>
    <w:p>
      <w:pPr>
        <w:pStyle w:val="Normal"/>
        <w:rPr/>
      </w:pPr>
      <w:r>
        <w:rPr/>
        <w:t>Tieosakkaan velvollisuuksistakin tulisi säätää laissa.  Velvollisuudet olisivat maalaisjärkisiä asioita, kuten velvollisuus ilmoittaa osoitteensa muutoksista tai maksaa maksut määräajassa. Näiden kanssa on käytännön ongelmaa vaihtelevat määrät.</w:t>
      </w:r>
      <w:r>
        <w:rPr>
          <w:color w:val="1F497D"/>
        </w:rPr>
        <w:t xml:space="preserve"> </w:t>
      </w:r>
    </w:p>
    <w:p>
      <w:pPr>
        <w:pStyle w:val="Normal"/>
        <w:rPr>
          <w:color w:val="1F497D"/>
        </w:rPr>
      </w:pPr>
      <w:r>
        <w:rPr>
          <w:color w:val="1F497D"/>
        </w:rPr>
      </w:r>
    </w:p>
    <w:p>
      <w:pPr>
        <w:pStyle w:val="Normal"/>
        <w:rPr/>
      </w:pPr>
      <w:r>
        <w:rPr/>
      </w:r>
    </w:p>
    <w:p>
      <w:pPr>
        <w:pStyle w:val="Normal"/>
        <w:rPr/>
      </w:pPr>
      <w:r>
        <w:rPr/>
      </w:r>
    </w:p>
    <w:p>
      <w:pPr>
        <w:pStyle w:val="Normal"/>
        <w:rPr/>
      </w:pPr>
      <w:r>
        <w:rPr/>
        <w:t xml:space="preserve">Tarja Lukkari </w:t>
        <w:tab/>
        <w:tab/>
        <w:tab/>
        <w:tab/>
        <w:t>Heli Siirilä</w:t>
        <w:tab/>
        <w:tab/>
        <w:tab/>
      </w:r>
    </w:p>
    <w:p>
      <w:pPr>
        <w:pStyle w:val="Normal"/>
        <w:rPr>
          <w:sz w:val="18"/>
          <w:szCs w:val="18"/>
        </w:rPr>
      </w:pPr>
      <w:r>
        <w:rPr>
          <w:sz w:val="18"/>
          <w:szCs w:val="18"/>
        </w:rPr>
        <w:t>Harvaan asutun maaseudun verkosto</w:t>
        <w:tab/>
        <w:tab/>
        <w:t>Maankäyttö ja infrastruktuuri verkosto</w:t>
      </w:r>
    </w:p>
    <w:p>
      <w:pPr>
        <w:pStyle w:val="Normal"/>
        <w:rPr>
          <w:sz w:val="18"/>
          <w:szCs w:val="18"/>
        </w:rPr>
      </w:pPr>
      <w:hyperlink r:id="rId3">
        <w:r>
          <w:rPr>
            <w:rStyle w:val="InternetLink"/>
            <w:sz w:val="18"/>
            <w:szCs w:val="18"/>
          </w:rPr>
          <w:t>tarja.lukkari@kamk.fi</w:t>
        </w:r>
      </w:hyperlink>
      <w:r>
        <w:rPr>
          <w:sz w:val="18"/>
          <w:szCs w:val="18"/>
        </w:rPr>
        <w:tab/>
        <w:tab/>
        <w:tab/>
      </w:r>
      <w:hyperlink r:id="rId4">
        <w:r>
          <w:rPr>
            <w:rStyle w:val="InternetLink"/>
            <w:sz w:val="18"/>
            <w:szCs w:val="18"/>
          </w:rPr>
          <w:t>heli.siirila@uwasa.fi</w:t>
        </w:r>
      </w:hyperlink>
    </w:p>
    <w:p>
      <w:pPr>
        <w:pStyle w:val="Normal"/>
        <w:rPr>
          <w:sz w:val="18"/>
          <w:szCs w:val="18"/>
        </w:rPr>
      </w:pPr>
      <w:r>
        <w:rPr>
          <w:sz w:val="18"/>
          <w:szCs w:val="18"/>
        </w:rPr>
        <w:tab/>
        <w:tab/>
        <w:tab/>
        <w:tab/>
      </w:r>
    </w:p>
    <w:p>
      <w:pPr>
        <w:pStyle w:val="Normal"/>
        <w:rPr>
          <w:sz w:val="18"/>
          <w:szCs w:val="18"/>
        </w:rPr>
      </w:pPr>
      <w:r>
        <w:rPr>
          <w:sz w:val="18"/>
          <w:szCs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Otsikko2Char">
    <w:name w:val="Otsikko 2 Char"/>
    <w:qFormat/>
    <w:rPr>
      <w:rFonts w:ascii="Calibri Light" w:hAnsi="Calibri Light" w:eastAsia="Times New Roman" w:cs="Times New Roman"/>
      <w:color w:val="2E74B5"/>
      <w:sz w:val="26"/>
      <w:szCs w:val="26"/>
    </w:rPr>
  </w:style>
  <w:style w:type="character" w:styleId="Maininta">
    <w:name w:val="Mainint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ja.lukkari@kamk.fi" TargetMode="External"/><Relationship Id="rId4" Type="http://schemas.openxmlformats.org/officeDocument/2006/relationships/hyperlink" Target="mailto:heli.siirila@uwasa.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8:00Z</dcterms:created>
  <dc:creator>Lukkari Tarja</dc:creator>
  <dc:description/>
  <dc:language>en-US</dc:language>
  <cp:lastModifiedBy>Rosbäck Sonja</cp:lastModifiedBy>
  <dcterms:modified xsi:type="dcterms:W3CDTF">2017-03-20T12:58:00Z</dcterms:modified>
  <cp:revision>2</cp:revision>
  <dc:subject/>
  <dc:title/>
</cp:coreProperties>
</file>