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Lausunto hallituksen esityksestä yksityistielaiksi</w:t>
      </w:r>
    </w:p>
    <w:p>
      <w:pPr>
        <w:pStyle w:val="Normal"/>
        <w:rPr>
          <w:b/>
          <w:b/>
          <w:bCs/>
          <w:sz w:val="28"/>
          <w:szCs w:val="28"/>
        </w:rPr>
      </w:pPr>
      <w:r>
        <w:rPr>
          <w:b/>
          <w:bCs/>
          <w:sz w:val="28"/>
          <w:szCs w:val="28"/>
        </w:rPr>
      </w:r>
    </w:p>
    <w:p>
      <w:pPr>
        <w:pStyle w:val="Normal"/>
        <w:rPr/>
      </w:pPr>
      <w:r>
        <w:rPr/>
        <w:t>Yksityistielaki luonnoksessa esitetty tieoikeuksien perustaminen yksityistietoimituksessa on kannatettava toimintamalli (2 §). Samoin kannatettava ratkaisu on kunnalta poistuva velvoite suorittaa toimituksia, tielautakunnan toimitus.</w:t>
      </w:r>
    </w:p>
    <w:p>
      <w:pPr>
        <w:pStyle w:val="Normal"/>
        <w:rPr/>
      </w:pPr>
      <w:r>
        <w:rPr/>
      </w:r>
    </w:p>
    <w:p>
      <w:pPr>
        <w:pStyle w:val="Normal"/>
        <w:rPr/>
      </w:pPr>
      <w:r>
        <w:rPr/>
        <w:t>Yksityisteiden osakkaiden osalta asioiden hoitoa hankaloittaa, että yksityistie asioita hoitaisi jatkossa kolme eri valtion viranomaista, (Maanmittauslaitos, käräjä-/maaoikeus, valtion lupa- ja valvontavirasto).</w:t>
      </w:r>
    </w:p>
    <w:p>
      <w:pPr>
        <w:pStyle w:val="Normal"/>
        <w:rPr/>
      </w:pPr>
      <w:r>
        <w:rPr/>
      </w:r>
    </w:p>
    <w:p>
      <w:pPr>
        <w:pStyle w:val="Normal"/>
        <w:rPr/>
      </w:pPr>
      <w:r>
        <w:rPr/>
        <w:t>Esitetty lisätieoikeuden myöntäminen (5 §), yksittäisen tieoikeuden lakkauttaminen (12 §), sekä tiekuntien yhdistäminen tai jakaminen (71 §) tiekunnan / tiekuntien päätöksellä tullee johtamaan tieosakkaiden oikeuden mukaisen ja tasapuolisen kohtelun kannalta heikkoon tulokseen. Esitetyt toimet vaatisivat tiekunnilta laajempaa osaamista ja jäävittömyyksien huomioimista.</w:t>
      </w:r>
    </w:p>
    <w:p>
      <w:pPr>
        <w:pStyle w:val="Normal"/>
        <w:rPr/>
      </w:pPr>
      <w:r>
        <w:rPr/>
      </w:r>
    </w:p>
    <w:p>
      <w:pPr>
        <w:pStyle w:val="Normal"/>
        <w:rPr/>
      </w:pPr>
      <w:r>
        <w:rPr/>
        <w:t>Lisäämällä sana ”yksityistietoimitus” selkeytyisi 13 §:n sisältö.</w:t>
      </w:r>
    </w:p>
    <w:p>
      <w:pPr>
        <w:pStyle w:val="Normal"/>
        <w:rPr/>
      </w:pPr>
      <w:r>
        <w:rPr/>
      </w:r>
    </w:p>
    <w:p>
      <w:pPr>
        <w:pStyle w:val="Normal"/>
        <w:rPr/>
      </w:pPr>
      <w:r>
        <w:rPr/>
        <w:t>Pykälien 24, 45 ja 104 keskinäinen pätemisjärjestys puomien osalta voisi olla selkeämpi? Muutoin tämä tulee aiheuttamaan erimielisyyksiä tieosakkaiden keskuudessa.</w:t>
      </w:r>
    </w:p>
    <w:p>
      <w:pPr>
        <w:pStyle w:val="Normal"/>
        <w:rPr/>
      </w:pPr>
      <w:r>
        <w:rPr/>
      </w:r>
    </w:p>
    <w:p>
      <w:pPr>
        <w:pStyle w:val="Normal"/>
        <w:rPr/>
      </w:pPr>
      <w:r>
        <w:rPr/>
        <w:t>Suostumuksen liikenteen ohjauslaitteen asettamiseen antaisi liikenneviranomainen (45 §). Ei kunta, koska jokaisessa kunnassa ei ole riittävää tieliikennelain tuntemusta.</w:t>
      </w:r>
    </w:p>
    <w:p>
      <w:pPr>
        <w:pStyle w:val="Normal"/>
        <w:rPr/>
      </w:pPr>
      <w:r>
        <w:rPr/>
      </w:r>
    </w:p>
    <w:p>
      <w:pPr>
        <w:pStyle w:val="Normal"/>
        <w:rPr/>
      </w:pPr>
      <w:r>
        <w:rPr/>
        <w:t>Oleellista, että tiekunta perustettaisiin vain yksityistietoimituksessa (52 §), eikä mahdollistettaisi tiekunnan kokouksen päätöksellä. Koska luonnoksessa tieosakkaille on esitetty annettavaksi rajattu oikeus tiekunnan perustamiseen ja toimivallan ylitysten osalta kuitenkin vaatii yksityistietoimituksen. Rajaamalla tiekunnan perustaminen vain yksityistietoimituksiin vältettäisiin useita riita tapauksia.</w:t>
      </w:r>
    </w:p>
    <w:p>
      <w:pPr>
        <w:pStyle w:val="Normal"/>
        <w:rPr/>
      </w:pPr>
      <w:r>
        <w:rPr/>
      </w:r>
    </w:p>
    <w:p>
      <w:pPr>
        <w:pStyle w:val="Normal"/>
        <w:rPr/>
      </w:pPr>
      <w:r>
        <w:rPr/>
        <w:t>Aiheellinen lisäys on tiekunnalle suotu lupa yhdyskuntateknisten rakenteiden ja laitteiden sijoittamiseen tiealueelle (54 §).</w:t>
      </w:r>
    </w:p>
    <w:p>
      <w:pPr>
        <w:pStyle w:val="Normal"/>
        <w:rPr/>
      </w:pPr>
      <w:r>
        <w:rPr/>
      </w:r>
    </w:p>
    <w:p>
      <w:pPr>
        <w:pStyle w:val="Normal"/>
        <w:rPr/>
      </w:pPr>
      <w:r>
        <w:rPr/>
        <w:t>Etenkin alueellisten tiekuntien osalta hoitokuntien toiminta edellytyksiä vahvistaisi, jos tiekunnan kokous valitsisi hoitokunnan puheenjohtajan ja varapuheenjohtajan (59 §).</w:t>
      </w:r>
    </w:p>
    <w:p>
      <w:pPr>
        <w:pStyle w:val="Normal"/>
        <w:rPr/>
      </w:pPr>
      <w:r>
        <w:rPr/>
      </w:r>
    </w:p>
    <w:p>
      <w:pPr>
        <w:pStyle w:val="Normal"/>
        <w:rPr/>
      </w:pPr>
      <w:r>
        <w:rPr/>
        <w:t>Oleellisen tärkeää on vastuuttaa tiekunnat päivittämään tiedot Maanmittauslaitoksen yksityistierekisteriin (60 §).</w:t>
      </w:r>
    </w:p>
    <w:p>
      <w:pPr>
        <w:pStyle w:val="Normal"/>
        <w:rPr/>
      </w:pPr>
      <w:r>
        <w:rPr/>
      </w:r>
    </w:p>
    <w:p>
      <w:pPr>
        <w:pStyle w:val="Normal"/>
        <w:rPr/>
      </w:pPr>
      <w:r>
        <w:rPr/>
        <w:t>Tieosakkaiden oikeusturvaa heikentää, jos tiekunta voi toimia ”ohi lain” kokousajankohtaa, kokouskäytäntöä, koollekutsujaa, pöytäkirjaa ja rekisteritietojen päivitystä koskevissa asioissa (64 §). Tiekunnan sääntöjen ja sääntömuutosten toimittaminen tieosakkaiden tietoisuuteen olisi epävarmaa. Tätä myöten lisää riitoja tieosakkaisen kesken.</w:t>
      </w:r>
    </w:p>
    <w:p>
      <w:pPr>
        <w:pStyle w:val="Normal"/>
        <w:rPr/>
      </w:pPr>
      <w:r>
        <w:rPr/>
      </w:r>
    </w:p>
    <w:p>
      <w:pPr>
        <w:pStyle w:val="Normal"/>
        <w:rPr/>
      </w:pPr>
      <w:r>
        <w:rPr/>
        <w:t>Tiekunnan kokousten maksimi väli neljä vuotta on liian pitkä aika (67 §).</w:t>
      </w:r>
    </w:p>
    <w:p>
      <w:pPr>
        <w:pStyle w:val="Normal"/>
        <w:rPr/>
      </w:pPr>
      <w:r>
        <w:rPr/>
      </w:r>
    </w:p>
    <w:p>
      <w:pPr>
        <w:pStyle w:val="Normal"/>
        <w:rPr/>
      </w:pPr>
      <w:r>
        <w:rPr/>
        <w:t>Tiekunnan kokouspöytäkirjan (69 §) ja maksuunpanoluettelon (70 §) nähtävillä olo käytännöt, eivät vastaa nykypäivää. Suuri osa tieosakkaista asuu vakituiseen muilla paikkakunnilla, joten nähtävillä olo käytännön rinnalle olisi mahdollistettava myös muu tiekunnan sopima tapa. Esimerkiksi sähköpostitse, tai paperilla, jolloin tieosakkailla olisi velvollisuus pitää yhteystietonsa ajantasaisina tiekunnalle.</w:t>
      </w:r>
    </w:p>
    <w:p>
      <w:pPr>
        <w:pStyle w:val="Normal"/>
        <w:rPr/>
      </w:pPr>
      <w:r>
        <w:rPr/>
      </w:r>
    </w:p>
    <w:p>
      <w:pPr>
        <w:pStyle w:val="Normal"/>
        <w:rPr/>
      </w:pPr>
      <w:r>
        <w:rPr/>
        <w:t>Yksityistietoimitus uuden tien rakentamiseksi, jolloin ilmoitus myös kunnalle ja kunnan puheoikeus tien sijoittamiseen (81 §) on kannatettava.</w:t>
      </w:r>
    </w:p>
    <w:p>
      <w:pPr>
        <w:pStyle w:val="Normal"/>
        <w:rPr/>
      </w:pPr>
      <w:r>
        <w:rPr/>
      </w:r>
    </w:p>
    <w:p>
      <w:pPr>
        <w:pStyle w:val="Normal"/>
        <w:rPr/>
      </w:pPr>
      <w:r>
        <w:rPr/>
        <w:t>Alueellisen yksityistietoimituksen hakijana myös kunta (83 §) on kannatettava.</w:t>
      </w:r>
    </w:p>
    <w:p>
      <w:pPr>
        <w:pStyle w:val="Normal"/>
        <w:rPr/>
      </w:pPr>
      <w:r>
        <w:rPr/>
      </w:r>
    </w:p>
    <w:p>
      <w:pPr>
        <w:pStyle w:val="Normal"/>
        <w:rPr/>
      </w:pPr>
      <w:r>
        <w:rPr/>
        <w:t>Neuvonta ja sovitteluelimen (95 §) perustamismahdollisuus kunnille ei ole toimiva ratkaisu, koska kunnilla ei olisi enää toimivaltaisia ohjauskeinoja yksityistie asioihin liittyen. (Verrattuna nykyisen lain säädännön mahdollistamiin toimiin, neuvonta / sovittelu, tielautakunnan toimitus ja sitten maaoikeus). Maakunnat voisivat halutessaan perustaa neuvonta ja sovitteluelimen, jolloin kansalaisten oikeusturvakin toteutuisi ainakin maakunnan sisällä yhden vertaisesti.</w:t>
      </w:r>
    </w:p>
    <w:p>
      <w:pPr>
        <w:pStyle w:val="Normal"/>
        <w:rPr/>
      </w:pPr>
      <w:r>
        <w:rPr/>
      </w:r>
    </w:p>
    <w:p>
      <w:pPr>
        <w:pStyle w:val="Normal"/>
        <w:rPr/>
      </w:pPr>
      <w:r>
        <w:rPr/>
        <w:t>Päätösten toimeen pano täytäntöön (99 §) muutoksenhausta huolimatta on kannatettava.</w:t>
      </w:r>
    </w:p>
    <w:p>
      <w:pPr>
        <w:pStyle w:val="Normal"/>
        <w:rPr/>
      </w:pPr>
      <w:r>
        <w:rPr/>
      </w:r>
    </w:p>
    <w:p>
      <w:pPr>
        <w:pStyle w:val="Normal"/>
        <w:rPr/>
      </w:pPr>
      <w:r>
        <w:rPr/>
        <w:t>Kunnallisten tielautakuntien lakkaamisen ajankohta on kannatettava (104 §).</w:t>
      </w:r>
    </w:p>
    <w:p>
      <w:pPr>
        <w:pStyle w:val="Normal"/>
        <w:rPr/>
      </w:pPr>
      <w:r>
        <w:rPr/>
      </w:r>
    </w:p>
    <w:p>
      <w:pPr>
        <w:pStyle w:val="Normal"/>
        <w:rPr/>
      </w:pPr>
      <w:r>
        <w:rPr/>
        <w:t>Varkaudessa 20.3.2017</w:t>
      </w:r>
    </w:p>
    <w:p>
      <w:pPr>
        <w:pStyle w:val="Normal"/>
        <w:rPr/>
      </w:pPr>
      <w:r>
        <w:rPr/>
      </w:r>
    </w:p>
    <w:p>
      <w:pPr>
        <w:pStyle w:val="Normal"/>
        <w:rPr/>
      </w:pPr>
      <w:r>
        <w:rPr/>
        <w:t>Arto Lehtonen</w:t>
        <w:tab/>
        <w:tab/>
        <w:tab/>
        <w:t>Petri Kapanen</w:t>
      </w:r>
    </w:p>
    <w:p>
      <w:pPr>
        <w:pStyle w:val="Normal"/>
        <w:rPr/>
      </w:pPr>
      <w:r>
        <w:rPr/>
        <w:t>tekninen johtaja</w:t>
        <w:tab/>
        <w:tab/>
        <w:t>paikkatietosuunnittelija</w:t>
      </w:r>
    </w:p>
    <w:p>
      <w:pPr>
        <w:pStyle w:val="Normal"/>
        <w:widowControl/>
        <w:bidi w:val="0"/>
        <w:spacing w:lineRule="auto" w:line="256" w:before="0" w:after="160"/>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38:00Z</dcterms:created>
  <dc:creator>Lehtonen Arto</dc:creator>
  <dc:description/>
  <dc:language>en-US</dc:language>
  <cp:lastModifiedBy>Kainulainen Sirpa</cp:lastModifiedBy>
  <dcterms:modified xsi:type="dcterms:W3CDTF">2017-03-21T06:38:00Z</dcterms:modified>
  <cp:revision>2</cp:revision>
  <dc:subject/>
  <dc:title/>
</cp:coreProperties>
</file>