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b/>
          <w:b/>
          <w:bCs/>
          <w:sz w:val="20"/>
        </w:rPr>
      </w:pPr>
      <w:r>
        <w:rPr>
          <w:rFonts w:cs="Verdana" w:ascii="Verdana" w:hAnsi="Verdana"/>
          <w:b/>
          <w:bCs/>
          <w:sz w:val="20"/>
        </w:rPr>
        <w:t>Liite LPO 3 b</w:t>
      </w:r>
    </w:p>
    <w:p>
      <w:pPr>
        <w:pStyle w:val="Normal"/>
        <w:jc w:val="right"/>
        <w:rPr>
          <w:rFonts w:ascii="Verdana" w:hAnsi="Verdana" w:cs="Verdana"/>
          <w:b/>
          <w:b/>
          <w:bCs/>
          <w:sz w:val="20"/>
        </w:rPr>
      </w:pPr>
      <w:r>
        <w:rPr>
          <w:rFonts w:cs="Verdana" w:ascii="Verdana" w:hAnsi="Verdana"/>
          <w:b/>
          <w:bCs/>
          <w:sz w:val="20"/>
        </w:rPr>
      </w:r>
    </w:p>
    <w:p>
      <w:pPr>
        <w:pStyle w:val="Normal"/>
        <w:numPr>
          <w:ilvl w:val="0"/>
          <w:numId w:val="0"/>
        </w:numPr>
        <w:jc w:val="center"/>
        <w:outlineLvl w:val="0"/>
        <w:rPr/>
      </w:pPr>
      <w:r>
        <w:rPr>
          <w:rFonts w:cs="Verdana" w:ascii="Verdana" w:hAnsi="Verdana"/>
          <w:b/>
          <w:bCs/>
          <w:sz w:val="20"/>
        </w:rPr>
        <w:t>SÄÄDÖSHANKEPÄÄTÖS</w:t>
      </w:r>
    </w:p>
    <w:p>
      <w:pPr>
        <w:pStyle w:val="Normal"/>
        <w:rPr>
          <w:rFonts w:ascii="Verdana" w:hAnsi="Verdana" w:cs="Verdana"/>
          <w:b/>
          <w:b/>
          <w:bCs/>
          <w:sz w:val="20"/>
        </w:rPr>
      </w:pPr>
      <w:r>
        <w:rPr>
          <w:rFonts w:cs="Verdana" w:ascii="Verdana" w:hAnsi="Verdana"/>
          <w:b/>
          <w:bCs/>
          <w:sz w:val="20"/>
        </w:rPr>
      </w:r>
    </w:p>
    <w:tbl>
      <w:tblPr>
        <w:tblW w:w="9851" w:type="dxa"/>
        <w:jc w:val="left"/>
        <w:tblInd w:w="-75" w:type="dxa"/>
        <w:tblLayout w:type="fixed"/>
        <w:tblCellMar>
          <w:top w:w="0" w:type="dxa"/>
          <w:left w:w="70" w:type="dxa"/>
          <w:bottom w:w="0" w:type="dxa"/>
          <w:right w:w="70" w:type="dxa"/>
        </w:tblCellMar>
      </w:tblPr>
      <w:tblGrid>
        <w:gridCol w:w="3472"/>
        <w:gridCol w:w="3686"/>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ankkeen nim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llituksen esitys eduskunnalle laiksi yksityisistä teistä</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ankkeen numer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20"/>
              </w:rPr>
            </w:pPr>
            <w:r>
              <w:rPr>
                <w:rFonts w:cs="Verdana" w:ascii="Verdana" w:hAnsi="Verdana"/>
                <w:b/>
                <w:bCs/>
                <w:color w:val="FF0000"/>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Vastuuyksikkö</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ikenneverko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Vastuullinen yksikön päällikkö</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isto Mur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Vastuuvirkami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isa Kuukasjärvi</w:t>
            </w:r>
          </w:p>
        </w:tc>
      </w:tr>
      <w:tr>
        <w:trPr>
          <w:trHeight w:val="33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ukivirkami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lja Ruokola, Eeva Ovaska, Mervi Karhula, Katri Nuuja / Liikenneviras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Säädöksen tekninen valmistelij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rja Luukkon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ankkeen taust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ksityistielaki on poikkeuksellisen vanha laki</w:t>
            </w:r>
            <w:r>
              <w:rPr/>
              <w:t xml:space="preserve"> </w:t>
            </w:r>
            <w:r>
              <w:rPr>
                <w:rFonts w:cs="Verdana" w:ascii="Verdana" w:hAnsi="Verdana"/>
                <w:sz w:val="20"/>
              </w:rPr>
              <w:t>ja se säädettiin aikoinaan hyvin erilaiseen toimintaympäristöön. Lukuisten osauudistusten johdosta se on menettänyt yhtenäistä rakennettaan ja selkeyttään eikä se nykyisessä muodossaan anna riittävästi tukea maaseudun infrastruktuurin tehokkaaseen ja joustavaan hallinnointiin. Myöskään lain rakenne ja lakikieli eivät vastaa enää nykyisiä ohjei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dernisointitarpeita aiheuttavat myös kaupungistuminen ja maaseudun ikärakenteen muuttuminen ja toisaalta luonnonvaratalouden ja elinkeinoelämän tarpe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in uudistamistarpeet on tunnistettu ja sitä koskien on tehty viime vuosina erinäisiä selvityksiä. Liikenne- ja viestintäministeriössä esiselvitettiin vuonna 2013 yksityisteiden avustusjärjestelmän kehittämistä. Syksyllä 2014 julkaistussa raportissa esiteltiin selvitysmies Esko Hämäläisen arvioita ja ehdotuksia </w:t>
              <w:tab/>
              <w:t xml:space="preserve">yksityistielain uudistamistarpeista.  Edellä mainitut selvitykset ja niihin annetut lausunnot antavat hyvän pohjan jatkotyöl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konaisuudistus on tarkoitus valmistella virkatyönä liikenne- ja viestintäministeriössä avoimessa vuorovaikutuksessa hallinnonalan virastojen, laitosten ja toimialan sidosryhmien sekä muiden viranomaistahojen kanssa. Kokonaisuudistuksen edetessä on tarkoituksena järjestää pienempiä työpaja-tyyppisiä palavereita aihealueittain sekä laajempia keskustelutilaisuuksia. Lisäksi perustetaan säädöstyöryhmä, jossa on avoin jäsenyys. Mukaan kutsutaan ministeriöt, virastot sekä sidostyhmätilaisuudessa 17.11.2015 läsnä olleet taho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Hankkeen tavoite ja vaikutukse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ksityistielain kokonaisuudistuksen tavoitteena on</w:t>
            </w:r>
            <w:r>
              <w:rPr/>
              <w:t xml:space="preserve"> </w:t>
            </w:r>
            <w:r>
              <w:rPr>
                <w:rFonts w:cs="Verdana" w:ascii="Verdana" w:hAnsi="Verdana"/>
                <w:sz w:val="20"/>
              </w:rPr>
              <w:t>uudenlainen, täysin puhtaalta pöydältä valmisteltu yksityistielaki, joka mahdollistaa uudenlaisen elinkeinotoiminnan varsinkin maaseudulla.</w:t>
            </w:r>
            <w:r>
              <w:rPr/>
              <w:t xml:space="preserve"> </w:t>
            </w:r>
            <w:r>
              <w:rPr>
                <w:rFonts w:cs="Verdana" w:ascii="Verdana" w:hAnsi="Verdana"/>
                <w:sz w:val="20"/>
              </w:rPr>
              <w:t>Uudistuksen tavoitteena on uusien palveluiden ja työpaikkojen syntymisen edistäminen ja uudenlaisten ansainta- ja palvelutapojen mahdollistami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uden lain tulee olla selkeä, joustava ja helppolukuinen, jotta kansalaiset osaavat lukea ja käyttää sitä oikein. Tahtotila on, että vain välttämättömistä asioista säädetään lailla ja valtio toimii mahdollistajana, sillä tärkeänä tavoitteena on myös sääntelyn sujuvoittaminen ja turhan sääntelyn purkami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ksityistielain kokonaisuudistuksen yhteydessä halutaan erityisesti tarkastella rahoitukseen ja käyttöoikeuksiin liittyviä kysymyksiä. On tärkeää pohtia, mikä on käyttöoikeuksien ja tienkäyttömaksujen välinen suhde tulevaisuudessa ja mikä on valtion avustusten suhde niih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ös valtion avustusjärjestelmien yhdistämistä sekä yleistä toteutusta on tarkoitus pohtia laajasti kokonaisuudistuksen yhteydessä.</w:t>
            </w:r>
            <w:r>
              <w:rPr/>
              <w:t xml:space="preserve"> </w:t>
            </w:r>
            <w:r>
              <w:rPr>
                <w:rFonts w:cs="Verdana" w:ascii="Verdana" w:hAnsi="Verdana"/>
                <w:sz w:val="20"/>
              </w:rPr>
              <w:t>Kuntien ja valtion rooleja on tarkoitus tarkastella myös laajemmin. Tärkeänä tavoitteena on kuntien tehtävien vähentämi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ntien tielautakunnat on tarkoitus lakkauttaa. Toimitustehtävät ovat siirrettävissä Maanmittauslaitokselle. Muutoksenhakuasiat siirtynevät sekä Maanmittauslaitokselle että käräjäoikeuteen. Muukin ratkaisu on mahdollin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iden luokittelua ja niiden merkitystä on tarkoitus tarkastella liikennejärjestelmänäkökulmasta käsin. Lainvalmistelun yhteydessä pohditaan ratkaisua yksityisteiden kuntorekisterin luomiseen sekä yksityisteiden hallinnollisen tiedon parempaan saatavuut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ekuntien oikeudellista muotoa pohditaan nimenomaan byrokratian vähentämisen sekä toiminnan sujuvoittamisen näkökulmasta.  Tämän lisäksi lakiuudistuksella on tarkoitus mahdollistaa tiekunnille myös muita tehtäviä</w:t>
            </w:r>
            <w:r>
              <w:rPr/>
              <w:t xml:space="preserve"> </w:t>
            </w:r>
            <w:r>
              <w:rPr>
                <w:rFonts w:cs="Verdana" w:ascii="Verdana" w:hAnsi="Verdana"/>
                <w:sz w:val="20"/>
              </w:rPr>
              <w:t>kuin vain tienpito, kuten jäte- ja vesi-infran hoito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Johtojen ja kaapelien sijoittamista tiealueelle on tarkoitus sujuvoittaa. Myös maanteiden, katujen ja yksityisteiden rajapinnassa olevien tienpitovastuiden uudelleenarviointi on tärkeää.</w:t>
            </w:r>
          </w:p>
          <w:p>
            <w:pPr>
              <w:pStyle w:val="Normal"/>
              <w:rPr>
                <w:rFonts w:ascii="Verdana" w:hAnsi="Verdana" w:cs="Verdana"/>
                <w:sz w:val="20"/>
              </w:rPr>
            </w:pPr>
            <w:r>
              <w:rPr>
                <w:rFonts w:cs="Verdana" w:ascii="Verdana" w:hAnsi="Verdan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ankkeeseen liittyvä t&amp;k –toimint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Arvioitu aikataul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Toimenpi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Arvio aikataulusta</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0"/>
              </w:rPr>
            </w:pPr>
            <w:r>
              <w:rPr>
                <w:rFonts w:cs="Verdana" w:ascii="Verdana" w:hAnsi="Verdana"/>
                <w:b/>
                <w:bCs/>
                <w:i/>
                <w:i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nke alka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yksy 201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rviomuistio mahdollisista säädösvalmistelutarpei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oulukuu 201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Arviomuistiota koskeva lausuntokier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ohtopäätökset esivalmistelu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uulemistilaisu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uulemistilaisuudet lain muutostarpeista on pidetty 5.10.2015 sekä 17.11.2015.</w:t>
            </w:r>
            <w:r>
              <w:rPr/>
              <w:t xml:space="preserve"> </w:t>
            </w:r>
            <w:r>
              <w:rPr>
                <w:rFonts w:cs="Verdana" w:ascii="Verdana" w:hAnsi="Verdana"/>
                <w:sz w:val="20"/>
              </w:rPr>
              <w:t>Lisää kuulemistilaisuuksia valmistelun aikana.</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positio HE: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uonnos yleisperustelui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yksy 201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ykäläluonnoks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yksy 201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uonnos yksityiskohtaisista perustelui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yksy 201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 luonnos lausuntokierroksel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kuvuosi 2017</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usuntotiivistelm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uhtikuu 2017</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saston johtoryhmän puol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isterin hyväksynt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Xpoliittinen ministerityöryhm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äännö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vät 2017</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intarkast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vät 2017</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aintarkastuksen aiheuttamat muutokset teh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vät 2017</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hakuntakäsitte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ltioneuvostokäsitte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yyskuu 2017</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uskuntakäsittely alka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yksy 2017</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P vahvistaa lai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in voimaantu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201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ankkeen suhde</w:t>
            </w:r>
          </w:p>
          <w:p>
            <w:pPr>
              <w:pStyle w:val="Normal"/>
              <w:numPr>
                <w:ilvl w:val="0"/>
                <w:numId w:val="1"/>
              </w:numPr>
              <w:rPr>
                <w:rFonts w:ascii="Verdana" w:hAnsi="Verdana" w:cs="Verdana"/>
                <w:b/>
                <w:b/>
                <w:bCs/>
                <w:sz w:val="20"/>
              </w:rPr>
            </w:pPr>
            <w:r>
              <w:rPr>
                <w:rFonts w:cs="Verdana" w:ascii="Verdana" w:hAnsi="Verdana"/>
                <w:b/>
                <w:bCs/>
                <w:sz w:val="20"/>
              </w:rPr>
              <w:t>hallitusohjelmaan</w:t>
            </w:r>
          </w:p>
          <w:p>
            <w:pPr>
              <w:pStyle w:val="Normal"/>
              <w:numPr>
                <w:ilvl w:val="0"/>
                <w:numId w:val="1"/>
              </w:numPr>
              <w:rPr>
                <w:rFonts w:ascii="Verdana" w:hAnsi="Verdana" w:cs="Verdana"/>
                <w:b/>
                <w:b/>
                <w:bCs/>
                <w:sz w:val="20"/>
              </w:rPr>
            </w:pPr>
            <w:r>
              <w:rPr>
                <w:rFonts w:cs="Verdana" w:ascii="Verdana" w:hAnsi="Verdana"/>
                <w:b/>
                <w:bCs/>
                <w:sz w:val="20"/>
              </w:rPr>
              <w:t>muihin hankkeisii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ääntelytarpeen perustelut ja miten edistää norminperkuut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llitusohjelman rakennepoliittisiin uudistuksiin kuuluu kuntien kustannusten karsiminen. Hallitus sitoutuu osana julkisen talouden tasapainottamista vähentämään kuntien tehtäviä ja velvoitteita yhdellä miljardilla eurolla. Yksityistielain kokonaisuudistus on osa kuntien tehtävien ja velvoitteiden vähentämiseen liittyvää hallitusohjelman toimenpidesuunnitelmaa. Yksityistielain kokonaisuudistuksen yhteydessä on tarkoitus muun muassa selkiyttää eri osapuolten vastuita yksityisteiden rakentamisen, ylläpitämisen sekä liikkumisen suhteen. Myös kuntien roolia on tarkoitus arvioida uudell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llitusohjelmassa tavoitteena on säädösten sujuvoittaminen. Yksi tapa sujuvoittaa säädöksiä on purkaa olemassa olevaa normistoa niiltä osin, kuin se ei täytä nykyajan tarpeita tai se muutoin katsotaan haitalliseksi tai hallinnollista taakkaa lisääväksi. Tavoitteena on myös sujuvoittaa lupaprosesseja. Norminpurku on yksi yksityistielain kokonaisuudistuksen tavoitteista, sillä laki on tällä hetkellä sekava ja tavalliselle tieosakkaalle vaikealukuinen. Norminpurkukokonaisuuteen liittyy esimerkiksi erilaisten johtojen ja kaapeleiden yksityistien tiealueelle sijoittamiseen liittyvän päätöksenteon ja vastuukysymysten selkiyttäminen sekä yksityisteiden hallinnoinnin helpottaminen. Uudella lailla kumotaan vuoden 1963 yksityistielaki ja mahdolliset sen nojalla annetut säännöks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1666" w:leader="none"/>
              </w:tabs>
              <w:rPr>
                <w:rFonts w:ascii="Verdana" w:hAnsi="Verdana" w:cs="Verdana"/>
                <w:b/>
                <w:b/>
                <w:bCs/>
                <w:sz w:val="20"/>
              </w:rPr>
            </w:pPr>
            <w:r>
              <w:rPr>
                <w:rFonts w:cs="Verdana" w:ascii="Verdana" w:hAnsi="Verdana"/>
                <w:b/>
                <w:bCs/>
                <w:sz w:val="20"/>
              </w:rPr>
              <w:t>Viestintä ja vuorovaikutus</w:t>
              <w:tab/>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konaisuudistusta valmistellaan avoimessa vuorovaikutuksessa hallinnonalan viranomaisten ja toimialan sidosryhmien kanssa. Lainvalmistelun viemistä verkkoon yhteiselle työalustalle selvitetää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sianosaisten kuulemine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konaisuudistuksesta on järjestetty viranomaisille 5.10.2015 ja sidosryhmille 17.11.2015 keskustelutilaisuudet, joissa on kartoitettu muutostarpeita. Hankkeen aikana järjestetään uusia kuulemistilaisuuks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Raportoint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ksikön johtaja Sabina Lindström (1.1.2016 alkaen) raportoi säännöllisesti hankkeen etenemisestä osaston johtoryhmässä. Osastopäällikkö raportoi hankkeen etenemisestä ministeriön virkamiesjohtoryhmässä.</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uomautuksi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36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äiväy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9.12.2015</w:t>
            </w:r>
          </w:p>
        </w:tc>
      </w:tr>
    </w:tbl>
    <w:p>
      <w:pPr>
        <w:pStyle w:val="Normal"/>
        <w:rPr>
          <w:rFonts w:ascii="Verdana" w:hAnsi="Verdana" w:cs="Verdana"/>
          <w:sz w:val="20"/>
        </w:rPr>
      </w:pPr>
      <w:r>
        <w:rPr>
          <w:rFonts w:cs="Verdana" w:ascii="Verdana" w:hAnsi="Verdana"/>
          <w:sz w:val="20"/>
        </w:rPr>
      </w:r>
    </w:p>
    <w:tbl>
      <w:tblPr>
        <w:tblW w:w="9889" w:type="dxa"/>
        <w:jc w:val="left"/>
        <w:tblInd w:w="-113" w:type="dxa"/>
        <w:tblLayout w:type="fixed"/>
        <w:tblCellMar>
          <w:top w:w="0" w:type="dxa"/>
          <w:left w:w="108" w:type="dxa"/>
          <w:bottom w:w="0" w:type="dxa"/>
          <w:right w:w="108" w:type="dxa"/>
        </w:tblCellMar>
      </w:tblPr>
      <w:tblGrid>
        <w:gridCol w:w="3510"/>
        <w:gridCol w:w="3102"/>
        <w:gridCol w:w="327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Säädöshankepäätöksen </w:t>
            </w:r>
          </w:p>
          <w:p>
            <w:pPr>
              <w:pStyle w:val="Normal"/>
              <w:rPr>
                <w:rFonts w:ascii="Verdana" w:hAnsi="Verdana" w:cs="Verdana"/>
                <w:b/>
                <w:b/>
                <w:sz w:val="20"/>
              </w:rPr>
            </w:pPr>
            <w:r>
              <w:rPr>
                <w:rFonts w:cs="Verdana" w:ascii="Verdana" w:hAnsi="Verdana"/>
                <w:b/>
                <w:sz w:val="20"/>
              </w:rPr>
              <w:t>käsittel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saston johtoryhmän puol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11.201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lmistavan johtoryhmän puol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2.2015/KV</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isterin johtoryhmän tai ministerin hyväksyntä</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12.2015</w:t>
            </w:r>
          </w:p>
        </w:tc>
      </w:tr>
    </w:tbl>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AlatunnisteChar">
    <w:name w:val="Alatunniste Char"/>
    <w:qFormat/>
    <w:rPr>
      <w:sz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Asiakirjanrakenneruutu">
    <w:name w:val="Asiakirjan rakenneruutu"/>
    <w:basedOn w:val="Normal"/>
    <w:qFormat/>
    <w:pPr>
      <w:shd w:fill="000080" w:val="clear"/>
    </w:pPr>
    <w:rPr>
      <w:rFonts w:ascii="Tahoma" w:hAnsi="Tahoma" w:cs="Tahoma"/>
      <w:sz w:val="20"/>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Footer">
    <w:name w:val="Footer"/>
    <w:basedOn w:val="Normal"/>
    <w:pPr>
      <w:tabs>
        <w:tab w:val="clear" w:pos="1304"/>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3:00Z</dcterms:created>
  <dc:creator>niemia</dc:creator>
  <dc:description/>
  <cp:keywords/>
  <dc:language>en-US</dc:language>
  <cp:lastModifiedBy>Kuukasjärvi Kaisa</cp:lastModifiedBy>
  <cp:lastPrinted>2015-11-25T13:06:00Z</cp:lastPrinted>
  <dcterms:modified xsi:type="dcterms:W3CDTF">2015-12-10T07:29:00Z</dcterms:modified>
  <cp:revision>6</cp:revision>
  <dc:subject/>
  <dc:title>Viestintämarkkinaosaston hankk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b8daeeeccfbb77a9d8d543bb4a1d792#lvm.mahti2.vn.fi!/TWeb/toaxfront!80!0</vt:lpwstr>
  </property>
  <property fmtid="{D5CDD505-2E9C-101B-9397-08002B2CF9AE}" pid="3" name="tweb_doc_accepted">
    <vt:lpwstr>09.12.2015</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04.12.2015</vt:lpwstr>
  </property>
  <property fmtid="{D5CDD505-2E9C-101B-9397-08002B2CF9AE}" pid="10" name="tweb_doc_creator">
    <vt:lpwstr>Kuukasjärvi Kais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188069</vt:lpwstr>
  </property>
  <property fmtid="{D5CDD505-2E9C-101B-9397-08002B2CF9AE}" pid="18" name="tweb_doc_identifier">
    <vt:lpwstr>LVM/2302/03/2015</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1.1</vt:lpwstr>
  </property>
  <property fmtid="{D5CDD505-2E9C-101B-9397-08002B2CF9AE}" pid="22" name="tweb_doc_modified">
    <vt:lpwstr>09.12.2015</vt:lpwstr>
  </property>
  <property fmtid="{D5CDD505-2E9C-101B-9397-08002B2CF9AE}" pid="23" name="tweb_doc_otherid">
    <vt:lpwstr/>
  </property>
  <property fmtid="{D5CDD505-2E9C-101B-9397-08002B2CF9AE}" pid="24" name="tweb_doc_owner">
    <vt:lpwstr>Kuukasjärvi Kaisa</vt:lpwstr>
  </property>
  <property fmtid="{D5CDD505-2E9C-101B-9397-08002B2CF9AE}" pid="25" name="tweb_doc_presenter">
    <vt:lpwstr/>
  </property>
  <property fmtid="{D5CDD505-2E9C-101B-9397-08002B2CF9AE}" pid="26" name="tweb_doc_protectionclass">
    <vt:lpwstr>Ei suojeluluokiteltu</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Liikenne- ja viestintäministeriö/Liikennepolitiikan osasto/Liikenneverkot</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MAHTI/HARE</vt:lpwstr>
  </property>
  <property fmtid="{D5CDD505-2E9C-101B-9397-08002B2CF9AE}" pid="40" name="tweb_doc_title">
    <vt:lpwstr>Yksityistielain kokonaisuudistuksen säädöshankepäätös</vt:lpwstr>
  </property>
  <property fmtid="{D5CDD505-2E9C-101B-9397-08002B2CF9AE}" pid="41" name="tweb_doc_typecode">
    <vt:lpwstr>03.20.365</vt:lpwstr>
  </property>
  <property fmtid="{D5CDD505-2E9C-101B-9397-08002B2CF9AE}" pid="42" name="tweb_doc_typename">
    <vt:lpwstr>Säädöshankepäätös</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3</vt:lpwstr>
  </property>
  <property fmtid="{D5CDD505-2E9C-101B-9397-08002B2CF9AE}" pid="46" name="tweb_doc_xsubjectlist">
    <vt:lpwstr/>
  </property>
  <property fmtid="{D5CDD505-2E9C-101B-9397-08002B2CF9AE}" pid="47" name="tweb_user_department">
    <vt:lpwstr>Liikennepolitiikan osasto</vt:lpwstr>
  </property>
  <property fmtid="{D5CDD505-2E9C-101B-9397-08002B2CF9AE}" pid="48" name="tweb_user_facsimiletelephonenumber">
    <vt:lpwstr/>
  </property>
  <property fmtid="{D5CDD505-2E9C-101B-9397-08002B2CF9AE}" pid="49" name="tweb_user_givenname">
    <vt:lpwstr>Kaisa</vt:lpwstr>
  </property>
  <property fmtid="{D5CDD505-2E9C-101B-9397-08002B2CF9AE}" pid="50" name="tweb_user_group">
    <vt:lpwstr>Liikenneverkot</vt:lpwstr>
  </property>
  <property fmtid="{D5CDD505-2E9C-101B-9397-08002B2CF9AE}" pid="51" name="tweb_user_name">
    <vt:lpwstr>Kuukasjärvi Kaisa</vt:lpwstr>
  </property>
  <property fmtid="{D5CDD505-2E9C-101B-9397-08002B2CF9AE}" pid="52" name="tweb_user_organization">
    <vt:lpwstr>Liikenne- ja viestintäministeriö</vt:lpwstr>
  </property>
  <property fmtid="{D5CDD505-2E9C-101B-9397-08002B2CF9AE}" pid="53" name="tweb_user_postaladdress">
    <vt:lpwstr/>
  </property>
  <property fmtid="{D5CDD505-2E9C-101B-9397-08002B2CF9AE}" pid="54" name="tweb_user_postalcode">
    <vt:lpwstr/>
  </property>
  <property fmtid="{D5CDD505-2E9C-101B-9397-08002B2CF9AE}" pid="55" name="tweb_user_rfc822mailbox">
    <vt:lpwstr>Kaisa.Kuukasjarvi@lvm.fi</vt:lpwstr>
  </property>
  <property fmtid="{D5CDD505-2E9C-101B-9397-08002B2CF9AE}" pid="56" name="tweb_user_roomnumber">
    <vt:lpwstr/>
  </property>
  <property fmtid="{D5CDD505-2E9C-101B-9397-08002B2CF9AE}" pid="57" name="tweb_user_surname">
    <vt:lpwstr>Kuukasjärvi</vt:lpwstr>
  </property>
  <property fmtid="{D5CDD505-2E9C-101B-9397-08002B2CF9AE}" pid="58" name="tweb_user_telephonenumber">
    <vt:lpwstr>0295342030</vt:lpwstr>
  </property>
  <property fmtid="{D5CDD505-2E9C-101B-9397-08002B2CF9AE}" pid="59" name="tweb_user_title">
    <vt:lpwstr>Ylitarkastaja</vt:lpwstr>
  </property>
</Properties>
</file>