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ab/>
        <w:tab/>
        <w:tab/>
        <w:tab/>
        <w:tab/>
        <w:tab/>
        <w:tab/>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b/>
          <w:b/>
          <w:sz w:val="22"/>
        </w:rPr>
      </w:pPr>
      <w:r>
        <w:rPr>
          <w:b/>
          <w:sz w:val="22"/>
        </w:rPr>
        <w:t>Lausunnon antaminen yksityistielain muutoksest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b/>
          <w:b/>
          <w:sz w:val="22"/>
        </w:rPr>
      </w:pPr>
      <w:r>
        <w:rPr>
          <w:b/>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t>259/03.00.00.00/2017</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t>Kaupunkisuunnittelulautakunta 28.02.2017 § 19</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Valmistelija: kaupunkikehityspäällikkö Mika Mannervesi, mika.mannervesi@salo.fi, 02 778 5001, kiinteistöinsinööri Hanna Heikkilä, hanna.heikkila@salo.fi, 02 778 5401.</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Liikenne- ja viestintäministeriö pyytää Salon kaupungilta lausuntoa hallitukseen esitykseen yksityistielaista 21.3.2017 mennessä.</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pPr>
      <w:r>
        <w:rPr>
          <w:sz w:val="22"/>
        </w:rPr>
        <w:t xml:space="preserve">Lausuntopyynnön mukaan esitetyn lain tavoitteena olisi antaa edellytykset yksityistieverkon kehittämiselle ja ylläpidolle nykyisissä olosuhteissa huomioiden muun muassa kaupungistumisen ja maaseudun ikärakenteen muutoksen sekä toisaalta luonnonvaratalouden ja elinkeinoelämän tarpeet. Kuntien tielautakuntia koskevista säännöksistä luovuttaisiin.  </w:t>
      </w:r>
      <w:r>
        <w:rPr/>
        <w:t xml:space="preserve"> </w:t>
      </w:r>
      <w:r>
        <w:rPr>
          <w:sz w:val="22"/>
        </w:rPr>
        <w:t xml:space="preserve">Mahdollistettaisiin kuntien tuleminen tieosakkaaksi tapauksissa, jossa ne ohjaavat julkista liikennettä yksityisteille. Sellaisten asemakaava-alueilla sijaitsevien yksityisteiden, joiden liikennettä välittämään on asemakaavaan merkitty katu, asemaa selkeytettäisiin. Lisäksi lisättäisiin kunnille velvollisuus ottaa hoitoonsa asemakaava-alueella oleva tai sinne johtava yksityistie hoitoonsa, jos yksityistien liikenne huomattavasti lisääntyy asemakaavan toteuttamisen seurauksena.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Ehdotus Salon kaupungin lausunnoksi yksityistielain muutosesityksestä:</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Lausuntoehdotuksessa on otettu kantaa niihin lakiesityksen kohtiin, joilla on vaikutusta kuntaan tavalla tai toisella. Lakiesityksessä on kunnan kannalta sekä positiivisia että hieman vähemmän positiivisia kohtia, ainakin valmistelun tässä vaiheess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Nykyisen yksityistielain velvoittamana Suomessa on vuosien kuluessa hyvin moni luottamushenkilö osallistunut tielautakunnan jäsenenä hyvin laaja-alaisten ja vaikeidenkin toimitusten päätöksentekoon "maallikkopohjalta". Tielautakuntien laaja-alaisuutta kuvaa se, että valtion hallinnosta ei löydy yhtä tai edes kahta tahoa, joille tielautakuntien tehtävät voitaisiin siirtää vaan tarvitaan kolme asiantuntijatahoa. Hatunnosto kaikille Suomessa koskaan toimineille tielautakunnille ja niiden jäsenille; tielautakuntin työtä ei missään nimessä voi vähätellä tai pitää helppon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Positiivista lakiesityksessä on mm. yhdistys- ja osuuskuntalaeista otetut lisäykset tiekuntien toiminnan selkeyttämiseksi (mm. pykälät 61 ja 66), puiden kaadon selkeytyminen (49 §), valtakirjoilla tiekokouksessa edustamisen äänten leikkaus (63 §), perusmaksun muodostumisen todennusvelvollisuus (29 §) sekä tiekuntien kokouskäytäntöjen modernisointi (esim. sähköpostikutsu 68 §, videokokous 65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b/>
          <w:b/>
          <w:i/>
          <w:i/>
          <w:sz w:val="22"/>
        </w:rPr>
      </w:pPr>
      <w:r>
        <w:rPr>
          <w:sz w:val="22"/>
        </w:rPr>
        <w:t>Toisaalta lakiesityksessä löytyy kohtia, jotka edellyttäisivät tarkempaa pohdinta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b/>
          <w:b/>
          <w:i/>
          <w:i/>
          <w:sz w:val="22"/>
        </w:rPr>
      </w:pPr>
      <w:r>
        <w:rPr>
          <w:b/>
          <w:i/>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Yksityistiellä kulkemisen luvanvaraisuutta (23§) on perusteltu sillä, että tiekunnat saavat lisää maksajia. Toisaalta, jotta tiekunta saa lisää rahaa, se vaatii käyttömaksulaskun lähettämisen ja sen tiekunta voi tehdä jo nykyisenkin lain mukaan. Kaikki käyttäjät eivät kuitenkaan tiedä luvanvaraisuudesta ja tuskinpa tiekunnat haluavat kustantaa liikennemerkkiä "kulku luvan varainen, soita pj 040-123 456" tien alkuun. Kun lakiesitykseen on lisätty ehto, että liikenteen pitää selvästi lisätä kunnossapitokuluja, todennäköisesti tähän asti käyttömaksua maksaneet esim. verkkoyhtiöt, tarttuvat uuteen ehtoon eivätkä jatkossa suostu maksamaan. Jos kulkee ilman lupaa, tiekunnan pitää riitatilanteessa kyetä todistamaan toisaalta kulkemisen määrä ja toisaalta kustannusten selvä lisääntyminen ja kun edelleen otetaan huomioon, että riitojen ratkaisu tulee olemaan tuntuvasti kalliimpaa kuin tielautakunnissa, tiekunnat tuskin lähtevät hakemaan oikeutta. Todennäköisesti lakiesitys saa aikaan sen, että maksajien määrä vähenee.</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Edellisen, lakiin lisätyn uuden ehdon "lisää selvästi tienpitokustannuksia" valossa se, että kevyen liikenteen ohjaamisesta joutuu suoraan maksamaan ilman, että tarkastellaan tienpitokustannuksia, tuntuu kohtuuttomalta. Muille käyttäjille annetaan mahdollisuus ajaa autolla, mutta kunta joutuu maksamaan kevyestä liikenteestä. Lisäksi termi "ohjaa" kaipaa tarkennusta. Onko se, että tie on merkitty kunnan opaskarttaan, ohjaamista (6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Osaan toimituksista halutaan joustavampi menettely, mikä on ymmärrettävää. Sen sijaan se, että annetaan oikeus tehdä toimituksia myös tiekunnille itselleen, pelätään yksityistierekisterin rapautumisen puolesta ja sitä paikataan määrittelemällä kunnalle avustuskriteerejä, edellyttäisi tarkempaa pohdintaa. Kunnossapitoavustusten myöntäminen vain järjestäytyneille tiekunnille on perusteltua (90 §). Sen sijaan kunnilla pitäisi olla mahdollisuus tukea haja-asutusalueen asutusta perusparannusavustuksilla, joita harkinnanvaraisesti voisi myöntää myös järjestäytymättömille teille. Lisäksi ehto, että kunnan pitäisi avustusten myöntämistä valmistellessaan jokaisesta tiestä tarkistaa, mitä yksityistierekisteriin on merkitty, aiheuttanee luonnoksen ehdottamassa muodossa kunnille tarpeetonta lisätyötä. Lain jatkovalmistelussa kehotetaan vielä kiinnittämään huomiota tähän asiaan.Eikö yksinkertaisempaa olisi, että kunnalla olisi velvollisuus ilmoittaa avustusta saaneiden tiekuntien puheenjohtajat yhteystietoineen Maanmittauslaitokselle vuosittain? Myönnetyistä avustuksista tehdään kuitenkin postituslista, jonka lähettäminen ei olisi suuri vaiva. Kaiken kaikkiaan kunnalliseen itsehallintoon puuttuminen yksityisteiden avustusten osalta voi aiheuttaa sen, että avustaminen jatkuu vanhoilla kriteereillä tai niiden puutteilla. Avustusta ei vain enää nimitetä yksityisteiden avustukseksi.</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Tilanteessa, että kunnilta pyritään vähentämään tehtäviä, tieliikennelain 51 §:n mukaisen "kumileimasin"-tehtävän jättäminen kunnalle on tähän tavoitteeseen nähden ristiriitainen. Suostumus liikennemerkin asettamiseen, "jota ei kuitenkaan saa ilman pätevää syytä evätä", pitää siirtää perustettavalle lupa- ja valvontaviranomaiselle eikä jättää kunnalle (45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Asemakaavan aiheuttama liikenteen muutos, on sitten kyseessä asemakaavan mukainen katu, joka tulee korvaamaan yksityistien tai asemakaavan ohjaama liikenne yksityistielle, on tiekunnan kannalta samanarvoinen asia. Kuitenkin lakiesityksessä toisessa tapauksessa valtio vahtii ja tarvittaessa käyttää pakkokeinoja ja toisessa tiekunnan tai osakkaan pitää olla aktiivinen eikä pakkokeinoja ole, mikä tuntuu erikoiselta ratkaisulta. Toisaalta asemakaavan ohjaama liikenne vaatisi lisää perusteluja. Miten lisääntynyt liikenne todennetaan vanhojen asemakaavojen osalta nyt kun määräys vasta tulee lakiin ja tilanne on liikenteen osalta saattanut olla vakiintunut jo vuosia? Tarkennusta kaipaa myös se, että kunnan on varmaankin tarkoitus ottaa hoitoonsa vain se osa tiekunnan tietä, jolla ko. liikennettä on (esim. läpikulkuosa) eikä esim. päättyviä haaroja, jotka kuuluvat samaan tiekuntaan. Lisäksi perusteluteksteissä pidettiin ongelmana, ettei nykyisessä laissa ole määritelty, mitä kunnan hoito tarkoittaa. Jos se on lainsäätäjän mielestä ongelma, pitäisikö se määritellä tähän lakiin (14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Kunnan avustuskriteereihin on lisätty velvollisuus tarkistaa tietoja maanmittauslaitoksen yksityistierekisteristä. Kuitenkaan laissa ei ole asetettu maanmittauslaitokselle velvollisuutta tiedottaa kuntaa rekisteriin tehdyistä muutoksista, esim. uuden tiekunnan perustamisesta, mikä vaikuttaa kunnan avustuksiin. Tämä tiedotusvelvollisuus laissa pitää ehdottomasti olla. Lisäksi kaikista yksityistietoimituksista saisi tulla tieto kuntaan, lakiesityksen mukaan tiedotusvelvollisuus koskisi vain osaa toimituksista (81 §, 96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Lakiesityksen mukaan tiekunta voisi päättää itselleen säännöt (64§), jotka pitää merkitä yksityistierekisteriin. Kuitenkin sääntöjen sisältöä rajoitetaan. Jotta yksityistierekisteri ei rapautuisi ja byrokratia vähenisi, eikö samaa asiaa voisi kirjoittaa asetukseen? Tiekunta voisi asetuksen perusteella päättää tietyistä asioista ja riittäisi kun päätös olisi kirjattu pöytäkirjaa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Kun valitusmenettely kallistuu, varsinkin pienten osakkaiden asema, eritoten sellaisilla teillä, joissa on yksi suuri osakas, heikkenee.</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Tiekunta voi lakiesityksen mukaan lakkauttaa itsensä tietyissä tilanteissa (71 §). Tällä hetkellä yksityistierekisteristä ei selviä, onko tiekunta sellainen, joka voi itse lakkauttaa itsensä ja asian selvittäminen voi olla kallista. Kuuluuko maanmittauslaitokselle tarkistamisvelvollisuus yksityistierekisteriin tiekunnan lakkauttamispäätöstä merkitessään? Jos ei, on vaarana, että teitä lakkautetaan väärin perustein tai pykälän jääminen turhaksi. Samoin tiekuntien itsensä perustaminen koskee vain tapauksia, joissa tieoikeudet ovat kunnossa (52 §). Kuitenkaan kaikki olemassa olevat tieoikeudet eivät näy kiinteistötietojärjestelmästä, vaan niiden selvittäminen vaatii arkistotutkimuksia ja tieoikeuksien selvittäminen voi olla kallista. Lakiin pitäisi kirjoittaa, onko näissä tiekuntien itsensä tekemissä toimituksissa maanmittauslaitoksella tarkistusvelvollisuus.</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Lakiesityksessä haetaan tiekuntien yhdistämistä suuremmiksi kokonaisuuksiksi jopa vastoin tiekuntien tahtoa (79 §). Yleensä tiekunnat vastustavat yhdistymisiä, jos toinen tie on huomattavasti huonommassa kunnossa kuin toinen ja paremman tien osakkaat pelkäävät joutuvansa maksamaan liitettävän tien peruskunnostuksen, joissain tapauksissa tien, jota eivät käytä. Tiekuntien yhdistäminen on sinänsä järkevää, mutta em. tilanteisiin pitäisi lakiin saada jokin suoja, jotta osakkaat eivät joutuisi maksamaan itselleen tarpeettomia peruskunnostuksi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Lakimuutoksesta on Petun lossin yksityistien hoitokunnan puheenjohtaja jättänyt muistion, joka on pykälän liitteenä. Lauttapaikka- ja lautta-avustukset kuuluisivat esityksen mukaan maakunnan avustuksiin, mikä sinänsä ei ole muutos, koska tällä hetkellä ELY-keskus avustaa lauttoja. Lakiesityksen mukainen riittävyysarviointi vaikuttaa vaikeaselkoiselta ja vaikealta todentaa (89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Kaupunkikehityspäällikkö:</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Kaupunkisuunnittelulautakunta päättää esittää kaupunginhallitukselle, että se antaa valmistellun ehdotuksen mukaisen Salon kaupungin lausunnon liikenne- ja viestintäministeriölle.</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Päätös:</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 xml:space="preserve">Kaupunkisuunnittelulautakunta hyväksyi päätösehdotuksen.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t>Kaupunginhallitus 13.03.2017 § 103</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Kaupunginjohtaj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Kaupunginhallitus päättää antaa yksityistielakia koskevasta hallituksen esityksestä valmistellun ehdotuksen mukaisen lausunnon liikenne- ja viestintäministeriölle.</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Päätös:</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0"/>
        <w:rPr>
          <w:sz w:val="22"/>
        </w:rPr>
      </w:pPr>
      <w:r>
        <w:rPr>
          <w:sz w:val="22"/>
        </w:rPr>
        <w:t>Kaupunginhallitus hyväksyi päätösehdotuksen.</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tab/>
        <w:t>Otteen oikeaksi todistaa, Salossa 21.3.2017</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5216" w:hanging="2608"/>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5216" w:hanging="2608"/>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5216" w:hanging="2608"/>
        <w:rPr>
          <w:sz w:val="22"/>
        </w:rPr>
      </w:pPr>
      <w:r>
        <w:rPr>
          <w:sz w:val="22"/>
        </w:rPr>
        <w:t>Stina Toikk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5216" w:hanging="2608"/>
        <w:rPr>
          <w:sz w:val="22"/>
        </w:rPr>
      </w:pPr>
      <w:r>
        <w:rPr>
          <w:sz w:val="22"/>
        </w:rPr>
        <w:t>Toimistosihteeri</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5216" w:hanging="2608"/>
        <w:rPr>
          <w:sz w:val="22"/>
        </w:rPr>
      </w:pPr>
      <w:r>
        <w:rPr>
          <w:sz w:val="22"/>
        </w:rPr>
      </w:r>
    </w:p>
    <w:tbl>
      <w:tblPr>
        <w:tblW w:w="9923" w:type="dxa"/>
        <w:jc w:val="left"/>
        <w:tblInd w:w="0" w:type="dxa"/>
        <w:tblLayout w:type="fixed"/>
        <w:tblCellMar>
          <w:top w:w="0" w:type="dxa"/>
          <w:left w:w="36" w:type="dxa"/>
          <w:bottom w:w="0" w:type="dxa"/>
          <w:right w:w="36" w:type="dxa"/>
        </w:tblCellMar>
      </w:tblPr>
      <w:tblGrid>
        <w:gridCol w:w="2608"/>
        <w:gridCol w:w="1000"/>
        <w:gridCol w:w="6315"/>
      </w:tblGrid>
      <w:tr>
        <w:trPr/>
        <w:tc>
          <w:tcPr>
            <w:tcW w:w="2608" w:type="dxa"/>
            <w:tcBorders/>
          </w:tcPr>
          <w:p>
            <w:pPr>
              <w:pStyle w:val="Normal1"/>
              <w:rPr>
                <w:sz w:val="22"/>
              </w:rPr>
            </w:pPr>
            <w:r>
              <w:rPr>
                <w:sz w:val="22"/>
              </w:rPr>
              <w:t>Liitteet</w:t>
            </w:r>
          </w:p>
        </w:tc>
        <w:tc>
          <w:tcPr>
            <w:tcW w:w="1000" w:type="dxa"/>
            <w:tcBorders/>
          </w:tcPr>
          <w:p>
            <w:pPr>
              <w:pStyle w:val="Normal1"/>
              <w:rPr>
                <w:sz w:val="22"/>
              </w:rPr>
            </w:pPr>
            <w:r>
              <w:rPr>
                <w:sz w:val="22"/>
              </w:rPr>
              <w:t>Liite 1</w:t>
            </w:r>
          </w:p>
        </w:tc>
        <w:tc>
          <w:tcPr>
            <w:tcW w:w="6315" w:type="dxa"/>
            <w:tcBorders/>
          </w:tcPr>
          <w:p>
            <w:pPr>
              <w:pStyle w:val="Normal1"/>
              <w:rPr>
                <w:sz w:val="22"/>
              </w:rPr>
            </w:pPr>
            <w:r>
              <w:rPr>
                <w:sz w:val="22"/>
              </w:rPr>
              <w:t>Kannanotto Petun lossi / Heikki Liede</w:t>
            </w:r>
          </w:p>
        </w:tc>
      </w:tr>
    </w:tbl>
    <w:p>
      <w:pPr>
        <w:pStyle w:val="Normal1"/>
        <w:rPr>
          <w:sz w:val="22"/>
        </w:rPr>
      </w:pPr>
      <w:r>
        <w:rPr>
          <w:sz w:val="22"/>
        </w:rPr>
      </w:r>
    </w:p>
    <w:tbl>
      <w:tblPr>
        <w:tblW w:w="9923" w:type="dxa"/>
        <w:jc w:val="left"/>
        <w:tblInd w:w="0" w:type="dxa"/>
        <w:tblLayout w:type="fixed"/>
        <w:tblCellMar>
          <w:top w:w="0" w:type="dxa"/>
          <w:left w:w="36" w:type="dxa"/>
          <w:bottom w:w="0" w:type="dxa"/>
          <w:right w:w="36" w:type="dxa"/>
        </w:tblCellMar>
      </w:tblPr>
      <w:tblGrid>
        <w:gridCol w:w="2608"/>
        <w:gridCol w:w="7315"/>
      </w:tblGrid>
      <w:tr>
        <w:trPr/>
        <w:tc>
          <w:tcPr>
            <w:tcW w:w="2608" w:type="dxa"/>
            <w:tcBorders/>
          </w:tcPr>
          <w:p>
            <w:pPr>
              <w:pStyle w:val="Normal1"/>
              <w:rPr>
                <w:sz w:val="22"/>
              </w:rPr>
            </w:pPr>
            <w:r>
              <w:rPr>
                <w:sz w:val="22"/>
              </w:rPr>
              <w:t>Jakelu</w:t>
            </w:r>
          </w:p>
        </w:tc>
        <w:tc>
          <w:tcPr>
            <w:tcW w:w="7315" w:type="dxa"/>
            <w:tcBorders/>
          </w:tcPr>
          <w:p>
            <w:pPr>
              <w:pStyle w:val="Normal1"/>
              <w:rPr>
                <w:sz w:val="22"/>
              </w:rPr>
            </w:pPr>
            <w:r>
              <w:rPr>
                <w:sz w:val="22"/>
              </w:rPr>
              <w:t xml:space="preserve">Liikenne- ja viestintäministeriö </w:t>
            </w:r>
          </w:p>
        </w:tc>
      </w:tr>
      <w:tr>
        <w:trPr/>
        <w:tc>
          <w:tcPr>
            <w:tcW w:w="2608" w:type="dxa"/>
            <w:tcBorders/>
          </w:tcPr>
          <w:p>
            <w:pPr>
              <w:pStyle w:val="Normal1"/>
              <w:snapToGrid w:val="false"/>
              <w:rPr>
                <w:rFonts w:ascii="Arial" w:hAnsi="Arial" w:eastAsia="Arial" w:cs="Arial"/>
                <w:sz w:val="22"/>
              </w:rPr>
            </w:pPr>
            <w:r>
              <w:rPr>
                <w:rFonts w:eastAsia="Arial" w:cs="Arial"/>
                <w:sz w:val="22"/>
              </w:rPr>
            </w:r>
          </w:p>
        </w:tc>
        <w:tc>
          <w:tcPr>
            <w:tcW w:w="7315" w:type="dxa"/>
            <w:tcBorders/>
          </w:tcPr>
          <w:p>
            <w:pPr>
              <w:pStyle w:val="Normal1"/>
              <w:rPr>
                <w:sz w:val="22"/>
              </w:rPr>
            </w:pPr>
            <w:r>
              <w:rPr>
                <w:sz w:val="22"/>
              </w:rPr>
              <w:t xml:space="preserve">Suomen kuntaliitto </w:t>
            </w:r>
          </w:p>
        </w:tc>
      </w:tr>
    </w:tbl>
    <w:p>
      <w:pPr>
        <w:sectPr>
          <w:headerReference w:type="default" r:id="rId2"/>
          <w:footerReference w:type="default" r:id="rId3"/>
          <w:type w:val="nextPage"/>
          <w:pgSz w:w="11906" w:h="16838"/>
          <w:pgMar w:left="1134" w:right="850" w:gutter="0" w:header="567" w:top="737" w:footer="567" w:bottom="1134"/>
          <w:pgNumType w:start="1" w:fmt="decimal"/>
          <w:formProt w:val="false"/>
          <w:textDirection w:val="lrTb"/>
          <w:docGrid w:type="default" w:linePitch="360" w:charSpace="0"/>
        </w:sectPr>
        <w:pStyle w:val="Normal1"/>
        <w:rPr>
          <w:sz w:val="22"/>
        </w:rPr>
      </w:pPr>
      <w:r>
        <w:rPr>
          <w:sz w:val="22"/>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22"/>
        </w:rPr>
      </w:pPr>
      <w:r>
        <w:rPr>
          <w:rFonts w:eastAsia="Arial" w:cs="Arial" w:ascii="Arial" w:hAnsi="Arial"/>
          <w:b/>
          <w:sz w:val="22"/>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18"/>
        </w:rPr>
      </w:pPr>
      <w:r>
        <w:rPr>
          <w:rFonts w:eastAsia="Arial" w:cs="Arial" w:ascii="Arial" w:hAnsi="Arial"/>
          <w:b/>
          <w:sz w:val="18"/>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18"/>
        </w:rPr>
      </w:pPr>
      <w:r>
        <w:rPr>
          <w:rFonts w:eastAsia="Arial" w:cs="Arial" w:ascii="Arial" w:hAnsi="Arial"/>
          <w:b/>
          <w:sz w:val="18"/>
        </w:rPr>
        <w:t>MUUTOKSENHAKUKIELTO</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18"/>
        </w:rPr>
      </w:pPr>
      <w:r>
        <w:rPr>
          <w:rFonts w:eastAsia="Arial" w:cs="Arial" w:ascii="Arial" w:hAnsi="Arial"/>
          <w:b/>
          <w:sz w:val="18"/>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18"/>
        </w:rPr>
      </w:pPr>
      <w:r>
        <w:rPr>
          <w:rFonts w:eastAsia="Arial" w:cs="Arial" w:ascii="Arial" w:hAnsi="Arial"/>
          <w:b/>
          <w:sz w:val="18"/>
        </w:rPr>
        <w:t>Muutoksenhakukielto ja sen perusteet</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b/>
          <w:b/>
          <w:sz w:val="18"/>
        </w:rPr>
      </w:pPr>
      <w:r>
        <w:rPr>
          <w:rFonts w:eastAsia="Arial" w:cs="Arial" w:ascii="Arial" w:hAnsi="Arial"/>
          <w:b/>
          <w:sz w:val="18"/>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t xml:space="preserve">Koska päätös koskee vain valmistelua tai täytäntöönpanoa, kuntalain 91 §:n nojalla tästä päätöksestä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t>ei saa teh</w:t>
        <w:softHyphen/>
        <w:t>dä oikaisuvaatimusta eikä kunnallisvalitusta.</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t>Muu peruste, mikä</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t>hallintolainkäyttölaki 5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u w:val="single"/>
        </w:rPr>
      </w:pPr>
      <w:r>
        <w:rPr>
          <w:rFonts w:eastAsia="Arial" w:cs="Arial" w:ascii="Arial" w:hAnsi="Arial"/>
          <w:sz w:val="18"/>
          <w:u w:val="single"/>
        </w:rPr>
        <w:tab/>
        <w:tab/>
        <w:tab/>
        <w:tab/>
        <w:tab/>
        <w:tab/>
        <w:tab/>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u w:val="single"/>
        </w:rPr>
      </w:pPr>
      <w:r>
        <w:rPr>
          <w:rFonts w:eastAsia="Arial" w:cs="Arial" w:ascii="Arial" w:hAnsi="Arial"/>
          <w:sz w:val="18"/>
          <w:u w:val="single"/>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rPr>
          <w:rFonts w:ascii="Arial" w:hAnsi="Arial" w:eastAsia="Arial" w:cs="Arial"/>
          <w:sz w:val="18"/>
        </w:rPr>
      </w:pPr>
      <w:r>
        <w:rPr>
          <w:rFonts w:eastAsia="Arial" w:cs="Arial" w:ascii="Arial" w:hAnsi="Arial"/>
          <w:sz w:val="18"/>
        </w:rPr>
      </w:r>
    </w:p>
    <w:p>
      <w:pPr>
        <w:pStyle w:val="Normal1"/>
        <w:rPr>
          <w:rFonts w:ascii="Arial" w:hAnsi="Arial" w:eastAsia="Arial" w:cs="Arial"/>
          <w:sz w:val="18"/>
        </w:rPr>
      </w:pPr>
      <w:r>
        <w:rPr>
          <w:rFonts w:eastAsia="Arial" w:cs="Arial"/>
          <w:sz w:val="18"/>
        </w:rPr>
      </w:r>
    </w:p>
    <w:sectPr>
      <w:headerReference w:type="default" r:id="rId4"/>
      <w:footerReference w:type="default" r:id="rId5"/>
      <w:type w:val="nextPage"/>
      <w:pgSz w:w="11906" w:h="16838"/>
      <w:pgMar w:left="1134" w:right="850" w:gutter="0" w:header="567" w:top="73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30" w:type="dxa"/>
        <w:bottom w:w="0" w:type="dxa"/>
        <w:right w:w="30" w:type="dxa"/>
      </w:tblCellMar>
    </w:tblPr>
    <w:tblGrid>
      <w:gridCol w:w="5215"/>
      <w:gridCol w:w="4707"/>
    </w:tblGrid>
    <w:tr>
      <w:trPr/>
      <w:tc>
        <w:tcPr>
          <w:tcW w:w="5215" w:type="dxa"/>
          <w:tcBorders/>
        </w:tcPr>
        <w:p>
          <w:pPr>
            <w:pStyle w:val="Normal1"/>
            <w:rPr>
              <w:b/>
              <w:b/>
              <w:sz w:val="22"/>
            </w:rPr>
          </w:pPr>
          <w:r>
            <w:rPr>
              <w:b/>
              <w:sz w:val="22"/>
            </w:rPr>
            <w:t>SALON KAUPUNKI</w:t>
          </w:r>
        </w:p>
      </w:tc>
      <w:tc>
        <w:tcPr>
          <w:tcW w:w="4707" w:type="dxa"/>
          <w:tcBorders/>
        </w:tcPr>
        <w:p>
          <w:pPr>
            <w:pStyle w:val="Normal1"/>
            <w:tabs>
              <w:tab w:val="left" w:pos="1134" w:leader="none"/>
              <w:tab w:val="left" w:pos="2268" w:leader="none"/>
              <w:tab w:val="left" w:pos="3882" w:leader="none"/>
            </w:tabs>
            <w:rPr>
              <w:b/>
              <w:b/>
              <w:sz w:val="22"/>
            </w:rPr>
          </w:pPr>
          <w:r>
            <w:rPr>
              <w:b/>
              <w:sz w:val="22"/>
            </w:rPr>
            <w:t>OTE PÖYTÄKIRJASTA</w:t>
            <w:tab/>
          </w: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c>
    </w:tr>
    <w:tr>
      <w:trPr/>
      <w:tc>
        <w:tcPr>
          <w:tcW w:w="5215" w:type="dxa"/>
          <w:tcBorders/>
        </w:tcPr>
        <w:p>
          <w:pPr>
            <w:pStyle w:val="Normal1"/>
            <w:snapToGrid w:val="false"/>
            <w:rPr>
              <w:rFonts w:ascii="Arial" w:hAnsi="Arial" w:eastAsia="Arial" w:cs="Arial"/>
              <w:b/>
              <w:b/>
              <w:sz w:val="22"/>
            </w:rPr>
          </w:pPr>
          <w:r>
            <w:rPr>
              <w:rFonts w:eastAsia="Arial" w:cs="Arial"/>
              <w:b/>
              <w:sz w:val="22"/>
            </w:rPr>
          </w:r>
        </w:p>
      </w:tc>
      <w:tc>
        <w:tcPr>
          <w:tcW w:w="4707" w:type="dxa"/>
          <w:tcBorders/>
        </w:tcPr>
        <w:p>
          <w:pPr>
            <w:pStyle w:val="Normal1"/>
            <w:snapToGrid w:val="false"/>
            <w:rPr>
              <w:b/>
              <w:b/>
              <w:sz w:val="22"/>
            </w:rPr>
          </w:pPr>
          <w:r>
            <w:rPr>
              <w:b/>
              <w:sz w:val="22"/>
            </w:rPr>
          </w:r>
        </w:p>
      </w:tc>
    </w:tr>
  </w:tbl>
  <w:p>
    <w:pPr>
      <w:pStyle w:val="Normal1"/>
      <w:rPr>
        <w:sz w:val="22"/>
      </w:rPr>
    </w:pPr>
    <w:r>
      <w:rPr>
        <w:sz w:val="22"/>
      </w:rPr>
    </w:r>
  </w:p>
  <w:tbl>
    <w:tblPr>
      <w:tblW w:w="9900" w:type="dxa"/>
      <w:jc w:val="left"/>
      <w:tblInd w:w="0" w:type="dxa"/>
      <w:tblLayout w:type="fixed"/>
      <w:tblCellMar>
        <w:top w:w="0" w:type="dxa"/>
        <w:left w:w="30" w:type="dxa"/>
        <w:bottom w:w="0" w:type="dxa"/>
        <w:right w:w="30" w:type="dxa"/>
      </w:tblCellMar>
    </w:tblPr>
    <w:tblGrid>
      <w:gridCol w:w="3912"/>
      <w:gridCol w:w="1304"/>
      <w:gridCol w:w="4684"/>
    </w:tblGrid>
    <w:tr>
      <w:trPr/>
      <w:tc>
        <w:tcPr>
          <w:tcW w:w="3912" w:type="dxa"/>
          <w:tcBorders/>
        </w:tcPr>
        <w:p>
          <w:pPr>
            <w:pStyle w:val="Normal1"/>
            <w:rPr>
              <w:sz w:val="22"/>
            </w:rPr>
          </w:pPr>
          <w:r>
            <w:rPr>
              <w:sz w:val="22"/>
            </w:rPr>
            <w:t>Kaupunkisuunnittelulautakunta</w:t>
          </w:r>
        </w:p>
      </w:tc>
      <w:tc>
        <w:tcPr>
          <w:tcW w:w="1304" w:type="dxa"/>
          <w:tcBorders/>
        </w:tcPr>
        <w:p>
          <w:pPr>
            <w:pStyle w:val="Normal1"/>
            <w:rPr>
              <w:sz w:val="22"/>
            </w:rPr>
          </w:pPr>
          <w:r>
            <w:rPr>
              <w:sz w:val="22"/>
            </w:rPr>
            <w:t>§ 19</w:t>
          </w:r>
        </w:p>
      </w:tc>
      <w:tc>
        <w:tcPr>
          <w:tcW w:w="4684" w:type="dxa"/>
          <w:tcBorders/>
        </w:tcPr>
        <w:p>
          <w:pPr>
            <w:pStyle w:val="Normal1"/>
            <w:rPr>
              <w:sz w:val="22"/>
            </w:rPr>
          </w:pPr>
          <w:r>
            <w:rPr>
              <w:sz w:val="22"/>
            </w:rPr>
            <w:t>28.02.2017</w:t>
          </w:r>
        </w:p>
      </w:tc>
    </w:tr>
    <w:tr>
      <w:trPr/>
      <w:tc>
        <w:tcPr>
          <w:tcW w:w="3912" w:type="dxa"/>
          <w:tcBorders>
            <w:bottom w:val="single" w:sz="2" w:space="0" w:color="000000"/>
          </w:tcBorders>
        </w:tcPr>
        <w:p>
          <w:pPr>
            <w:pStyle w:val="Normal1"/>
            <w:rPr>
              <w:sz w:val="22"/>
            </w:rPr>
          </w:pPr>
          <w:r>
            <w:rPr>
              <w:sz w:val="22"/>
            </w:rPr>
            <w:t>Kaupunginhallitus</w:t>
          </w:r>
        </w:p>
      </w:tc>
      <w:tc>
        <w:tcPr>
          <w:tcW w:w="1304" w:type="dxa"/>
          <w:tcBorders>
            <w:bottom w:val="single" w:sz="2" w:space="0" w:color="000000"/>
          </w:tcBorders>
        </w:tcPr>
        <w:p>
          <w:pPr>
            <w:pStyle w:val="Normal1"/>
            <w:rPr>
              <w:sz w:val="22"/>
            </w:rPr>
          </w:pPr>
          <w:r>
            <w:rPr>
              <w:sz w:val="22"/>
            </w:rPr>
            <w:t>§ 103</w:t>
          </w:r>
        </w:p>
      </w:tc>
      <w:tc>
        <w:tcPr>
          <w:tcW w:w="4684" w:type="dxa"/>
          <w:tcBorders>
            <w:bottom w:val="single" w:sz="2" w:space="0" w:color="000000"/>
          </w:tcBorders>
        </w:tcPr>
        <w:p>
          <w:pPr>
            <w:pStyle w:val="Normal1"/>
            <w:rPr>
              <w:sz w:val="22"/>
            </w:rPr>
          </w:pPr>
          <w:r>
            <w:rPr>
              <w:sz w:val="22"/>
            </w:rPr>
            <w:t>13.03.2017</w:t>
          </w:r>
        </w:p>
      </w:tc>
    </w:tr>
  </w:tbl>
  <w:p>
    <w:pPr>
      <w:pStyle w:val="Normal1"/>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30" w:type="dxa"/>
        <w:bottom w:w="0" w:type="dxa"/>
        <w:right w:w="30" w:type="dxa"/>
      </w:tblCellMar>
    </w:tblPr>
    <w:tblGrid>
      <w:gridCol w:w="5215"/>
      <w:gridCol w:w="4707"/>
    </w:tblGrid>
    <w:tr>
      <w:trPr/>
      <w:tc>
        <w:tcPr>
          <w:tcW w:w="5215" w:type="dxa"/>
          <w:tcBorders/>
        </w:tcPr>
        <w:p>
          <w:pPr>
            <w:pStyle w:val="Normal1"/>
            <w:rPr>
              <w:b/>
              <w:b/>
              <w:sz w:val="22"/>
            </w:rPr>
          </w:pPr>
          <w:r>
            <w:rPr>
              <w:b/>
              <w:sz w:val="22"/>
            </w:rPr>
            <w:t>SALON KAUPUNKI</w:t>
          </w:r>
        </w:p>
      </w:tc>
      <w:tc>
        <w:tcPr>
          <w:tcW w:w="4707" w:type="dxa"/>
          <w:tcBorders/>
        </w:tcPr>
        <w:p>
          <w:pPr>
            <w:pStyle w:val="Normal1"/>
            <w:tabs>
              <w:tab w:val="left" w:pos="1134" w:leader="none"/>
              <w:tab w:val="left" w:pos="2268" w:leader="none"/>
              <w:tab w:val="left" w:pos="3882" w:leader="none"/>
            </w:tabs>
            <w:rPr>
              <w:b/>
              <w:b/>
              <w:sz w:val="22"/>
            </w:rPr>
          </w:pPr>
          <w:r>
            <w:rPr>
              <w:b/>
              <w:sz w:val="22"/>
            </w:rPr>
            <w:t>OTE PÖYTÄKIRJASTA</w:t>
            <w:tab/>
          </w: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c>
    </w:tr>
    <w:tr>
      <w:trPr/>
      <w:tc>
        <w:tcPr>
          <w:tcW w:w="5215" w:type="dxa"/>
          <w:tcBorders/>
        </w:tcPr>
        <w:p>
          <w:pPr>
            <w:pStyle w:val="Normal1"/>
            <w:snapToGrid w:val="false"/>
            <w:rPr>
              <w:rFonts w:ascii="Arial" w:hAnsi="Arial" w:eastAsia="Arial" w:cs="Arial"/>
              <w:b/>
              <w:b/>
              <w:sz w:val="22"/>
            </w:rPr>
          </w:pPr>
          <w:r>
            <w:rPr>
              <w:rFonts w:eastAsia="Arial" w:cs="Arial"/>
              <w:b/>
              <w:sz w:val="22"/>
            </w:rPr>
          </w:r>
        </w:p>
      </w:tc>
      <w:tc>
        <w:tcPr>
          <w:tcW w:w="4707" w:type="dxa"/>
          <w:tcBorders/>
        </w:tcPr>
        <w:p>
          <w:pPr>
            <w:pStyle w:val="Normal1"/>
            <w:snapToGrid w:val="false"/>
            <w:rPr>
              <w:b/>
              <w:b/>
              <w:sz w:val="22"/>
            </w:rPr>
          </w:pPr>
          <w:r>
            <w:rPr>
              <w:b/>
              <w:sz w:val="22"/>
            </w:rPr>
          </w:r>
        </w:p>
      </w:tc>
    </w:tr>
  </w:tbl>
  <w:p>
    <w:pPr>
      <w:pStyle w:val="Normal1"/>
      <w:rPr>
        <w:sz w:val="22"/>
      </w:rPr>
    </w:pPr>
    <w:r>
      <w:rPr>
        <w:sz w:val="22"/>
      </w:rPr>
    </w:r>
  </w:p>
  <w:tbl>
    <w:tblPr>
      <w:tblW w:w="9900" w:type="dxa"/>
      <w:jc w:val="left"/>
      <w:tblInd w:w="0" w:type="dxa"/>
      <w:tblLayout w:type="fixed"/>
      <w:tblCellMar>
        <w:top w:w="0" w:type="dxa"/>
        <w:left w:w="30" w:type="dxa"/>
        <w:bottom w:w="0" w:type="dxa"/>
        <w:right w:w="30" w:type="dxa"/>
      </w:tblCellMar>
    </w:tblPr>
    <w:tblGrid>
      <w:gridCol w:w="3912"/>
      <w:gridCol w:w="1304"/>
      <w:gridCol w:w="4684"/>
    </w:tblGrid>
    <w:tr>
      <w:trPr/>
      <w:tc>
        <w:tcPr>
          <w:tcW w:w="3912" w:type="dxa"/>
          <w:tcBorders/>
        </w:tcPr>
        <w:p>
          <w:pPr>
            <w:pStyle w:val="Normal1"/>
            <w:rPr>
              <w:sz w:val="22"/>
            </w:rPr>
          </w:pPr>
          <w:r>
            <w:rPr>
              <w:sz w:val="22"/>
            </w:rPr>
            <w:t>Kaupunkisuunnittelulautakunta</w:t>
          </w:r>
        </w:p>
      </w:tc>
      <w:tc>
        <w:tcPr>
          <w:tcW w:w="1304" w:type="dxa"/>
          <w:tcBorders/>
        </w:tcPr>
        <w:p>
          <w:pPr>
            <w:pStyle w:val="Normal1"/>
            <w:rPr>
              <w:sz w:val="22"/>
            </w:rPr>
          </w:pPr>
          <w:r>
            <w:rPr>
              <w:sz w:val="22"/>
            </w:rPr>
            <w:t>§ 19</w:t>
          </w:r>
        </w:p>
      </w:tc>
      <w:tc>
        <w:tcPr>
          <w:tcW w:w="4684" w:type="dxa"/>
          <w:tcBorders/>
        </w:tcPr>
        <w:p>
          <w:pPr>
            <w:pStyle w:val="Normal1"/>
            <w:rPr>
              <w:sz w:val="22"/>
            </w:rPr>
          </w:pPr>
          <w:r>
            <w:rPr>
              <w:sz w:val="22"/>
            </w:rPr>
            <w:t>28.02.2017</w:t>
          </w:r>
        </w:p>
      </w:tc>
    </w:tr>
    <w:tr>
      <w:trPr/>
      <w:tc>
        <w:tcPr>
          <w:tcW w:w="3912" w:type="dxa"/>
          <w:tcBorders>
            <w:bottom w:val="single" w:sz="2" w:space="0" w:color="000000"/>
          </w:tcBorders>
        </w:tcPr>
        <w:p>
          <w:pPr>
            <w:pStyle w:val="Normal1"/>
            <w:rPr>
              <w:sz w:val="22"/>
            </w:rPr>
          </w:pPr>
          <w:r>
            <w:rPr>
              <w:sz w:val="22"/>
            </w:rPr>
            <w:t>Kaupunginhallitus</w:t>
          </w:r>
        </w:p>
      </w:tc>
      <w:tc>
        <w:tcPr>
          <w:tcW w:w="1304" w:type="dxa"/>
          <w:tcBorders>
            <w:bottom w:val="single" w:sz="2" w:space="0" w:color="000000"/>
          </w:tcBorders>
        </w:tcPr>
        <w:p>
          <w:pPr>
            <w:pStyle w:val="Normal1"/>
            <w:rPr>
              <w:sz w:val="22"/>
            </w:rPr>
          </w:pPr>
          <w:r>
            <w:rPr>
              <w:sz w:val="22"/>
            </w:rPr>
            <w:t>§ 103</w:t>
          </w:r>
        </w:p>
      </w:tc>
      <w:tc>
        <w:tcPr>
          <w:tcW w:w="4684" w:type="dxa"/>
          <w:tcBorders>
            <w:bottom w:val="single" w:sz="2" w:space="0" w:color="000000"/>
          </w:tcBorders>
        </w:tcPr>
        <w:p>
          <w:pPr>
            <w:pStyle w:val="Normal1"/>
            <w:rPr>
              <w:sz w:val="22"/>
            </w:rPr>
          </w:pPr>
          <w:r>
            <w:rPr>
              <w:sz w:val="22"/>
            </w:rPr>
            <w:t>13.03.2017</w:t>
          </w:r>
        </w:p>
      </w:tc>
    </w:tr>
  </w:tbl>
  <w:p>
    <w:pPr>
      <w:pStyle w:val="Normal1"/>
      <w:rPr>
        <w:sz w:val="22"/>
      </w:rPr>
    </w:pPr>
    <w:r>
      <w:rPr>
        <w:sz w:val="22"/>
      </w:rPr>
    </w:r>
  </w:p>
</w:hdr>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8:00Z</dcterms:created>
  <dc:creator>Kainulainen Sirpa</dc:creator>
  <dc:description/>
  <dc:language>en-US</dc:language>
  <cp:lastModifiedBy>Kainulainen Sirpa</cp:lastModifiedBy>
  <dcterms:modified xsi:type="dcterms:W3CDTF">2017-03-21T08:28:00Z</dcterms:modified>
  <cp:revision>2</cp:revision>
  <dc:subject/>
  <dc:title/>
</cp:coreProperties>
</file>