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låtande om utkast till enskilda väg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n nu gällande lagen om enskilda vägar från 1963 kan anses vara föråldrad till vissa delar i förhållande till vad som gäller i dagens läge.Motorfordonens antal har ökat och transporterna som utförs har ökat både i vikt och läng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utkastet till lagen om enskilda vägar kommer beskrivningar gällande begrepp att vara inskrivna vilket är br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poradisk trafik fordrar inget tillstånd, i  övrigt fordras tillstånd från väglage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ggkostnaderna samt reparationskostnaderna som utförts de senaste 10 åren kan påföras en ny deläga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an blir ersättningsskyldig för skador som uppstått, ifall man överträtt begränsningarna gällande väglagets beslu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den nya lagen föreslås att skyddszonen är 12m från vägens mitt, vilket ur trafiksäkerhets synpunkt  är till det bättr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lägsnande av hinder som kan finnas i nära anknytning till frisiktsområden har preciserats ,vilket är br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munen är skyldig att överta underhållet av en enskild väg ifall vägen leder till ett detaljplanerat område, och att trafiken ökar väsentligt. Detta torde precisera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äglaget besluter om kablar inom vägområde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äglaget skulle kunna godkänna egna regler,som kunde avvika från lagstiftningen.Detta är något som är på gott och o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lelse kan ske elektroniskt eller per brev.Vägmötet kan även hållas via länk vilket underlättar för de personer som vistas utom landets gränser.Post kostnaderna har ofta varit höga i det fall där det förekommit många intressent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dskapen och kommunerna har möjlighet att upprätthålla rådgivningsenheter för  att medla i tvister, vilket kan vara positivt, i stället för att gå direkt till domsto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Önskvärt vore att utkastet till lagändringen även kommit på svensk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lax den 16.3.2017</w:t>
      </w:r>
    </w:p>
    <w:p>
      <w:pPr>
        <w:pStyle w:val="Normal"/>
        <w:spacing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  <w:t>Mikael Ba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8:00Z</dcterms:created>
  <dc:creator>Mikael Back</dc:creator>
  <dc:description/>
  <cp:keywords/>
  <dc:language>en-US</dc:language>
  <cp:lastModifiedBy>Mikael Back</cp:lastModifiedBy>
  <cp:lastPrinted>2017-03-16T13:29:00Z</cp:lastPrinted>
  <dcterms:modified xsi:type="dcterms:W3CDTF">2017-03-16T11:48:00Z</dcterms:modified>
  <cp:revision>2</cp:revision>
  <dc:subject/>
  <dc:title/>
</cp:coreProperties>
</file>