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Lausunto vapaasta sivistystyöstä annetun lain 4 §:n muuttamisesta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35/12/00/2014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EPALTK  § 51</w:t>
        <w:tab/>
        <w:t>Opetus- ja kulttuuriministeriö pyytää lausuntoa vapaasta sivistystyöstä annetun lain 4 §:n muuttamisesta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>Esityksessä ehdotetaan muutettavaksi vapaan sivistystyön oppilaitoksen ylläpitä</w:t>
        <w:softHyphen/>
        <w:t xml:space="preserve">misluvan myöntämistä ja peruuttamista koskevia säännöksiä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>Nykyisen lain mukaan  opetus- ja kulttuuriministeriö voi myöntää oppilaitoksen ylläpitämisen. Luvan myöntämisen edellytyksenä on, että on olemassa sivistys</w:t>
        <w:softHyphen/>
        <w:t>tarve ja että hakijalla on ammatilliset ja taloudelliset edellytykset oppilaitoksen ylläpitämiseen ja koulutuksen järjestämisee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>Uuteen lakiin ehdotetaan lisättäväksi se, että taloudellisia edellytyksiä arvioi</w:t>
        <w:softHyphen/>
        <w:t>taessa otetaan huomioon hakijan toiminta kokonaisuudessaan. Säännös täsmen</w:t>
        <w:softHyphen/>
        <w:t>täisi sitä, että valtionrahoituksen vähentyessä vapaan sivistystyön oppilaitoksen ylläpitäminen edellyttää taloudellisesti riittävän vahvaa ylläpitäjätahoa. Ylläpitä</w:t>
        <w:softHyphen/>
        <w:t>jätahon talou</w:t>
        <w:softHyphen/>
        <w:t>dellisten edellytysten arvioinnissa otettaisiin huomioon hakijan ko</w:t>
        <w:softHyphen/>
        <w:t>ko toiminnan taloudellinen tilanne. Ylläpitäjätahon taloudellista tilannetta arvioi</w:t>
        <w:softHyphen/>
        <w:t>daan jo nykyi</w:t>
        <w:softHyphen/>
        <w:t>sinkin käytännössä toiminnan kannattavuutta, vakavaraisuutta ja maksuvalmiutta kuvaavilla tunnusluvuilla. Vapaan sivistystyön oppilaitoksen yllä</w:t>
        <w:softHyphen/>
        <w:t>pitolupaharkin</w:t>
        <w:softHyphen/>
        <w:t>nassa otettaisiin huomioon järjestäjän koko toiminta, mukaan lu</w:t>
        <w:softHyphen/>
        <w:t>kien oppilaitok</w:t>
        <w:softHyphen/>
        <w:t>sen mahdollinen tutkintoon johtava koulutus. Lisäksi lupaharkin</w:t>
        <w:softHyphen/>
        <w:t>nassa ote</w:t>
        <w:softHyphen/>
        <w:t>taan huomioon oppilaitosten arvo- tai aatetausta tai muu koulutusteh</w:t>
        <w:softHyphen/>
        <w:t>tävän tuo</w:t>
        <w:softHyphen/>
        <w:t>ma erityisyys sekä syrjäytymistä ehkäisevä työ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>Uuteen lakiin ehdotetaan lisättäväksi myös se, että ylläpitämislupa voi</w:t>
        <w:softHyphen/>
        <w:t>daan pe</w:t>
        <w:softHyphen/>
        <w:t>ruut</w:t>
        <w:softHyphen/>
        <w:t>taa yl</w:t>
        <w:softHyphen/>
        <w:t>lä</w:t>
        <w:softHyphen/>
        <w:t>pi</w:t>
        <w:softHyphen/>
        <w:t>tä</w:t>
        <w:softHyphen/>
        <w:t>jän ha</w:t>
        <w:softHyphen/>
        <w:t>ke</w:t>
        <w:softHyphen/>
        <w:t>muk</w:t>
        <w:softHyphen/>
        <w:t>ses</w:t>
        <w:softHyphen/>
        <w:t>ta. Ope</w:t>
        <w:softHyphen/>
        <w:t>tus- ja kult</w:t>
        <w:softHyphen/>
        <w:t>tuuri</w:t>
        <w:softHyphen/>
        <w:t>mi</w:t>
        <w:softHyphen/>
        <w:t>nis</w:t>
        <w:softHyphen/>
        <w:t>te</w:t>
        <w:softHyphen/>
        <w:t>riö voisi li</w:t>
        <w:softHyphen/>
        <w:t>säk</w:t>
        <w:softHyphen/>
        <w:t>si yllä</w:t>
        <w:softHyphen/>
        <w:t>pitäjää kuul</w:t>
        <w:softHyphen/>
        <w:t>tu</w:t>
        <w:softHyphen/>
        <w:t>aan pe</w:t>
        <w:softHyphen/>
        <w:t>ruut</w:t>
        <w:softHyphen/>
        <w:t>taa yl</w:t>
        <w:softHyphen/>
        <w:t>lä</w:t>
        <w:softHyphen/>
        <w:t>pitä</w:t>
        <w:softHyphen/>
        <w:t>mis</w:t>
        <w:softHyphen/>
        <w:t>luvan, jos yl</w:t>
        <w:softHyphen/>
        <w:t>läpi</w:t>
        <w:softHyphen/>
        <w:t>tä</w:t>
        <w:softHyphen/>
        <w:t>mis</w:t>
        <w:softHyphen/>
        <w:t>lu</w:t>
        <w:softHyphen/>
        <w:t>van myöntä</w:t>
        <w:softHyphen/>
        <w:t>misen edel</w:t>
        <w:softHyphen/>
        <w:t>ly</w:t>
        <w:softHyphen/>
        <w:t>tykset eivät enää täyty. Yl</w:t>
        <w:softHyphen/>
        <w:t>läpi</w:t>
        <w:softHyphen/>
        <w:t>täjän on opetus- ja kult</w:t>
        <w:softHyphen/>
        <w:t>tuu</w:t>
        <w:softHyphen/>
        <w:t>rimi</w:t>
        <w:softHyphen/>
        <w:t>nisteriön pyyn</w:t>
        <w:softHyphen/>
        <w:t>nöstä toimi</w:t>
        <w:softHyphen/>
        <w:t>tettava em. seikko</w:t>
        <w:softHyphen/>
        <w:t>jen selvittä</w:t>
        <w:softHyphen/>
        <w:t>mi</w:t>
        <w:softHyphen/>
        <w:t>seksi tar</w:t>
        <w:softHyphen/>
        <w:t>peelli</w:t>
        <w:softHyphen/>
        <w:t>nen selvi</w:t>
        <w:softHyphen/>
        <w:t>tys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>Vapaasta sivistystyöstä annetun lain mukaiset ylläpitämisluvat säilyisivät ehdote</w:t>
        <w:softHyphen/>
        <w:t>tun lain mukaisina lupina, mutta ylläpitäjien taloudelliset edellytykset oppilaitok</w:t>
        <w:softHyphen/>
        <w:t>sen yllä</w:t>
        <w:softHyphen/>
        <w:t>pitämiseen tutkittaisiin viran puolesta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>Uudistuksen on tarkoitus tulla voimaan 1.1.2017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 xml:space="preserve">(Valmistelija palvelujohtaja Anne Julin, puh. 050 342 5037). </w:t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22"/>
          <w:u w:val="single"/>
        </w:rPr>
        <w:t>Palvelujohtajan ehdotus:</w:t>
      </w:r>
      <w:r>
        <w:rPr>
          <w:rFonts w:eastAsia="Calibri" w:cs="Calibri" w:ascii="Calibri" w:hAnsi="Calibri"/>
          <w:sz w:val="22"/>
        </w:rPr>
        <w:t xml:space="preserve"> Peruspalvelulautakunta päättää esittää lausuntonaan, että sillä ei ole huomauttamista vapaasta sivistystyöstä annetun lain 4 §:n muu</w:t>
        <w:softHyphen/>
        <w:t>toksesta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sz w:val="22"/>
          <w:u w:val="single"/>
        </w:rPr>
        <w:t>Päätös:</w:t>
      </w:r>
      <w:r>
        <w:rPr>
          <w:rFonts w:eastAsia="Calibri" w:cs="Calibri" w:ascii="Calibri" w:hAnsi="Calibri"/>
          <w:sz w:val="22"/>
        </w:rPr>
        <w:t xml:space="preserve"> Päätösehdotus hyväksyttii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Toimenpiteet:</w:t>
        <w:tab/>
        <w:t>Palvelujohtaja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Tiedoksi:</w:t>
        <w:tab/>
        <w:t>Opetus- ja kulttuuriministeriö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Asianmukaisesti allekirjoitetusta ja tarkastetusta sekä 21.12.2014 yleisesti nähtävänä ollevasta pöy</w:t>
        <w:softHyphen/>
        <w:t>tä</w:t>
        <w:softHyphen/>
        <w:t>kir</w:t>
        <w:softHyphen/>
        <w:t>jasta kir</w:t>
        <w:softHyphen/>
        <w:t>joi</w:t>
        <w:softHyphen/>
        <w:t>te</w:t>
        <w:softHyphen/>
        <w:t>tun ot</w:t>
        <w:softHyphen/>
        <w:t>teen oi</w:t>
        <w:softHyphen/>
        <w:t>keaksi to</w:t>
        <w:softHyphen/>
        <w:t>distaa Puumalassa 18.11.2014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Anne Julin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pöytäkirjanpitäjä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5215"/>
      <w:gridCol w:w="4707"/>
    </w:tblGrid>
    <w:tr>
      <w:trPr/>
      <w:tc>
        <w:tcPr>
          <w:tcW w:w="5215" w:type="dxa"/>
          <w:tcBorders/>
        </w:tcPr>
        <w:p>
          <w:pPr>
            <w:pStyle w:val="Normal1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>PUUMALAN KUNTA</w:t>
          </w:r>
        </w:p>
      </w:tc>
      <w:tc>
        <w:tcPr>
          <w:tcW w:w="4707" w:type="dxa"/>
          <w:tcBorders/>
        </w:tcPr>
        <w:p>
          <w:pPr>
            <w:pStyle w:val="Normal1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>OTE PÖYTÄKIRJASTA</w:t>
          </w:r>
        </w:p>
      </w:tc>
    </w:tr>
  </w:tbl>
  <w:p>
    <w:pPr>
      <w:pStyle w:val="Normal1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912"/>
      <w:gridCol w:w="1304"/>
      <w:gridCol w:w="4684"/>
    </w:tblGrid>
    <w:tr>
      <w:trPr/>
      <w:tc>
        <w:tcPr>
          <w:tcW w:w="3912" w:type="dxa"/>
          <w:tcBorders/>
        </w:tcPr>
        <w:p>
          <w:pPr>
            <w:pStyle w:val="Normal1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>Peruspalvelulautakunta</w:t>
          </w:r>
        </w:p>
      </w:tc>
      <w:tc>
        <w:tcPr>
          <w:tcW w:w="1304" w:type="dxa"/>
          <w:tcBorders/>
        </w:tcPr>
        <w:p>
          <w:pPr>
            <w:pStyle w:val="Normal1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>§ 51</w:t>
          </w:r>
        </w:p>
      </w:tc>
      <w:tc>
        <w:tcPr>
          <w:tcW w:w="4684" w:type="dxa"/>
          <w:tcBorders/>
        </w:tcPr>
        <w:p>
          <w:pPr>
            <w:pStyle w:val="Normal1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>17.11.2014</w:t>
          </w:r>
        </w:p>
      </w:tc>
    </w:tr>
  </w:tbl>
  <w:p>
    <w:pPr>
      <w:pStyle w:val="Normal1"/>
      <w:pBdr>
        <w:top w:val="single" w:sz="6" w:space="0" w:color="000000"/>
      </w:pBdr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4:00Z</dcterms:created>
  <dc:creator>Halonen Minna</dc:creator>
  <dc:description/>
  <dc:language>en-US</dc:language>
  <cp:lastModifiedBy>Halonen Minna</cp:lastModifiedBy>
  <dcterms:modified xsi:type="dcterms:W3CDTF">2014-11-25T10:54:00Z</dcterms:modified>
  <cp:revision>2</cp:revision>
  <dc:subject/>
  <dc:title/>
</cp:coreProperties>
</file>