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rPr>
      </w:pPr>
      <w:r>
        <w:rPr>
          <w:rFonts w:cs="Arial" w:ascii="Arial" w:hAnsi="Arial"/>
          <w:b/>
          <w:bCs/>
        </w:rPr>
        <w:t>Tornion Kaupunki</w:t>
      </w:r>
    </w:p>
    <w:p>
      <w:pPr>
        <w:pStyle w:val="TextBody"/>
        <w:jc w:val="both"/>
        <w:rPr/>
      </w:pPr>
      <w:r>
        <w:rPr>
          <w:rFonts w:cs="Arial" w:ascii="Arial" w:hAnsi="Arial"/>
        </w:rPr>
        <w:tab/>
        <w:tab/>
        <w:tab/>
        <w:tab/>
        <w:tab/>
        <w:tab/>
      </w:r>
      <w:r>
        <w:rPr>
          <w:rFonts w:cs="Arial" w:ascii="Arial" w:hAnsi="Arial"/>
          <w:b/>
          <w:bCs/>
        </w:rPr>
        <w:t>14.11.2014</w:t>
      </w:r>
    </w:p>
    <w:p>
      <w:pPr>
        <w:pStyle w:val="TextBody"/>
        <w:jc w:val="both"/>
        <w:rPr>
          <w:rFonts w:ascii="Arial" w:hAnsi="Arial" w:cs="Arial"/>
        </w:rPr>
      </w:pPr>
      <w:r>
        <w:rPr>
          <w:rFonts w:cs="Arial" w:ascii="Arial" w:hAnsi="Arial"/>
        </w:rPr>
        <w:t>Lausunto-OKM096:00/2014</w:t>
      </w:r>
    </w:p>
    <w:p>
      <w:pPr>
        <w:pStyle w:val="TextBody"/>
        <w:jc w:val="both"/>
        <w:rPr>
          <w:rFonts w:ascii="Arial" w:hAnsi="Arial" w:cs="Arial"/>
        </w:rPr>
      </w:pPr>
      <w:r>
        <w:rPr>
          <w:rFonts w:cs="Arial" w:ascii="Arial" w:hAnsi="Arial"/>
        </w:rPr>
        <w:t>Opetus- ja kulttuuriministeriöl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b/>
          <w:b/>
          <w:bCs/>
          <w:lang w:val="fi-FI"/>
        </w:rPr>
      </w:pPr>
      <w:r>
        <w:rPr>
          <w:rFonts w:cs="Arial" w:ascii="Arial" w:hAnsi="Arial"/>
          <w:b/>
          <w:bCs/>
          <w:lang w:val="fi-FI"/>
        </w:rPr>
        <w:t>Lausunto: Järjestäjäverkkoa ja järjestämislupia koskevaan hallituksen esitysluonnokseen.</w:t>
      </w:r>
    </w:p>
    <w:p>
      <w:pPr>
        <w:pStyle w:val="TextBody"/>
        <w:jc w:val="both"/>
        <w:rPr>
          <w:rFonts w:ascii="Arial" w:hAnsi="Arial" w:cs="Arial"/>
          <w:b/>
          <w:b/>
          <w:bCs/>
          <w:lang w:val="fi-FI"/>
        </w:rPr>
      </w:pPr>
      <w:r>
        <w:rPr>
          <w:rFonts w:cs="Arial" w:ascii="Arial" w:hAnsi="Arial"/>
          <w:b/>
          <w:bCs/>
          <w:lang w:val="fi-FI"/>
        </w:rPr>
      </w:r>
    </w:p>
    <w:p>
      <w:pPr>
        <w:pStyle w:val="TextBody"/>
        <w:jc w:val="both"/>
        <w:rPr>
          <w:rFonts w:ascii="Arial" w:hAnsi="Arial" w:cs="Arial"/>
          <w:lang w:val="fi-FI"/>
        </w:rPr>
      </w:pPr>
      <w:r>
        <w:rPr>
          <w:rFonts w:cs="Arial" w:ascii="Arial" w:hAnsi="Arial"/>
          <w:lang w:val="fi-FI"/>
        </w:rPr>
        <w:t>Järjestäjäverkossa pyritään hallituksen esityksen mukaan 2. asteen koulutuksen ja samalla lukiokoulutuksen tiivistämiseen yhden ylläpitäjän alaisuuteen, joka on riittävän vahva toimija alueella. Yhteinen ylläpitäjä ei tuo merkittäviä säästöjä missään perusteluissa mainituissa kohdissa Tornion yhteislyseon lukiossa, koska meillä toiminta (mm. tukipalvelut, opiskelijahuolto, ICT) on hoidettu tehokkaasti osana Tornion sivistyspalvelualuetta. Esimerkiksi yhteisten tilojen käyttöä tehdään jo kahdenvälisin sopimuksin ja lukio käyttää Ammattiopisto Lappian tiloja liikunnassa, kuvataiteessa ja musiikissa ja lukiolla ei ole ollut käytössä ylimääräisiä hukkaneliöitä rakennuksen vaihtumisen syksyn 2013 jälkeen. Tornion kaupunki katsoo, että lukiokoulutus nykyisellään on varsin kustannustehokasta. Mikäli yksikköhintoja alennetaan merkittävästi osana rakenteellisia uudistuksia voi tämä uhata lukiokoulutuksen järjestämisen maan kattavasti.</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Ylläpitäjän vaihtuminen kuntayhtymäksi tarkoittaisi sitä, että kaupungin sivistyslautakunta ei enää päättäisi lukion asioista jatkossa. Tämä tarkoittaisi myös siis sitä, että lukion päätöksenteko siirtyy kauemmaksi kuntalaisista ja palvelun käyttäjistä eli lukiolaisista. Rahan kierrättäminen erillisen organisaation kautta lisäisi mitä todennäköisimmin hallintoon käytettävän rahan osuutta, joka nykyisellään lukiossa on pieni verrattuna ammatilliseen koulutukseen.</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Yhteisen ylläpitäjän tuomia etuja voisivat olla tiedon kulkemisen parantuminen koulujen välillä mm. yhteisten hallinto-ohjelmien ja yhteisten kehittämishankkeiden muodossa. Lisäksi yhteinen linja aikatauluissa mahdollistaisi opetuksen suunnittelun siten, että yhteisiä opettajaresursseja voitaisiin käyttää tehokkaammin. Se, että lukio-opetuksessa on 76 – 84% sellaisia opintoja, jotka pitää opiskella lukion opetussuunnitelman mukaisesti, estää sen, että lukiolainen voisi valita kovinkaan paljon opintoja ammatillisesta oppilaitoksesta. Voimassaoleva lukion opetussuunnitelma tarjoaa nykyisellään laajat valinnanmahdollisuudet kaikissa oppiaineissa. Opetus voidaan pääsääntöisesti järjestää aina vuosittain tarkoituksenmukaisissa ryhmissä valtakunnallisissa pakollisissa ja syventävissä kursseissa.</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 xml:space="preserve">Meri-Lapin lukioverkon muuttaminen on kytköksissä muutoksiin kuntarakenteessa alueella. Kuntajakoselvitys on vielä kesken, mutta selvää on, että alueen kuntien lukioiden yhteissuunnittelua ja yhteistyön syventämistä voidaan lisätä kuntajakoselvityksestä huolimatta jo nykyisten toimijoiden kesken. Yhteissuunnittelulla voitaisiin varmistaa opetuksen saatavuus nykyistä paremmin mm. lyhyissä kielissä sekä vähemmän valituissa valtakunnallisissa kursseissa kaikissa Meri-Lapin lukioissa. Linja-autoaikataulut ovat ongelma, jolloin ainoa toteuttamiskelpoinen vaihtoehto olisi etäopetuksen järjestäminen. Etäopetus pitäisi järjestää pääsääntöisesti omina ryhminään irti saman ryhmän kontaktiopetuksen ryhmistä. Etäopetukseen ei voida pedagogisten perusteluiden vuoksi siirtää kuin osa. Ongelma myös se, että aineenopettajat ovat vahvasti kytköksissä peruskouluun (esim. aikataulut, opetusvelvollisuuksien täyttäminen, loma-ajat sekä </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tabs>
          <w:tab w:val="clear" w:pos="720"/>
          <w:tab w:val="left" w:pos="7935" w:leader="none"/>
        </w:tabs>
        <w:jc w:val="both"/>
        <w:rPr>
          <w:rFonts w:ascii="Arial" w:hAnsi="Arial" w:cs="Arial"/>
          <w:lang w:val="fi-FI"/>
        </w:rPr>
      </w:pPr>
      <w:r>
        <w:rPr>
          <w:rFonts w:cs="Arial" w:ascii="Arial" w:hAnsi="Arial"/>
          <w:lang w:val="fi-FI"/>
        </w:rPr>
        <w:tab/>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oppituntien pituudet ovat eri ylläpitäjillä erimittaiset.) Saman ylläpitäjän toimipisteissä pitäisi noudattaa samaa aikataulua mm. oppitunnin pituuden ja loma-aikojen suhteen, mikäli yhteistyötä halutaan tehdä.</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Se, että laki velvoittaa yhteistyöhön, on erinomainen asia. Yhteistyön pitäisi kuitenkin organisoitua kaikkia kuunnellen ja tarkasti harkiten, jos tavoitteena on varmistaa opetuksen määrä, laatu ja saavutettavuus. Tiukkeneva rahoitus ei saa johtaa siihen, että isommissa alueen lukioissa oppilasmäärää kasvatetaan pakollisissa kursseissa rajatta ja samaan aikaan pienemmissä toimipisteissä toteutetaan opetusta yhä pienentyvissä ryhmissä. Vaarana uudistuksessa on, että koulutuskuntayhtymä uutena ylläpitäjänä korjaa talouttaan yleissivistävän puolen leikkauksilla vähentämällä toimipisteiden määrää ja tällöin ei kysytä mielipidettä enää kunnalliselta päättäjältä.</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Organisaatio muutos on suuri ja aikaa toteuttamiseen lakiesityksen mukaan annetaan käytännössä puoli vuotta, koska seuraavaa lukuvuotta ehtii normaalissa arjessa suunnittelemaan vasta keväällä. Tämä tuntuu tässä vaiheessa kovin epärealistiselta ajatukselta ilman kuntien yksimielisyyttä järjestämisasiassa ja ilman lisäpanostusta muutosprosessin johtamiseen jo kuluvana lukuvuonna.</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Yleisesti ottaen tulevien järjestämislupien kriteerit eivät ole vielä sillä tasolla, jotta niihin voisi ottaa selkeästi kantaa. Vaikutuksia ei ole riittävästi arvioitu. On ajauduttu tilanteeseen, jossa puolustetaan omia oikeuksia olemassaoloon sen sijaan, että pohdittaisiin aidosti yhteistyötä, sisältöjä, laatuasioita ja tulevaisuuden tuomia haasteit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lang w:val="fi-FI"/>
      </w:rPr>
    </w:pPr>
    <w:r>
      <w:rPr>
        <w:rFonts w:eastAsia="Arial" w:cs="Arial" w:ascii="Arial" w:hAnsi="Arial"/>
        <w:lang w:val="fi-FI"/>
      </w:rPr>
      <w:t xml:space="preserve">      </w:t>
    </w:r>
    <w:r>
      <w:rPr>
        <w:rFonts w:cs="Arial" w:ascii="Arial" w:hAnsi="Arial"/>
        <w:lang w:val="fi-FI"/>
      </w:rPr>
      <w:t>Tornion kaupunki. Sivistyspalvelut.</w:t>
    </w:r>
  </w:p>
  <w:p>
    <w:pPr>
      <w:pStyle w:val="TextBody"/>
      <w:jc w:val="both"/>
      <w:rPr>
        <w:rFonts w:ascii="Arial" w:hAnsi="Arial" w:cs="Arial"/>
        <w:lang w:val="fi-FI"/>
      </w:rPr>
    </w:pPr>
    <w:r>
      <w:rPr>
        <w:rFonts w:eastAsia="Arial" w:cs="Arial" w:ascii="Arial" w:hAnsi="Arial"/>
        <w:lang w:val="fi-FI"/>
      </w:rPr>
      <w:t xml:space="preserve">      </w:t>
    </w:r>
    <w:r>
      <w:rPr>
        <w:rFonts w:cs="Arial" w:ascii="Arial" w:hAnsi="Arial"/>
        <w:lang w:val="fi-FI"/>
      </w:rPr>
      <w:t>Suensaarenkatu 4. 95400 Tornio</w:t>
    </w:r>
  </w:p>
  <w:p>
    <w:pPr>
      <w:pStyle w:val="Footer"/>
      <w:rPr>
        <w:rFonts w:ascii="Arial" w:hAnsi="Arial" w:cs="Arial"/>
        <w:lang w:val="fi-FI"/>
      </w:rPr>
    </w:pPr>
    <w:r>
      <w:rPr>
        <w:rFonts w:eastAsia="Arial" w:cs="Arial" w:ascii="Arial" w:hAnsi="Arial"/>
        <w:lang w:val="fi-FI"/>
      </w:rPr>
      <w:t xml:space="preserve">      </w:t>
    </w:r>
    <w:r>
      <w:rPr>
        <w:rFonts w:cs="Arial" w:ascii="Arial" w:hAnsi="Arial"/>
        <w:lang w:val="fi-FI"/>
      </w:rPr>
      <w:t>Puhelin: 040126788</w:t>
    </w:r>
    <w:r>
      <mc:AlternateContent>
        <mc:Choice Requires="wps">
          <w:drawing>
            <wp:anchor behindDoc="1" distT="0" distB="0" distL="114935" distR="114935" simplePos="0" locked="0" layoutInCell="0" allowOverlap="1" relativeHeight="4">
              <wp:simplePos x="0" y="0"/>
              <wp:positionH relativeFrom="column">
                <wp:posOffset>-1320165</wp:posOffset>
              </wp:positionH>
              <wp:positionV relativeFrom="paragraph">
                <wp:posOffset>-486410</wp:posOffset>
              </wp:positionV>
              <wp:extent cx="1567815" cy="916940"/>
              <wp:effectExtent l="0" t="0" r="0" b="0"/>
              <wp:wrapNone/>
              <wp:docPr id="4" name="Frame1"/>
              <a:graphic xmlns:a="http://schemas.openxmlformats.org/drawingml/2006/main">
                <a:graphicData uri="http://schemas.microsoft.com/office/word/2010/wordprocessingShape">
                  <wps:wsp>
                    <wps:cNvSpPr txBox="1"/>
                    <wps:spPr>
                      <a:xfrm>
                        <a:off x="0" y="0"/>
                        <a:ext cx="1567815" cy="916940"/>
                      </a:xfrm>
                      <a:prstGeom prst="rect"/>
                      <a:solidFill>
                        <a:srgbClr val="FFFFFF">
                          <a:alpha val="0"/>
                        </a:srgbClr>
                      </a:solidFill>
                    </wps:spPr>
                    <wps:txbx>
                      <w:txbxContent>
                        <w:p>
                          <w:pPr>
                            <w:pStyle w:val="Normal"/>
                            <w:ind w:right="0" w:hanging="0"/>
                            <w:rPr/>
                          </w:pPr>
                          <w:bookmarkStart w:id="2" w:name="OLE_LINK2"/>
                          <w:r>
                            <w:rPr/>
                            <w:drawing>
                              <wp:inline distT="0" distB="0" distL="0" distR="0">
                                <wp:extent cx="1386205" cy="824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43" r="70821" b="-43"/>
                                        <a:stretch>
                                          <a:fillRect/>
                                        </a:stretch>
                                      </pic:blipFill>
                                      <pic:spPr bwMode="auto">
                                        <a:xfrm>
                                          <a:off x="0" y="0"/>
                                          <a:ext cx="1386205" cy="824865"/>
                                        </a:xfrm>
                                        <a:prstGeom prst="rect">
                                          <a:avLst/>
                                        </a:prstGeom>
                                      </pic:spPr>
                                    </pic:pic>
                                  </a:graphicData>
                                </a:graphic>
                              </wp:inline>
                            </w:drawing>
                          </w:r>
                          <w:bookmarkEnd w:id="2"/>
                        </w:p>
                      </w:txbxContent>
                    </wps:txbx>
                    <wps:bodyPr anchor="t" lIns="92075" tIns="46355" rIns="92075" bIns="46355">
                      <a:noAutofit/>
                    </wps:bodyPr>
                  </wps:wsp>
                </a:graphicData>
              </a:graphic>
            </wp:anchor>
          </w:drawing>
        </mc:Choice>
        <mc:Fallback>
          <w:pict>
            <v:rect fillcolor="#FFFFFF" style="position:absolute;rotation:-0;width:123.45pt;height:72.2pt;mso-wrap-distance-left:9.05pt;mso-wrap-distance-right:9.05pt;mso-wrap-distance-top:0pt;mso-wrap-distance-bottom:0pt;margin-top:-38.3pt;mso-position-vertical-relative:text;margin-left:-103.95pt;mso-position-horizontal-relative:text">
              <v:fill opacity="0f"/>
              <v:textbox inset="0.100694444444444in,0.0506944444444444in,0.100694444444444in,0.0506944444444444in">
                <w:txbxContent>
                  <w:p>
                    <w:pPr>
                      <w:pStyle w:val="Normal"/>
                      <w:ind w:right="0" w:hanging="0"/>
                      <w:rPr/>
                    </w:pPr>
                    <w:bookmarkStart w:id="3" w:name="OLE_LINK2"/>
                    <w:r>
                      <w:rPr/>
                      <w:drawing>
                        <wp:inline distT="0" distB="0" distL="0" distR="0">
                          <wp:extent cx="1386205" cy="82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43" r="70821" b="-43"/>
                                  <a:stretch>
                                    <a:fillRect/>
                                  </a:stretch>
                                </pic:blipFill>
                                <pic:spPr bwMode="auto">
                                  <a:xfrm>
                                    <a:off x="0" y="0"/>
                                    <a:ext cx="1386205" cy="824865"/>
                                  </a:xfrm>
                                  <a:prstGeom prst="rect">
                                    <a:avLst/>
                                  </a:prstGeom>
                                </pic:spPr>
                              </pic:pic>
                            </a:graphicData>
                          </a:graphic>
                        </wp:inline>
                      </w:drawing>
                    </w:r>
                    <w:bookmarkEnd w:id="3"/>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230630</wp:posOffset>
          </wp:positionH>
          <wp:positionV relativeFrom="paragraph">
            <wp:posOffset>-443865</wp:posOffset>
          </wp:positionV>
          <wp:extent cx="1390650" cy="828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43" r="70783" b="-43"/>
                  <a:stretch>
                    <a:fillRect/>
                  </a:stretch>
                </pic:blipFill>
                <pic:spPr bwMode="auto">
                  <a:xfrm>
                    <a:off x="0" y="0"/>
                    <a:ext cx="1390650"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3823335</wp:posOffset>
              </wp:positionH>
              <wp:positionV relativeFrom="paragraph">
                <wp:posOffset>10160</wp:posOffset>
              </wp:positionV>
              <wp:extent cx="2286000" cy="1028700"/>
              <wp:effectExtent l="0" t="0" r="0" b="0"/>
              <wp:wrapNone/>
              <wp:docPr id="1"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bookmarkStart w:id="0" w:name="OLE_LINK1"/>
                          <w:r>
                            <w:rPr/>
                            <w:drawing>
                              <wp:inline distT="0" distB="0" distL="0" distR="0">
                                <wp:extent cx="1979930" cy="793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3" r="-17" b="-43"/>
                                        <a:stretch>
                                          <a:fillRect/>
                                        </a:stretch>
                                      </pic:blipFill>
                                      <pic:spPr bwMode="auto">
                                        <a:xfrm>
                                          <a:off x="0" y="0"/>
                                          <a:ext cx="1979930" cy="79311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8pt;mso-position-vertical-relative:text;margin-left:301.05pt;mso-position-horizontal-relative:text">
              <v:fill opacity="0f"/>
              <v:textbox inset="0.100694444444444in,0.0506944444444444in,0.100694444444444in,0.0506944444444444in">
                <w:txbxContent>
                  <w:p>
                    <w:pPr>
                      <w:pStyle w:val="Normal"/>
                      <w:rPr/>
                    </w:pPr>
                    <w:bookmarkStart w:id="1" w:name="OLE_LINK1"/>
                    <w:r>
                      <w:rPr/>
                      <w:drawing>
                        <wp:inline distT="0" distB="0" distL="0" distR="0">
                          <wp:extent cx="1979930"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43" r="-17" b="-43"/>
                                  <a:stretch>
                                    <a:fillRect/>
                                  </a:stretch>
                                </pic:blipFill>
                                <pic:spPr bwMode="auto">
                                  <a:xfrm>
                                    <a:off x="0" y="0"/>
                                    <a:ext cx="1979930" cy="793115"/>
                                  </a:xfrm>
                                  <a:prstGeom prst="rect">
                                    <a:avLst/>
                                  </a:prstGeom>
                                </pic:spPr>
                              </pic:pic>
                            </a:graphicData>
                          </a:graphic>
                        </wp:inline>
                      </w:drawing>
                    </w:r>
                    <w:bookmarkEnd w:id="1"/>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3106" w:dyaOrig="12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85pt;margin-top:5.25pt;width:155.25pt;height:61.5pt;mso-wrap-distance-left:9.05pt;mso-wrap-distance-right:9.05pt;mso-position-horizontal-relative:text;mso-position-vertical-relative:text" filled="f" o:ole="">
          <v:imagedata r:id="rId2" o:title=""/>
        </v:shape>
        <o:OLEObject Type="Embed" ProgID="" ShapeID="ole_rId1" DrawAspect="Content" ObjectID="_21100971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rPr>
      <w:color w:val="000000"/>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gress">
    <w:name w:val="Ingress"/>
    <w:basedOn w:val="TextBody"/>
    <w:qFormat/>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2:00Z</dcterms:created>
  <dc:creator>Patrik Ohman</dc:creator>
  <dc:description/>
  <dc:language>en-US</dc:language>
  <cp:lastModifiedBy>Halonen Minna</cp:lastModifiedBy>
  <cp:lastPrinted>2014-11-17T11:04:00Z</cp:lastPrinted>
  <dcterms:modified xsi:type="dcterms:W3CDTF">2014-11-24T11:02:00Z</dcterms:modified>
  <cp:revision>2</cp:revision>
  <dc:subject/>
  <dc:title>Hyväksytään maksettavaksi KOKKOKANGAS – alueen  perhepäivähoitajien</dc:title>
</cp:coreProperties>
</file>