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0000"/>
        </w:rPr>
      </w:pPr>
      <w:r>
        <w:rPr>
          <w:rFonts w:cs="Arial" w:ascii="Arial" w:hAnsi="Arial"/>
          <w:b/>
          <w:bCs/>
          <w:color w:val="000000"/>
        </w:rPr>
        <w:t>Opetus- ja kulttuuriministeriö</w:t>
      </w:r>
    </w:p>
    <w:p>
      <w:pPr>
        <w:pStyle w:val="Normal"/>
        <w:spacing w:lineRule="auto" w:line="240"/>
        <w:rPr>
          <w:rFonts w:ascii="Arial" w:hAnsi="Arial" w:cs="Arial"/>
          <w:b/>
          <w:b/>
          <w:bCs/>
          <w:color w:val="000000"/>
        </w:rPr>
      </w:pPr>
      <w:r>
        <w:rPr>
          <w:rFonts w:cs="Arial" w:ascii="Arial" w:hAnsi="Arial"/>
          <w:b/>
          <w:bCs/>
          <w:color w:val="000000"/>
        </w:rPr>
        <w:t>Meritullinkatu 10</w:t>
      </w:r>
    </w:p>
    <w:p>
      <w:pPr>
        <w:pStyle w:val="Normal"/>
        <w:spacing w:lineRule="auto" w:line="240"/>
        <w:rPr>
          <w:rFonts w:ascii="Arial" w:hAnsi="Arial" w:cs="Arial"/>
          <w:b/>
          <w:b/>
          <w:bCs/>
          <w:color w:val="000000"/>
        </w:rPr>
      </w:pPr>
      <w:r>
        <w:rPr>
          <w:rFonts w:cs="Arial" w:ascii="Arial" w:hAnsi="Arial"/>
          <w:b/>
          <w:bCs/>
          <w:color w:val="000000"/>
        </w:rPr>
        <w:t>Helsinki</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rPr>
      </w:pPr>
      <w:r>
        <w:rPr>
          <w:rFonts w:cs="Arial" w:ascii="Arial" w:hAnsi="Arial"/>
          <w:b/>
          <w:bCs/>
          <w:color w:val="000000"/>
        </w:rPr>
        <w:t>Lausunto hallituksen esityksestä eduskunnalle laeiksi lukiolain, ammatillisesta peruskoulutuksesta annetun lain, ammatillisesta aikuiskoulutuksesta annetun lain sekä vapaasta sivistystyöstä annetun lain 4 §:n muuttamisesta (OKM/57/010/2014)</w:t>
      </w:r>
    </w:p>
    <w:p>
      <w:pPr>
        <w:pStyle w:val="Normal"/>
        <w:autoSpaceDE w:val="false"/>
        <w:spacing w:lineRule="auto" w:line="240" w:before="0" w:after="0"/>
        <w:rPr>
          <w:rFonts w:ascii="Arial" w:hAnsi="Arial" w:eastAsia="TimesNewRomanPSMT;MS Mincho" w:cs="Arial"/>
          <w:b/>
          <w:b/>
        </w:rPr>
      </w:pPr>
      <w:r>
        <w:rPr>
          <w:rFonts w:eastAsia="TimesNewRomanPSMT;MS Mincho" w:cs="Arial" w:ascii="Arial" w:hAnsi="Arial"/>
          <w:b/>
        </w:rPr>
      </w:r>
    </w:p>
    <w:p>
      <w:pPr>
        <w:pStyle w:val="Normal"/>
        <w:autoSpaceDE w:val="false"/>
        <w:spacing w:lineRule="auto" w:line="240" w:before="0" w:after="0"/>
        <w:rPr/>
      </w:pPr>
      <w:r>
        <w:rPr>
          <w:rFonts w:eastAsia="TimesNewRomanPSMT;MS Mincho" w:cs="Arial" w:ascii="Arial" w:hAnsi="Arial"/>
        </w:rPr>
        <w:t>Valtioneuvoston vuosille 2011—2016 vahvistaman koulutuksen ja tutkimuksen kehittämissuunnitelman mukaan tällä hallituskaudella alkavat nuorisoikäluokat eli lukioissa ja ammatillisessa peruskoulutuksessa opiskelevien määrät laskea. Tämä tullee näkymään lukioiden ja ammatillista koulutusta antavien koulutuksen järjestäjien vähentymisenä. Samanaikaisesti kuntien kiristynyt taloudellinen tilanne asettaa haasteita laadukkaan ja tasa-arvoisen toisen asteen koulutuksen järjestämisessä. Taloudellisten edellytysten tiukkeneminen heijastuu ensisijassa koulutuksen laatutekijöihin, pätevän opetushenkilökunnan saatavuuteen, kurssitarjonnan monipuolisuuteen sekä opetuksen tukipalvelujen (opinto-ohjaus, erityisopetus ja opiskelijahuolto) määrään ja tasoon. Toisen asteen koulutuksen keskeinen kansallinen tavoite on tarjota opiskelijoille mahdollisuudet joustaviin ja monipuolisiin koulutusohjelmiin ja edistää kansalaisten tasa-arvoa laadukkaiden koulutuspalvelujen saamisessa.</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Mikkelin kaupunki pitää myönteisenä sitä, että toisen asteen koulutuksen järjestäjäverkkoa uudistetaan rakenteellisesti ja tiivistetään siten, että vahvojen lukio- ja ammatillisen koulutuksen (perus- ja lisäkoulutus) järjestäjien toimintaedellytyksiä parannetaan ja jatko-opintoihin ja työelämän tarpeisiin vastaavan koulutuksen alueellinen saavutettavuus voidaan turvata.</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Mikkelin kaupunki näkee myönteisenä, että uudistuksessa tavoitteena on vahvistaa myös alueen lukiokoulutuksen, ammatillisen koulutuksen, korkeakoulujen ja vapaan sivistystyön oppilaitosten välistä yhteistyötä. Kaupunki näkee tärkeänä, että kaikilla nuorilla on mahdollisuus lähialueellaan laadukkaaseen koulutukseen, joka luo edellytykset työllistymiseen ja vakaaseen työuraan ja jatko-opintoihin korkeakouluissa. Järjestäjäkentän rakenteellisessa kehittämisessä otetaan huomioon koulutuksen alueellinen saatavuus siten, että tavoite koko ikäluokan koulutuksesta toteutuu.</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Vapaan sivistystyön osalta tärkeänä pidetään sitä, että lupaharkinnassa otetaan huomioon sivistystarpeen, ammatillisten ja taloudellisten edellytysten lisäksi oppilaitoksen muu koulutustehtävän tuoma erityisyys sekä syrjäytymistä ehkäisevä työ.</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t>Mikkelin kaupunginhallitus 17.11.2014 § 418</w:t>
      </w:r>
    </w:p>
    <w:p>
      <w:pPr>
        <w:pStyle w:val="Normal"/>
        <w:autoSpaceDE w:val="false"/>
        <w:spacing w:lineRule="auto" w:line="240" w:before="0" w:after="0"/>
        <w:rPr>
          <w:rFonts w:ascii="Arial" w:hAnsi="Arial" w:eastAsia="TimesNewRomanPSMT;MS Mincho" w:cs="Arial"/>
        </w:rPr>
      </w:pPr>
      <w:r>
        <w:rPr>
          <w:rFonts w:eastAsia="TimesNewRomanPSMT;MS Mincho"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Kimmo Mikander, kaupunginjohtaja</w:t>
        <w:tab/>
        <w:t xml:space="preserve">                 Virpi Siekkinen, sivistystoimenjohtaj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8:00Z</dcterms:created>
  <dc:creator>Siekkinen Virpi</dc:creator>
  <dc:description/>
  <dc:language>en-US</dc:language>
  <cp:lastModifiedBy>Halonen Minna</cp:lastModifiedBy>
  <cp:lastPrinted>2014-11-17T12:13:00Z</cp:lastPrinted>
  <dcterms:modified xsi:type="dcterms:W3CDTF">2014-11-25T08:18:00Z</dcterms:modified>
  <cp:revision>2</cp:revision>
  <dc:subject/>
  <dc:title/>
</cp:coreProperties>
</file>