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s>
        <w:rPr>
          <w:rFonts w:ascii="Arial" w:hAnsi="Arial" w:cs="Arial"/>
        </w:rPr>
      </w:pPr>
      <w:r>
        <w:rPr>
          <w:rFonts w:cs="Arial" w:ascii="Arial" w:hAnsi="Arial"/>
        </w:rPr>
        <w:t>Opetus- ja kulttuuriministeriö pyytää 16.10.2014 päivätyllä lausuntopyynnöllä (OKM/57/010/2014) lausuntoa luonnokseen hallituksen esitys eduskunnalle laieksi lukiolain, ammatillisessa peruskoulutuksessa  annetun lain, ammatillisessa aikuiskoulutuksesta annetun lain sekä vapaasta sivistystyöstä annetun lain 4 § muuttamisesta</w:t>
      </w:r>
    </w:p>
    <w:p>
      <w:pPr>
        <w:pStyle w:val="Normal"/>
        <w:tabs>
          <w:tab w:val="left" w:pos="1304" w:leader="none"/>
        </w:tabs>
        <w:rPr>
          <w:rFonts w:ascii="Arial" w:hAnsi="Arial" w:cs="Arial"/>
        </w:rPr>
      </w:pPr>
      <w:r>
        <w:rPr>
          <w:rFonts w:cs="Arial" w:ascii="Arial" w:hAnsi="Arial"/>
        </w:rPr>
      </w:r>
    </w:p>
    <w:p>
      <w:pPr>
        <w:pStyle w:val="Normal"/>
        <w:tabs>
          <w:tab w:val="left" w:pos="1304" w:leader="none"/>
        </w:tabs>
        <w:rPr/>
      </w:pPr>
      <w:r>
        <w:rPr/>
        <w:t>Lappajärven kunta lukiokoulutuksen järjestäjänä, ammatillisen peruskoulutuksen sijaintikuntana (Järviseudun koulutuskuntayhtymä eli Jami) sekä vapaan sivistystyön, musiikkiopiston ja kansalaisopiston, palvelujen käyttäjänä lausuu seuraavaa:</w:t>
      </w:r>
    </w:p>
    <w:p>
      <w:pPr>
        <w:pStyle w:val="Normal"/>
        <w:tabs>
          <w:tab w:val="left" w:pos="1304" w:leader="none"/>
        </w:tabs>
        <w:rPr/>
      </w:pPr>
      <w:r>
        <w:rPr/>
      </w:r>
    </w:p>
    <w:p>
      <w:pPr>
        <w:pStyle w:val="Normal"/>
        <w:tabs>
          <w:tab w:val="left" w:pos="1304" w:leader="none"/>
        </w:tabs>
        <w:rPr/>
      </w:pPr>
      <w:r>
        <w:rPr/>
        <w:t>Yhteistyön vahvistaminen ja tiivistäminen alueen lukiokoulutuksen, ammatillisen koulutuksen ja vapaan sivistystyön kesken on kannatettava. Kunnan elinvoimaisuuden ja elinkeinon kannalta näitä palveluja on voitava järjestää oman kunnan alueella. Maaseudun elävänä pitäminen ja nuorten opiskelu kotoa käsin on koko kansantalouden kannalta tehokasta niin kustannuksiltaan kuin toiminnaltaankin.</w:t>
      </w:r>
    </w:p>
    <w:p>
      <w:pPr>
        <w:pStyle w:val="Normal"/>
        <w:tabs>
          <w:tab w:val="left" w:pos="1304" w:leader="none"/>
        </w:tabs>
        <w:rPr/>
      </w:pPr>
      <w:r>
        <w:rPr/>
      </w:r>
    </w:p>
    <w:p>
      <w:pPr>
        <w:pStyle w:val="Normal"/>
        <w:tabs>
          <w:tab w:val="left" w:pos="1304" w:leader="none"/>
        </w:tabs>
        <w:rPr/>
      </w:pPr>
      <w:r>
        <w:rPr/>
        <w:t>Uhkana on tällä hetkellä, että kunnasta voisi kadota kaikki toisen asteen opiskelupaikat – tämä ei voi olla kenenkään, kunnan, valtion, nuorten tai kotien, kannalta kestävä ratkaisu. Järjestäjäkenttää kehittäessä pitää todellakin toteuttaa tavoite koko ikäluokan kouluttamisesta. Myös tavoite kaikkien nuorten lähialueellaan tapahtuvasta laadukkaasta koulutuksesta on arvokas.</w:t>
      </w:r>
    </w:p>
    <w:p>
      <w:pPr>
        <w:pStyle w:val="Normal"/>
        <w:tabs>
          <w:tab w:val="left" w:pos="1304" w:leader="none"/>
        </w:tabs>
        <w:rPr/>
      </w:pPr>
      <w:r>
        <w:rPr/>
      </w:r>
    </w:p>
    <w:p>
      <w:pPr>
        <w:pStyle w:val="Normal"/>
        <w:tabs>
          <w:tab w:val="left" w:pos="1304" w:leader="none"/>
        </w:tabs>
        <w:rPr/>
      </w:pPr>
      <w:r>
        <w:rPr/>
        <w:t>Järjestämislupahakemusten suunniteltu aikataulu on erittäin tiukka. Lyhyessä ajassa ei ole realistista synnyttää ja järjestää uusia organisaatioita – varsinkin jos toimijat tulevat eri koulutusaloilta. Jo kunnallinen päätöksenteko vie oman aikansa, saati sitten uuden organisaation hallinnon muodostaminen</w:t>
      </w:r>
      <w:r>
        <w:rPr>
          <w:i/>
        </w:rPr>
        <w:t xml:space="preserve">. </w:t>
      </w:r>
      <w:r>
        <w:rPr/>
        <w:t>Koska lukion uuden opetussuunnitelman pitää olla käytössä jo syksyllä 2016, lukiot joutuvat valmistelemaan opetussuunnitelmiaan tietämättä, onko sitä lukiota olemassa, johon ops:ia tehdään. Tilanne ei ole hedelmällinen kunnolliseen ja syvälliseen opetussuunnitelmatyöskentelyyn. Uutta opetussuunnitelmaa on odotettu jo niin pitkään, ettei sitä voi enää lykätä – järjestämislupahakemuksia taas voi. Tämän lain kanssa pitäisikin odottaa niin kauan kuin lukioissa on uudet opetussuunnitelmat.</w:t>
      </w:r>
    </w:p>
    <w:p>
      <w:pPr>
        <w:pStyle w:val="Normal"/>
        <w:tabs>
          <w:tab w:val="left" w:pos="1304" w:leader="none"/>
        </w:tabs>
        <w:rPr/>
      </w:pPr>
      <w:r>
        <w:rPr/>
      </w:r>
    </w:p>
    <w:p>
      <w:pPr>
        <w:pStyle w:val="Normal"/>
        <w:tabs>
          <w:tab w:val="left" w:pos="1304" w:leader="none"/>
        </w:tabs>
        <w:rPr/>
      </w:pPr>
      <w:r>
        <w:rPr/>
        <w:t>Hallituksen esityksessä puhutaan paljon vahvoista koulutuksen järjestäjistä.  Mitä suurempiin organisaatioihin siirrytään, sitä enemmän tarvitaan spesifiä hallintoa. Pahimmillaan iso, uusi organisaatio synnyttää johtamisen väliportaan, jota ennen ei ole tarvittu – monista kuntayhtymistä löytyy malleja. Kunnan koulutuksen hallinnossa ei ole karsimisen varaa, hyvin suunnitellulla virkarakenteella ja tehtävien jaolla on saatu vastuullinen ja laadukasta toimintaa tuottava hallinto.</w:t>
      </w:r>
    </w:p>
    <w:p>
      <w:pPr>
        <w:pStyle w:val="Normal"/>
        <w:tabs>
          <w:tab w:val="left" w:pos="1304" w:leader="none"/>
        </w:tabs>
        <w:rPr/>
      </w:pPr>
      <w:r>
        <w:rPr/>
      </w:r>
    </w:p>
    <w:p>
      <w:pPr>
        <w:pStyle w:val="Normal"/>
        <w:tabs>
          <w:tab w:val="left" w:pos="1304" w:leader="none"/>
        </w:tabs>
        <w:rPr/>
      </w:pPr>
      <w:r>
        <w:rPr/>
        <w:t>Yleisperustelujen kiristyneen talouden vaikutuksia koulutukselle emme allekirjoita ollenkaan. Esimerkiksi kunnan pieni lukio tarjoaa laadukkaan lukio-opetuksen, kaikki opettajat ovat viroissa sekä päteviä ja opetuksen tukipalvelut ovat olleet jo pidempään paremmin hoidettuja kuin mitä nykyinen opiskelijahuoltolaki velvoittaa. Esityksessä peräänkuulutettu hallinnollinen ja taloudellinen vastuutaho toteutuu kunnassa nykyään lukion ja perusopetuksen välillä.  Myös perusopetuksen laadukkuus ja taloudellisuus pitää taata ja turvata. Esityksen heikkoutena on perusopetuksen kokonaan poisjättäminen järjestäjäverkkotarkastelusta.</w:t>
      </w:r>
    </w:p>
    <w:p>
      <w:pPr>
        <w:pStyle w:val="Normal"/>
        <w:tabs>
          <w:tab w:val="left" w:pos="1304" w:leader="none"/>
        </w:tabs>
        <w:rPr/>
      </w:pPr>
      <w:r>
        <w:rPr/>
      </w:r>
    </w:p>
    <w:p>
      <w:pPr>
        <w:pStyle w:val="Normal"/>
        <w:tabs>
          <w:tab w:val="left" w:pos="1304" w:leader="none"/>
        </w:tabs>
        <w:rPr/>
      </w:pPr>
      <w:r>
        <w:rPr/>
        <w:t>Kunnassamme lukiokoulutukseen hakeutuu 60 – 70 % peruskoulunsa päättäneistä. Jos kunnassa ei olisi lukiota, he kulkisivat (jos olisi julkinen liikenne) todennäköisesti lähimpään kaupunkilukioon tai joutuisivat muuttamaan lukiopaikkakunnalle – kaikki tämä tapahtuisi huoltajien kustannuksella.</w:t>
      </w:r>
    </w:p>
    <w:p>
      <w:pPr>
        <w:pStyle w:val="Normal"/>
        <w:tabs>
          <w:tab w:val="left" w:pos="1304" w:leader="none"/>
        </w:tabs>
        <w:rPr/>
      </w:pPr>
      <w:r>
        <w:rPr/>
      </w:r>
    </w:p>
    <w:p>
      <w:pPr>
        <w:pStyle w:val="Normal"/>
        <w:tabs>
          <w:tab w:val="left" w:pos="1304" w:leader="none"/>
        </w:tabs>
        <w:rPr/>
      </w:pPr>
      <w:r>
        <w:rPr/>
        <w:t>Kunnassa annettava ammatillinen koulutus on maakunnallista ja ylittää maakuntarajat opiskelijoiden kotipaikkakunnissa. Alueen ammatillista koulutusta tarjoava Jami on saanut jopa tulosrahoitusta hyvästä koulutuksesta ja tuloksesta.</w:t>
      </w:r>
    </w:p>
    <w:p>
      <w:pPr>
        <w:pStyle w:val="Normal"/>
        <w:tabs>
          <w:tab w:val="left" w:pos="1304" w:leader="none"/>
        </w:tabs>
        <w:rPr/>
      </w:pPr>
      <w:r>
        <w:rPr/>
      </w:r>
    </w:p>
    <w:p>
      <w:pPr>
        <w:pStyle w:val="Normal"/>
        <w:tabs>
          <w:tab w:val="left" w:pos="1304" w:leader="none"/>
        </w:tabs>
        <w:rPr/>
      </w:pPr>
      <w:r>
        <w:rPr/>
        <w:t>Vapaan sivistystyön kohdalta alueen toimijoilla on hyvä mahdollisuus muodostaa entistäkin vahvempia toimijoita alueelle.</w:t>
      </w:r>
    </w:p>
    <w:p>
      <w:pPr>
        <w:pStyle w:val="Normal"/>
        <w:tabs>
          <w:tab w:val="left" w:pos="1304" w:leader="none"/>
        </w:tabs>
        <w:rPr/>
      </w:pPr>
      <w:r>
        <w:rPr/>
      </w:r>
    </w:p>
    <w:p>
      <w:pPr>
        <w:pStyle w:val="Normal"/>
        <w:tabs>
          <w:tab w:val="left" w:pos="1304" w:leader="none"/>
        </w:tabs>
        <w:rPr/>
      </w:pPr>
      <w:r>
        <w:rPr/>
        <w:t>Siirtymäsäännös on laissa välttämätön.  Samoin myös koulutuksen järjestäjän päätäntävalta toimipaikkojen sijainnista.</w:t>
      </w:r>
    </w:p>
    <w:p>
      <w:pPr>
        <w:pStyle w:val="Normal"/>
        <w:tabs>
          <w:tab w:val="left" w:pos="1304" w:leader="none"/>
        </w:tabs>
        <w:rPr/>
      </w:pPr>
      <w:r>
        <w:rPr/>
      </w:r>
    </w:p>
    <w:p>
      <w:pPr>
        <w:pStyle w:val="Normal"/>
        <w:tabs>
          <w:tab w:val="left" w:pos="1304" w:leader="none"/>
        </w:tabs>
        <w:rPr/>
      </w:pPr>
      <w:r>
        <w:rPr/>
        <w:t xml:space="preserve">Lappajärven kunnan mielestä järjestämislupia koskeva lakiesitys on raakile ja esillä väärään aikaan. Se rajoittaa kuntien määräämisvaltaa omien palveluidensa tuottamisesta eikä ota huomioon jo olemassa olevaa kustannustehokasta yhteistyötä esimerkiksi perusopetuksen kanssa. Lakiesitys on palautettava lisävalmisteluun tai jätettävä kokonaan tekemättä. </w:t>
      </w:r>
    </w:p>
    <w:p>
      <w:pPr>
        <w:pStyle w:val="Normal"/>
        <w:tabs>
          <w:tab w:val="left" w:pos="1304" w:leader="none"/>
        </w:tabs>
        <w:rPr/>
      </w:pPr>
      <w:r>
        <w:rPr/>
      </w:r>
    </w:p>
    <w:p>
      <w:pPr>
        <w:pStyle w:val="Normal"/>
        <w:tabs>
          <w:tab w:val="left" w:pos="1304" w:leader="none"/>
        </w:tabs>
        <w:rPr/>
      </w:pPr>
      <w:r>
        <w:rPr/>
      </w:r>
    </w:p>
    <w:p>
      <w:pPr>
        <w:pStyle w:val="Normal"/>
        <w:tabs>
          <w:tab w:val="left" w:pos="1304" w:leader="none"/>
        </w:tabs>
        <w:rPr/>
      </w:pPr>
      <w:r>
        <w:rPr/>
        <w:t>10.11.2014 Lappajärvellä</w:t>
      </w:r>
    </w:p>
    <w:p>
      <w:pPr>
        <w:pStyle w:val="Normal"/>
        <w:tabs>
          <w:tab w:val="left" w:pos="1304" w:leader="none"/>
        </w:tabs>
        <w:rPr/>
      </w:pPr>
      <w:r>
        <w:rPr/>
      </w:r>
    </w:p>
    <w:p>
      <w:pPr>
        <w:pStyle w:val="Normal"/>
        <w:tabs>
          <w:tab w:val="left" w:pos="1304" w:leader="none"/>
        </w:tabs>
        <w:rPr/>
      </w:pPr>
      <w:r>
        <w:rPr/>
        <w:t>Lappajärven kunnanhallitus</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2:00Z</dcterms:created>
  <dc:creator>tarja_puro</dc:creator>
  <dc:description/>
  <dc:language>en-US</dc:language>
  <cp:lastModifiedBy>Halonen Minna</cp:lastModifiedBy>
  <cp:lastPrinted>2014-11-10T10:24:00Z</cp:lastPrinted>
  <dcterms:modified xsi:type="dcterms:W3CDTF">2014-11-19T10:32:00Z</dcterms:modified>
  <cp:revision>2</cp:revision>
  <dc:subject/>
  <dc:title/>
</cp:coreProperties>
</file>