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bCs/>
        </w:rPr>
      </w:pPr>
      <w:r>
        <w:rPr>
          <w:b/>
          <w:bCs/>
        </w:rPr>
        <w:t>Lausunto esityksestä lukiolain, ammatillisesta peruskoulutuksesta sekä aikuiskoulutuksesta annettujen lakien sekä vapaasta sivistystyöstä annetun lain 4 §:n muuttamisesta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>206/12.00.01/2014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>Khall § 209</w:t>
        <w:tab/>
        <w:t>Valmistelija kunnanjohtaja Vesa Huuskonen, puh. 044 7811 250, s-posti ve</w:t>
        <w:softHyphen/>
        <w:t>sa.huuskonen@parikkala.fi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Opetusministeriö pyytää opetuksen järjestäjiltä lausuntoa 17.11.2014 men</w:t>
        <w:softHyphen/>
        <w:t>nes</w:t>
        <w:softHyphen/>
        <w:t>sä esityksestä keskiasteen ja vapaan sivistystyön koulutuslakien muut</w:t>
        <w:softHyphen/>
        <w:t>ta</w:t>
        <w:softHyphen/>
        <w:t>mi</w:t>
        <w:softHyphen/>
        <w:t>ses</w:t>
        <w:softHyphen/>
        <w:t>ta. Parikkalan kunnan osalta lausuntopyyntö koskee lu</w:t>
        <w:softHyphen/>
        <w:t>kio</w:t>
        <w:softHyphen/>
        <w:t>ta ja kan</w:t>
        <w:softHyphen/>
        <w:t>sa</w:t>
        <w:softHyphen/>
        <w:t>lais</w:t>
        <w:softHyphen/>
        <w:t>opis</w:t>
        <w:softHyphen/>
        <w:t xml:space="preserve">toa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ityksessä ehdotetaan muutettavaksi lukiolakia, ammatillisesta pe</w:t>
        <w:softHyphen/>
        <w:t>rus</w:t>
        <w:softHyphen/>
        <w:t>kou</w:t>
        <w:softHyphen/>
        <w:t>lu</w:t>
        <w:softHyphen/>
        <w:t>tuk</w:t>
        <w:softHyphen/>
        <w:t>ses</w:t>
        <w:softHyphen/>
        <w:t>ta annettua lakia, ammatillisesta aikuiskoulutuksesta annettua la</w:t>
        <w:softHyphen/>
        <w:t>kia ja vapaasta sivistystyöstä annettua lakia. Lailla muutettaisiin lukio- ja am</w:t>
        <w:softHyphen/>
        <w:t>ma</w:t>
        <w:softHyphen/>
        <w:t>til</w:t>
        <w:softHyphen/>
        <w:t>li</w:t>
        <w:softHyphen/>
        <w:t>sen koulutuksen järjestämisluvan ja vapaan sivistystyön op</w:t>
        <w:softHyphen/>
        <w:t>pi</w:t>
        <w:softHyphen/>
        <w:t>lai</w:t>
        <w:softHyphen/>
        <w:t>tok</w:t>
        <w:softHyphen/>
        <w:t>sen ylläpitämisluvan myöntämistä ja peruuttamista koskevia sään</w:t>
        <w:softHyphen/>
        <w:t>nök</w:t>
        <w:softHyphen/>
        <w:t>siä. Koulutuksen järjestämisluvista ja oppilaitoksen ylläpitämisluvista päät</w:t>
        <w:softHyphen/>
        <w:t>täi</w:t>
        <w:softHyphen/>
        <w:t>si edelleen opetus- ja kulttuuriministeriö. Lakien tultua voimaan, van</w:t>
        <w:softHyphen/>
        <w:t>ho</w:t>
        <w:softHyphen/>
        <w:t>jen säännösten perusteella myönnettyjen koulutuksen järjestämislupien voi</w:t>
        <w:softHyphen/>
        <w:t>mas</w:t>
        <w:softHyphen/>
        <w:t>sa</w:t>
        <w:softHyphen/>
        <w:t>olo päättyisi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apaasta sivistystyöstä annetun lain mukaiset ylläpitämisluvat säilyisivät eh</w:t>
        <w:softHyphen/>
        <w:t>do</w:t>
        <w:softHyphen/>
        <w:t>te</w:t>
        <w:softHyphen/>
        <w:t>tun lain mukaisina lupina, mutta ylläpitäjien taloudelliset edellytykset op</w:t>
        <w:softHyphen/>
        <w:t>pi</w:t>
        <w:softHyphen/>
        <w:t>lai</w:t>
        <w:softHyphen/>
        <w:t>tok</w:t>
        <w:softHyphen/>
        <w:t>sen ylläpitämiseen tutkittaisiin viran puolesta. Esitys liittyy hal</w:t>
        <w:softHyphen/>
        <w:t>li</w:t>
        <w:softHyphen/>
        <w:t>tuk</w:t>
        <w:softHyphen/>
        <w:t>sen rakennepoliittisen ohjelman toimeenpanoon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it on tarkoitettu tulemaan voimaan 1 päivänä tammikuuta 2017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hdotuksen mukaan lukiokoulutuksen järjestämisluvat kumotaan ja ne tu</w:t>
        <w:softHyphen/>
        <w:t>le</w:t>
        <w:softHyphen/>
        <w:t>vat uudelleen haettaviksi vuoden 2015 alussa. Uusista järjestämisluvista pää</w:t>
        <w:softHyphen/>
        <w:t>te</w:t>
        <w:softHyphen/>
        <w:t xml:space="preserve">tään 1.3.2016 mennessä ja uudet lukiot aloittavat 1.1.2017. 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Lukiokoulutus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hdotuksen mukaan järjestämisluvan myöntämisen kriteerit lu</w:t>
        <w:softHyphen/>
        <w:t>kio</w:t>
        <w:softHyphen/>
        <w:t>kou</w:t>
        <w:softHyphen/>
        <w:t>lu</w:t>
        <w:softHyphen/>
        <w:t>tuk</w:t>
        <w:softHyphen/>
        <w:t>ses</w:t>
        <w:softHyphen/>
        <w:t>sa ovat: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ulutuksen tarve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rvioinnissa keskeistä on riittävä opiskelija- ja väestöpohja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rvioitaessa otetaan huomioon koulutukseen hakeutuminen ja alu</w:t>
        <w:softHyphen/>
        <w:t>eel</w:t>
        <w:softHyphen/>
        <w:t>la ole</w:t>
        <w:softHyphen/>
        <w:t>va lukiokoulutuksen koulutustarjonta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rvioitaessa lukiokoulutuksen järjestämisluvan myöntämistä otetaan huo</w:t>
        <w:softHyphen/>
        <w:t>mi</w:t>
        <w:softHyphen/>
        <w:t>oon lukiokoulutuksen järjestämisen vaikutus alueen ai</w:t>
        <w:softHyphen/>
        <w:t>neenope-tuk</w:t>
        <w:softHyphen/>
        <w:t>seen, ai</w:t>
        <w:softHyphen/>
        <w:t>kuis</w:t>
        <w:softHyphen/>
        <w:t>ten lukio- ja perusopetukseen ja jat</w:t>
        <w:softHyphen/>
        <w:t>ko</w:t>
        <w:softHyphen/>
        <w:t>kou</w:t>
        <w:softHyphen/>
        <w:t>lu</w:t>
        <w:softHyphen/>
        <w:t>tuk</w:t>
        <w:softHyphen/>
        <w:t>seen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Taloudelliset edellytykset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ulutuksen järjestämistä kustannustehokkaasti, opiskelijan jous</w:t>
        <w:softHyphen/>
        <w:t>ta</w:t>
        <w:softHyphen/>
        <w:t>via opin</w:t>
        <w:softHyphen/>
        <w:t>to</w:t>
        <w:softHyphen/>
        <w:t>pol</w:t>
        <w:softHyphen/>
        <w:t>ku</w:t>
        <w:softHyphen/>
        <w:t>ja ja opintovalintoja mahdollistavaksi edellyttää ta</w:t>
        <w:softHyphen/>
        <w:t>lou</w:t>
        <w:softHyphen/>
        <w:t>del</w:t>
        <w:softHyphen/>
        <w:t>li</w:t>
        <w:softHyphen/>
        <w:t>ses</w:t>
        <w:softHyphen/>
        <w:t>ti riit</w:t>
        <w:softHyphen/>
        <w:t>tä</w:t>
        <w:softHyphen/>
        <w:t>vän vahvaa koulutuksen järjestäjää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ähtökohtaisesti hakijan on kyettävä järjestämään koulutuksensa sii</w:t>
        <w:softHyphen/>
        <w:t>hen koh</w:t>
        <w:softHyphen/>
        <w:t>den</w:t>
        <w:softHyphen/>
        <w:t>net</w:t>
        <w:softHyphen/>
        <w:t>ta</w:t>
        <w:softHyphen/>
        <w:t>van valtion- ja kuntaosuuden turvin laadukkaasti ja tu</w:t>
        <w:softHyphen/>
        <w:t>lok</w:t>
        <w:softHyphen/>
        <w:t>sel</w:t>
        <w:softHyphen/>
        <w:t>li</w:t>
        <w:softHyphen/>
        <w:t>ses</w:t>
        <w:softHyphen/>
        <w:t>ti. Hakijan on myös osoitettava vakavaraisuutta siinä mää</w:t>
        <w:softHyphen/>
        <w:t>rin, että se ky</w:t>
        <w:softHyphen/>
        <w:t>ke</w:t>
        <w:softHyphen/>
        <w:t>nee selviytymään yllättävistä kus</w:t>
        <w:softHyphen/>
        <w:t>tan</w:t>
        <w:softHyphen/>
        <w:t>nus</w:t>
        <w:softHyphen/>
        <w:t>vai</w:t>
        <w:softHyphen/>
        <w:t>ku</w:t>
        <w:softHyphen/>
        <w:t>tuk</w:t>
        <w:softHyphen/>
        <w:t>sia aiheuttavista muu</w:t>
        <w:softHyphen/>
        <w:t>tos</w:t>
        <w:softHyphen/>
        <w:t>ti</w:t>
        <w:softHyphen/>
        <w:t>lan</w:t>
        <w:softHyphen/>
        <w:t>teis</w:t>
        <w:softHyphen/>
        <w:t>ta kuten esimerkiksi opis</w:t>
        <w:softHyphen/>
        <w:t>ke</w:t>
        <w:softHyphen/>
        <w:t>li</w:t>
        <w:softHyphen/>
        <w:t>ja</w:t>
        <w:softHyphen/>
        <w:t>mää</w:t>
        <w:softHyphen/>
        <w:t>rien kohtuullisista vaihteluista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rvioinnissa otetaan huomioon mm. hakijan kulurakenne, arvioitu tu</w:t>
        <w:softHyphen/>
        <w:t>lo</w:t>
        <w:softHyphen/>
        <w:t>ke</w:t>
        <w:softHyphen/>
        <w:t>hi</w:t>
        <w:softHyphen/>
        <w:t>tys, opiskelijamäärän vakaus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Ammatilliset edellytykset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ulutuksen järjestäminen edellyttää lainsäädännön ja tutkintojen ja ope</w:t>
        <w:softHyphen/>
        <w:t>tus</w:t>
        <w:softHyphen/>
        <w:t>suun</w:t>
        <w:softHyphen/>
        <w:t>ni</w:t>
        <w:softHyphen/>
        <w:t>tel</w:t>
        <w:softHyphen/>
        <w:t>man perusteista annettujen määräysten täyttymistä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Järjestämisluvasta päätettäessä otetaan huomioon opetuksen laa</w:t>
        <w:softHyphen/>
        <w:t>tu</w:t>
        <w:softHyphen/>
        <w:t>te</w:t>
        <w:softHyphen/>
        <w:t>ki</w:t>
        <w:softHyphen/>
        <w:t>jät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Hakijalla on käytettävissään koulutuksen järjestämiseen tarvittavat pe</w:t>
        <w:softHyphen/>
        <w:t>da</w:t>
        <w:softHyphen/>
        <w:t>go</w:t>
        <w:softHyphen/>
        <w:t>gi</w:t>
        <w:softHyphen/>
        <w:t>ses</w:t>
        <w:softHyphen/>
        <w:t>ti ajanmukaiset, opiskelun kannalta turvalliset ja ter</w:t>
        <w:softHyphen/>
        <w:t>veel</w:t>
        <w:softHyphen/>
        <w:t>li</w:t>
        <w:softHyphen/>
        <w:t>set tilat ja vä</w:t>
        <w:softHyphen/>
        <w:t>li</w:t>
        <w:softHyphen/>
        <w:t>neet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Hakijalla on tehtävän hoitamiseksi tarvittava määrä kelpoista hen</w:t>
        <w:softHyphen/>
        <w:t>ki</w:t>
        <w:softHyphen/>
        <w:t>lös</w:t>
        <w:softHyphen/>
        <w:t>töä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Hakija toimii yhteistyössä alueen yliopistojen ja am</w:t>
        <w:softHyphen/>
        <w:t>mat</w:t>
        <w:softHyphen/>
        <w:t>ti</w:t>
        <w:softHyphen/>
        <w:t>kor</w:t>
        <w:softHyphen/>
        <w:t>kea</w:t>
        <w:softHyphen/>
        <w:t>kou</w:t>
        <w:softHyphen/>
        <w:t>lu</w:t>
        <w:softHyphen/>
        <w:t>jen kans</w:t>
        <w:softHyphen/>
        <w:t>sa sekä alueella toimivien muiden koulutuksen järjestäjien se</w:t>
        <w:softHyphen/>
        <w:t>kä työ</w:t>
        <w:softHyphen/>
        <w:t>elä</w:t>
        <w:softHyphen/>
        <w:t>män kanssa.</w:t>
      </w:r>
    </w:p>
    <w:p>
      <w:pPr>
        <w:pStyle w:val="NormaaliWWW"/>
        <w:numPr>
          <w:ilvl w:val="0"/>
          <w:numId w:val="1"/>
        </w:numPr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Hakijalla on koko sen toiminnan kattava toimintajärjestelmä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Vapaa sivistystyö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hdotuksen mukaan voimassaolevien vapaan sivistystyön oppilaitosten yl</w:t>
        <w:softHyphen/>
        <w:t>lä</w:t>
        <w:softHyphen/>
        <w:t>pi</w:t>
        <w:softHyphen/>
        <w:t>tä</w:t>
        <w:softHyphen/>
        <w:t>mis</w:t>
        <w:softHyphen/>
        <w:t>lu</w:t>
        <w:softHyphen/>
        <w:t>pien voimassa olo ei päättyisi. Vapaan sivistystyön osalta ar</w:t>
        <w:softHyphen/>
        <w:t>vioi</w:t>
        <w:softHyphen/>
        <w:t>daan oppilaitoksen ylläpitämisen taloudelliset edellytykset. Uusien jär</w:t>
        <w:softHyphen/>
        <w:t>jes</w:t>
        <w:softHyphen/>
        <w:t>tä</w:t>
        <w:softHyphen/>
        <w:t>mis</w:t>
        <w:softHyphen/>
        <w:t>lu</w:t>
        <w:softHyphen/>
        <w:t>pien myöntämisessä korostuisivat koulutustarpeen lisäksi toiminnan laa</w:t>
        <w:softHyphen/>
        <w:t>tuun, vaikuttavuuteen ja tehokkuuteen liittyvät nä</w:t>
        <w:softHyphen/>
        <w:t>kö</w:t>
        <w:softHyphen/>
        <w:t>koh</w:t>
        <w:softHyphen/>
        <w:t xml:space="preserve">dat. 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arkoituksena on, että koulutuksen järjestäjäverkko rakentuu vah</w:t>
        <w:softHyphen/>
        <w:t>vois</w:t>
        <w:softHyphen/>
        <w:t>ta kou</w:t>
        <w:softHyphen/>
        <w:t>lu</w:t>
        <w:softHyphen/>
        <w:t>tuk</w:t>
        <w:softHyphen/>
        <w:t>sen järjestäjistä, jotka palvelevat laajan alueen tai väes</w:t>
        <w:softHyphen/>
        <w:t>tö</w:t>
        <w:softHyphen/>
        <w:t>poh</w:t>
        <w:softHyphen/>
        <w:t>jan kou</w:t>
        <w:softHyphen/>
        <w:t>lu</w:t>
        <w:softHyphen/>
        <w:t>tus</w:t>
        <w:softHyphen/>
        <w:t>tar</w:t>
        <w:softHyphen/>
        <w:t>vet</w:t>
        <w:softHyphen/>
        <w:t>ta ja järjestäjien työnjako alueella on selkeä. Uu</w:t>
        <w:softHyphen/>
        <w:t>dis</w:t>
        <w:softHyphen/>
        <w:t>tuk</w:t>
        <w:softHyphen/>
        <w:t>sen yh</w:t>
        <w:softHyphen/>
        <w:t>tey</w:t>
        <w:softHyphen/>
        <w:t>des</w:t>
        <w:softHyphen/>
        <w:t>sä ei muuteta koulutuksen järjestäjien perustehtäviä, vaan tue</w:t>
        <w:softHyphen/>
        <w:t>taan järjestäjiä niiden toiminnan laadun ja tehokkuuden var</w:t>
        <w:softHyphen/>
        <w:t>mis</w:t>
        <w:softHyphen/>
        <w:t>ta</w:t>
        <w:softHyphen/>
        <w:t>mi</w:t>
        <w:softHyphen/>
        <w:t>sek</w:t>
        <w:softHyphen/>
        <w:t>si. Kou</w:t>
        <w:softHyphen/>
        <w:t>lu</w:t>
        <w:softHyphen/>
        <w:t>tuk</w:t>
        <w:softHyphen/>
        <w:t>sen ohjausta, sääntelyä ja budjettirakennetta kehitetään sa</w:t>
        <w:softHyphen/>
        <w:t>moin ny</w:t>
        <w:softHyphen/>
        <w:t>kyi</w:t>
        <w:softHyphen/>
        <w:t>sen mallin mukaisesti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Ylläpitämislupa voidaan peruuttaa ylläpitäjän hakemuksesta. Opetus- ja kult</w:t>
        <w:softHyphen/>
        <w:t>tuu</w:t>
        <w:softHyphen/>
        <w:t>ri</w:t>
        <w:softHyphen/>
        <w:t>mi</w:t>
        <w:softHyphen/>
        <w:t>nis</w:t>
        <w:softHyphen/>
        <w:t>te</w:t>
        <w:softHyphen/>
        <w:t>riö voi lisäksi ylläpitäjää kuultuaan peruuttaa yl</w:t>
        <w:softHyphen/>
        <w:t>lä</w:t>
        <w:softHyphen/>
        <w:t>pi</w:t>
        <w:softHyphen/>
        <w:t>tä</w:t>
        <w:softHyphen/>
        <w:t>mis</w:t>
        <w:softHyphen/>
        <w:t>lu</w:t>
        <w:softHyphen/>
        <w:t>van, jos ylläpitämisluvan myöntämisen edellytykset eivät enää täyty taikka jos sivistystarpeen pysyvät muutokset tai muut koulutuksen järjestämiseen liit</w:t>
        <w:softHyphen/>
        <w:t>ty</w:t>
        <w:softHyphen/>
        <w:t>vät painavat syyt sitä edellyttävät tai koulutus järjestetään muuten vas</w:t>
        <w:softHyphen/>
        <w:t>toin lakia tai sen nojalla annettuja sään</w:t>
        <w:softHyphen/>
        <w:t>nök</w:t>
        <w:softHyphen/>
        <w:t>siä ja määräyksiä. Ylläpitäjän on ope</w:t>
        <w:softHyphen/>
        <w:t>tus- ja kulttuuriministeriön pyyn</w:t>
        <w:softHyphen/>
        <w:t>nös</w:t>
        <w:softHyphen/>
        <w:t>tä toimitettava tarpeellinen selvitys yl</w:t>
        <w:softHyphen/>
        <w:t>lä</w:t>
        <w:softHyphen/>
        <w:t>pi</w:t>
        <w:softHyphen/>
        <w:t>tä</w:t>
        <w:softHyphen/>
        <w:t>mis</w:t>
        <w:softHyphen/>
        <w:t>lu</w:t>
        <w:softHyphen/>
        <w:t>van edellytyksistä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>
          <w:sz w:val="22"/>
          <w:szCs w:val="22"/>
          <w:u w:val="single"/>
        </w:rPr>
        <w:t>Kunnanjohtajan ehdotus:</w:t>
      </w:r>
      <w:r>
        <w:rPr>
          <w:sz w:val="22"/>
          <w:szCs w:val="22"/>
        </w:rPr>
        <w:t xml:space="preserve"> Kunnanhallitus päättää todeta lausunnossaan seu</w:t>
        <w:softHyphen/>
        <w:t>raa</w:t>
        <w:softHyphen/>
        <w:t>vaa: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Lukiokoulutus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ukiokoulutuksen järjestämisluvan saamisen kriteerien koveneminen joh</w:t>
        <w:softHyphen/>
        <w:t>taa pienten maaseutulukioiden lakkauttamiseen. Lukioverkko harvenee ja ha</w:t>
        <w:softHyphen/>
        <w:t>ja-asu</w:t>
        <w:softHyphen/>
        <w:t>tus</w:t>
        <w:softHyphen/>
        <w:t>aluei</w:t>
        <w:softHyphen/>
        <w:t>den koulutuksellinen tasa-arvo heikkenee. Suunnitelmat lu</w:t>
        <w:softHyphen/>
        <w:t>kio</w:t>
        <w:softHyphen/>
        <w:t>ver</w:t>
        <w:softHyphen/>
        <w:t>kon rankasta supistaminen ovat ristiriidassa nuorten kou</w:t>
        <w:softHyphen/>
        <w:t>lut</w:t>
        <w:softHyphen/>
        <w:t>tau</w:t>
        <w:softHyphen/>
        <w:t>tu</w:t>
        <w:softHyphen/>
        <w:t>mis</w:t>
        <w:softHyphen/>
        <w:t>ta tukevien pyrkimysten kanssa. Laaja lukioverkko on mahdollistanut suo</w:t>
        <w:softHyphen/>
        <w:t>ma</w:t>
        <w:softHyphen/>
        <w:t>lais</w:t>
        <w:softHyphen/>
        <w:t>ten hyvän yleissivistyksen ja hyvät jatko-opiskelumahdollisuudet. La</w:t>
        <w:softHyphen/>
        <w:t>kiin tulisi liittää maininta, jonka mukaisesti kunnille, joiden laskennallinen syr</w:t>
        <w:softHyphen/>
        <w:t>jäi</w:t>
        <w:softHyphen/>
        <w:t>syys</w:t>
        <w:softHyphen/>
        <w:t>lu</w:t>
        <w:softHyphen/>
        <w:t>ku ylittää arvon 0,50, taataan oikeus toisen asteen koulutuksen jär</w:t>
        <w:softHyphen/>
        <w:t>jes</w:t>
        <w:softHyphen/>
        <w:t>tä</w:t>
        <w:softHyphen/>
        <w:t>mi</w:t>
        <w:softHyphen/>
        <w:t xml:space="preserve">seen niiden niin halutessa. 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odennäköistä on, että lukioverkon supistaminen tulee vähentämään toi</w:t>
        <w:softHyphen/>
        <w:t>sen asteen koulutuspaikkoja ja kilpailu opiskelupaikoista kovenee. Tästä tu</w:t>
        <w:softHyphen/>
        <w:t>le</w:t>
        <w:softHyphen/>
        <w:t>vat kärsimään eniten maaseudulla asuvat nuoret. Mitä enemmän su</w:t>
        <w:softHyphen/>
        <w:t>pis</w:t>
        <w:softHyphen/>
        <w:t>te</w:t>
        <w:softHyphen/>
        <w:t>taan koulutuksesta, sitä enemmän tulee jälkihoito maksamaan. On ar</w:t>
        <w:softHyphen/>
        <w:t>vioi</w:t>
        <w:softHyphen/>
        <w:t>tu, että yhden nuoren syrjäytyminen maksaa yhteiskunnalle 1,2 mil</w:t>
        <w:softHyphen/>
        <w:t>joo</w:t>
        <w:softHyphen/>
        <w:t>naa euroa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Lukiokoulutuksen säilyminen Parikkalan kunnassa nähdään tärkeäksi. Jos kou</w:t>
        <w:softHyphen/>
        <w:t>lu</w:t>
        <w:softHyphen/>
        <w:t>tuk</w:t>
        <w:softHyphen/>
        <w:t>sen järjestäjiä vähennetään ja lukioita yhdistetään hallinnollisesti, niin opetusta tulisi edelleen järjestää lähellä nuoria etä- ja verkko-opetusta ke</w:t>
        <w:softHyphen/>
        <w:t>hit</w:t>
        <w:softHyphen/>
        <w:t>tä</w:t>
        <w:softHyphen/>
        <w:t>mäl</w:t>
        <w:softHyphen/>
        <w:t>lä ja laajentamalla. Pitkät koulumatkat ja huonot lii</w:t>
        <w:softHyphen/>
        <w:t>ken</w:t>
        <w:softHyphen/>
        <w:t>ne</w:t>
        <w:softHyphen/>
        <w:t>yh</w:t>
        <w:softHyphen/>
        <w:t>tey</w:t>
        <w:softHyphen/>
        <w:t>det ovat ongelmana haja-asutusalueelle. Peruskoulun päättävällä ei ole ajo</w:t>
        <w:softHyphen/>
        <w:t>kort</w:t>
        <w:softHyphen/>
        <w:t>tia, jolloin hän todennäköisesti joutuisi muuttamaan kou</w:t>
        <w:softHyphen/>
        <w:t>lu</w:t>
        <w:softHyphen/>
        <w:t>paik</w:t>
        <w:softHyphen/>
        <w:t>ka</w:t>
        <w:softHyphen/>
        <w:t>kun</w:t>
        <w:softHyphen/>
        <w:t>nal</w:t>
        <w:softHyphen/>
        <w:t>le vähintään 55 kilometrin päähän kotoa. ELY on supistanut kuntamme alu</w:t>
        <w:softHyphen/>
        <w:t>eel</w:t>
        <w:softHyphen/>
        <w:t>le vakiovuoroja ja jatkossa niitä tullaan edelleen supistamaan. Omas</w:t>
        <w:softHyphen/>
        <w:t>sa lukiossa peruskoulun kuljetuksiin tukeutumalla voidaan turvata parikkalalaisten lukiolaisten tasavertainen kohtelu. Lukio-opetuksen siir</w:t>
        <w:softHyphen/>
        <w:t>tä</w:t>
        <w:softHyphen/>
        <w:t>mi</w:t>
        <w:softHyphen/>
        <w:t>nen Imatralle nostaisi julkisia kustannuksia koulumatkoihin noin 150.000 eu</w:t>
        <w:softHyphen/>
        <w:t>rol</w:t>
        <w:softHyphen/>
        <w:t>la eli noin 3.000 €/opiskelija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Mikäli lukiokoulutus Parikkalan kunnassa lakkaa, voi kynnys lähteä muu</w:t>
        <w:softHyphen/>
        <w:t>al</w:t>
        <w:softHyphen/>
        <w:t>le lukioon olla joillekin nuorille liian korkea. Vaarassa ovat juuri ne nuoret, jot</w:t>
        <w:softHyphen/>
        <w:t>ka eivät vielä tiedä mitä haluavat ja koulumenestys on voinut jäädä pe</w:t>
        <w:softHyphen/>
        <w:t>rus</w:t>
        <w:softHyphen/>
        <w:t>kou</w:t>
        <w:softHyphen/>
        <w:t>lus</w:t>
        <w:softHyphen/>
        <w:t>sa heikoksi. Keskiarvo ei riitä kaupunkilukioihin ja am</w:t>
        <w:softHyphen/>
        <w:t>mat</w:t>
        <w:softHyphen/>
        <w:t>ti</w:t>
        <w:softHyphen/>
        <w:t>kou</w:t>
        <w:softHyphen/>
        <w:t>luun voi olla vaikeaa päästä. Tällaisessa tilanteessa nuoren on turvallista jää</w:t>
        <w:softHyphen/>
        <w:t>dä lukiokoulutukseen omalle paikkakunnalle. Usein opiskelumotivaatio löy</w:t>
        <w:softHyphen/>
        <w:t xml:space="preserve">tyy ja nuori saa yo-tutkinnon suoritetuksi. 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ukio-opetuksen jatkuminen Parikkalssa on ainoa keino syrjäytymisen ja väes</w:t>
        <w:softHyphen/>
        <w:t>tö</w:t>
        <w:softHyphen/>
        <w:t>ra</w:t>
        <w:softHyphen/>
        <w:t>ken</w:t>
        <w:softHyphen/>
        <w:t>teen vääristymisen ehkäisemiseksi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/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Vapaa sivistystyö</w:t>
      </w:r>
      <w:r>
        <w:rPr>
          <w:rFonts w:cs="Arial" w:ascii="Arial" w:hAnsi="Arial"/>
          <w:sz w:val="22"/>
          <w:szCs w:val="22"/>
          <w:shd w:fill="FFFFFF" w:val="clear"/>
        </w:rPr>
        <w:t>, Kaakon kansalaisopisto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Järjestämislupaa koskevat lakimuutokset tulevat johtamaan pienten kan</w:t>
        <w:softHyphen/>
        <w:t>sa</w:t>
        <w:softHyphen/>
        <w:t>lais</w:t>
        <w:softHyphen/>
        <w:t>opis</w:t>
        <w:softHyphen/>
        <w:t>to</w:t>
        <w:softHyphen/>
        <w:t>jen järjestämislupien peruuttamiseen. Esityksen tavoitteena ovat vahvat koulutuksen järjestäjät, jotka palvelevat laajan alueen tai väes</w:t>
        <w:softHyphen/>
        <w:t>tö</w:t>
        <w:softHyphen/>
        <w:t>poh</w:t>
        <w:softHyphen/>
        <w:t xml:space="preserve">jan koulutustarvetta. 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akon kansalaisopisto on paikkakunnan ainoa oppilaitos, jossa myös ai</w:t>
        <w:softHyphen/>
        <w:t>kui</w:t>
        <w:softHyphen/>
        <w:t>set voivat opiskella. Opisto tekee arvokasta työtä sekä ope</w:t>
        <w:softHyphen/>
        <w:t>tuk</w:t>
        <w:softHyphen/>
        <w:t>sel</w:t>
        <w:softHyphen/>
        <w:t>li</w:t>
        <w:softHyphen/>
        <w:t>ses</w:t>
        <w:softHyphen/>
        <w:t>ti et</w:t>
        <w:softHyphen/>
        <w:t>tä henkisen vireyden ylläpitäjänä. Oppimisen lisäksi ryhmään kuu</w:t>
        <w:softHyphen/>
        <w:t>lu</w:t>
        <w:softHyphen/>
        <w:t>mi</w:t>
        <w:softHyphen/>
        <w:t>nen on tärkeää ja tämä lisää henkistä hyvinvointia ja yhteisöllisyyttä.</w:t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aliWWW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ind w:left="26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akon kansalaisopistossa suurin opiskelijaryhmä on eläkeläiset ja ikä</w:t>
        <w:softHyphen/>
        <w:t>ih</w:t>
        <w:softHyphen/>
        <w:t>mi</w:t>
        <w:softHyphen/>
        <w:t>set. Heillä ei ole mahdollisuutta lähteä opintoryhmiin kymmenien ki</w:t>
        <w:softHyphen/>
        <w:t>lo</w:t>
        <w:softHyphen/>
        <w:t>met</w:t>
        <w:softHyphen/>
        <w:t>rien päähän. Jos Kaakon kansalaisopiston toiminta lakkaa ja op</w:t>
        <w:softHyphen/>
        <w:t>pi</w:t>
        <w:softHyphen/>
        <w:t>lai</w:t>
        <w:softHyphen/>
        <w:t>tok</w:t>
        <w:softHyphen/>
        <w:t>sia yhdistetään hallinnollisesti, pitää opetusta edelleen järjestää kun</w:t>
        <w:softHyphen/>
        <w:t>tam</w:t>
        <w:softHyphen/>
        <w:t>me eri pisteissä samassa määrin kuin nykyisin. Lakiuudistus ei saa joh</w:t>
        <w:softHyphen/>
        <w:t>taa maaseudun asukkaiden syrjäytymisen lisääntymiseen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>
          <w:sz w:val="22"/>
          <w:szCs w:val="22"/>
          <w:u w:val="single"/>
        </w:rPr>
        <w:t>Päätös:</w:t>
      </w:r>
      <w:r>
        <w:rPr>
          <w:sz w:val="22"/>
          <w:szCs w:val="22"/>
        </w:rPr>
        <w:t xml:space="preserve"> Hyväksyttiin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  <w:t>Asianmukaisesti allekirjoitetusta ja tarkastetusta pöytäkirjasta kirjoitetun otteen oikeaksi todistaa: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  <w:t>Parikkalassa 12.11.2014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ab/>
        <w:t>pöytäkirjanpitäjä</w:t>
        <w:tab/>
        <w:t xml:space="preserve">  Marjatta Laukkanen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00"/>
        <w:gridCol w:w="7423"/>
      </w:tblGrid>
      <w:tr>
        <w:trPr/>
        <w:tc>
          <w:tcPr>
            <w:tcW w:w="2500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>Jakelu</w:t>
            </w:r>
          </w:p>
        </w:tc>
        <w:tc>
          <w:tcPr>
            <w:tcW w:w="7423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 xml:space="preserve">kirjaamo@minedu.fi </w:t>
            </w:r>
          </w:p>
        </w:tc>
      </w:tr>
    </w:tbl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67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5215"/>
      <w:gridCol w:w="4707"/>
    </w:tblGrid>
    <w:tr>
      <w:trPr/>
      <w:tc>
        <w:tcPr>
          <w:tcW w:w="5215" w:type="dxa"/>
          <w:tcBorders/>
        </w:tcPr>
        <w:p>
          <w:pPr>
            <w:pStyle w:val="Normal1"/>
            <w:rPr>
              <w:b/>
              <w:b/>
              <w:bCs/>
            </w:rPr>
          </w:pPr>
          <w:r>
            <w:rPr>
              <w:b/>
              <w:bCs/>
            </w:rPr>
            <w:t>Parikkalan kunta</w:t>
          </w:r>
        </w:p>
      </w:tc>
      <w:tc>
        <w:tcPr>
          <w:tcW w:w="4707" w:type="dxa"/>
          <w:tcBorders/>
        </w:tcPr>
        <w:p>
          <w:pPr>
            <w:pStyle w:val="Normal1"/>
            <w:rPr>
              <w:b/>
              <w:b/>
              <w:bCs/>
            </w:rPr>
          </w:pPr>
          <w:r>
            <w:rPr>
              <w:b/>
              <w:bCs/>
            </w:rPr>
            <w:t>Ote pöytäkirjasta</w:t>
          </w:r>
        </w:p>
      </w:tc>
    </w:tr>
  </w:tbl>
  <w:p>
    <w:pPr>
      <w:pStyle w:val="Normal1"/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912"/>
      <w:gridCol w:w="1304"/>
      <w:gridCol w:w="4684"/>
    </w:tblGrid>
    <w:tr>
      <w:trPr/>
      <w:tc>
        <w:tcPr>
          <w:tcW w:w="3912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Kunnanhallitus</w:t>
          </w:r>
        </w:p>
      </w:tc>
      <w:tc>
        <w:tcPr>
          <w:tcW w:w="1304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§ 209</w:t>
          </w:r>
        </w:p>
      </w:tc>
      <w:tc>
        <w:tcPr>
          <w:tcW w:w="4684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11.11.2014</w:t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0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56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2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2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88" w:hanging="60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NormaaliWWW">
    <w:name w:val="Normaali (WWW)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5:00Z</dcterms:created>
  <dc:creator>Halonen Minna</dc:creator>
  <dc:description/>
  <dc:language>en-US</dc:language>
  <cp:lastModifiedBy>Halonen Minna</cp:lastModifiedBy>
  <dcterms:modified xsi:type="dcterms:W3CDTF">2014-11-13T06:35:00Z</dcterms:modified>
  <cp:revision>2</cp:revision>
  <dc:subject/>
  <dc:title/>
</cp:coreProperties>
</file>