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272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82725" cy="1045845"/>
                    </a:xfrm>
                    <a:prstGeom prst="rect">
                      <a:avLst/>
                    </a:prstGeom>
                  </pic:spPr>
                </pic:pic>
              </a:graphicData>
            </a:graphic>
          </wp:inline>
        </w:drawing>
      </w:r>
    </w:p>
    <w:p>
      <w:pPr>
        <w:pStyle w:val="Normal"/>
        <w:rPr/>
      </w:pPr>
      <w:r>
        <w:rPr/>
        <w:tab/>
        <w:tab/>
        <w:tab/>
        <w:tab/>
        <w:tab/>
        <w:t>13.11.2014</w:t>
      </w:r>
    </w:p>
    <w:p>
      <w:pPr>
        <w:pStyle w:val="Normal"/>
        <w:rPr/>
      </w:pPr>
      <w:r>
        <w:rPr/>
      </w:r>
    </w:p>
    <w:p>
      <w:pPr>
        <w:pStyle w:val="Normal"/>
        <w:rPr/>
      </w:pPr>
      <w:r>
        <w:rPr/>
      </w:r>
    </w:p>
    <w:p>
      <w:pPr>
        <w:pStyle w:val="Normal"/>
        <w:rPr/>
      </w:pPr>
      <w:r>
        <w:rPr/>
        <w:t>Opetus- ja kulttuuriministeriölle</w:t>
      </w:r>
    </w:p>
    <w:p>
      <w:pPr>
        <w:pStyle w:val="Normal"/>
        <w:rPr/>
      </w:pPr>
      <w:r>
        <w:rPr/>
      </w:r>
    </w:p>
    <w:p>
      <w:pPr>
        <w:pStyle w:val="Normal"/>
        <w:rPr/>
      </w:pPr>
      <w:r>
        <w:rPr/>
      </w:r>
    </w:p>
    <w:p>
      <w:pPr>
        <w:pStyle w:val="Normal"/>
        <w:ind w:left="1304" w:hanging="1304"/>
        <w:rPr/>
      </w:pPr>
      <w:r>
        <w:rPr/>
        <w:t xml:space="preserve">Viitteet:  </w:t>
        <w:tab/>
        <w:t>Järjestämisverkkoa ja järjestämislupia koskeva hallituksen esitysluonnos OKM/57/010/2014</w:t>
      </w:r>
    </w:p>
    <w:p>
      <w:pPr>
        <w:pStyle w:val="Normal"/>
        <w:ind w:left="1304" w:firstLine="4"/>
        <w:rPr/>
      </w:pPr>
      <w:r>
        <w:rPr/>
        <w:t>Hallituksen rahoitusjärjestelmän uudistamista koskeva hallituksen esitysluonnos OKM/58/010/2014</w:t>
      </w:r>
    </w:p>
    <w:p>
      <w:pPr>
        <w:pStyle w:val="Normal"/>
        <w:rPr/>
      </w:pPr>
      <w:r>
        <w:rPr/>
      </w:r>
    </w:p>
    <w:p>
      <w:pPr>
        <w:pStyle w:val="Normal"/>
        <w:rPr/>
      </w:pPr>
      <w:r>
        <w:rPr/>
      </w:r>
    </w:p>
    <w:p>
      <w:pPr>
        <w:pStyle w:val="Normal"/>
        <w:ind w:left="1304" w:hanging="1304"/>
        <w:rPr/>
      </w:pPr>
      <w:r>
        <w:rPr/>
        <w:t xml:space="preserve">Asia: </w:t>
        <w:tab/>
        <w:t>Kemin kaupungin lausunto hallituksen esityksestä 1) laiksi lukiokoulutuksen rahoitusjärjestelmän ja järjestämislupien uudistamiseksi ja 2) laeiksi toisen asteen koulutuksen ja vapaan sivistystyön rakenteellisesta uudistamisesta</w:t>
      </w:r>
    </w:p>
    <w:p>
      <w:pPr>
        <w:pStyle w:val="Normal"/>
        <w:rPr/>
      </w:pPr>
      <w:r>
        <w:rPr/>
      </w:r>
    </w:p>
    <w:p>
      <w:pPr>
        <w:pStyle w:val="Normal"/>
        <w:rPr/>
      </w:pPr>
      <w:r>
        <w:rPr/>
      </w:r>
    </w:p>
    <w:p>
      <w:pPr>
        <w:pStyle w:val="Normal"/>
        <w:jc w:val="both"/>
        <w:rPr/>
      </w:pPr>
      <w:r>
        <w:rPr/>
        <w:t xml:space="preserve">Hallituksen esityksessä lukiokoulutuksen rahoituksesta ehdotetaan, että lukiokoulutuksen rahoitusjärjestelmässä luovutaan kustannuspohjaan perustuvasta rahoituksesta ja siirrytään budjettiperusteiseen rahoitukseen. Hallitus tavoittelee ehdotuksellaan rahoitusjärjestelmää, joka mahdollistaa toiminnan vaikuttavuuteen, laatuun ja tehokkuuteen liittyvien tavoitteiden huomioon ottamisen rahoituksessa.  Hallituksen esitys on osa valtion talouden tasapainottamisohjelmaa, jonka mukaan toisen asteen koulutus voidaan toteuttaa tehokkaammin tiivistämällä järjestämisverkkoa ja uudistamalla rahoituksen määräytymistä. </w:t>
      </w:r>
    </w:p>
    <w:p>
      <w:pPr>
        <w:pStyle w:val="Normal"/>
        <w:jc w:val="both"/>
        <w:rPr/>
      </w:pPr>
      <w:r>
        <w:rPr/>
      </w:r>
    </w:p>
    <w:p>
      <w:pPr>
        <w:pStyle w:val="Normal"/>
        <w:jc w:val="both"/>
        <w:rPr/>
      </w:pPr>
      <w:r>
        <w:rPr/>
        <w:t xml:space="preserve">Kemin kaupungin näkemyksen mukaan esityksessä tavoitellaan selkeästi ja ensisijaisesti lukiokoulutuksen rahoituksen leikkaamista ei niinkään uudistamista ja toiminnan tehostamista. Hallituksen esitys perustuu oletukselle, että saavutettavat säästöt syntyisivät pääosin hallintomenoja leikkaamalla. Kemin kaupungin näkemys on, että lukiokoulutuksessa hallintomenojen osuus kustannuksista on jo nykyisin niin vähäinen, että rahoituksen leikkaaminen tulee väistämättä leikkaamaan lukion opetustarjontaa. </w:t>
      </w:r>
    </w:p>
    <w:p>
      <w:pPr>
        <w:pStyle w:val="Normal"/>
        <w:jc w:val="both"/>
        <w:rPr/>
      </w:pPr>
      <w:r>
        <w:rPr/>
      </w:r>
    </w:p>
    <w:p>
      <w:pPr>
        <w:pStyle w:val="Normal"/>
        <w:jc w:val="both"/>
        <w:rPr/>
      </w:pPr>
      <w:r>
        <w:rPr/>
        <w:t xml:space="preserve">Kemin kaupungissa ollaan huolestuneita myös siitä, että vain lukion kolmessa vuodessa suorittavat opiskelijat otetaan mukaan rahoituksen laskennalliseen opiskelijamäärään. Luokattoman lukiokoulutuksen keskeinen periaate on opiskelun ja myös opiskeluajan joustaminen. Silloin, kun opiskeluaikaa pidennetään, mahdollistetaan lukio-opinnot ja ylioppilastutkinnon suorittaminen myös niille opiskelijoille, joilla on perusteltu syy jatkaa lukio-opintoja yhdellä vuodella. Tällaisia syitä on useita, kuten erilaiset oppimisvaikeudet sekä erityisen tuen tarve, urheilu- tai musiikkiharrastus ja lisäksi opiskelijan muut omaan elämäntilanteeseen tai omaan terveyteen liittyvät syyt.  </w:t>
      </w:r>
    </w:p>
    <w:p>
      <w:pPr>
        <w:pStyle w:val="Normal"/>
        <w:jc w:val="both"/>
        <w:rPr/>
      </w:pPr>
      <w:r>
        <w:rPr/>
      </w:r>
    </w:p>
    <w:p>
      <w:pPr>
        <w:pStyle w:val="Normal"/>
        <w:jc w:val="both"/>
        <w:rPr/>
      </w:pPr>
      <w:r>
        <w:rPr/>
        <w:t xml:space="preserve">Hallituksen ehdotuksen mukaan lukiokoulutuksen järjestäjät saisivat suoritteisiin ja vaikuttavuuteen perustuvaa rahoitusta, jonka osuus olisi noin puolet kokonaisrahoituksesta. Hallituksen mallissa kullekin talousarviokaudelle myönnettävä rahoitus ei perustuisi kyseisen vuoden suoritteisiin vaan edeltävien vuosien suoritteisiin. Tämä edellyttää lukiokoulutuksen järjestäjiltä vakavaraisuutta. </w:t>
      </w:r>
    </w:p>
    <w:p>
      <w:pPr>
        <w:pStyle w:val="Normal"/>
        <w:jc w:val="both"/>
        <w:rPr/>
      </w:pPr>
      <w:r>
        <w:rPr/>
      </w:r>
    </w:p>
    <w:p>
      <w:pPr>
        <w:pStyle w:val="Normal"/>
        <w:jc w:val="both"/>
        <w:rPr/>
      </w:pPr>
      <w:r>
        <w:rPr/>
        <w:t xml:space="preserve">Mikäli järjestämislupien uudistaminen tarkoittaa Kemin kaupungille nykyistä laajempaa lukiokoulutuksen järjestämisvastuuta seutukunnalla, pitää rahoitus sovittaa samanaikaisiin suoritteisiin (= opiskelijoiden määrään) nykyisen kaltaisessa tiukassa kuntataloustilanteessa. Rahoituksen yhteensovittaminen kulloiseenkin opiskelijamäärään on merkityksellistä erityisesti silloin, kun lukiokoulutusta tarjoava koulutuksen järjestäjä toimii usean kunnan alueella isäntäkuntaperiaatteella. </w:t>
      </w:r>
    </w:p>
    <w:p>
      <w:pPr>
        <w:pStyle w:val="Normal"/>
        <w:jc w:val="both"/>
        <w:rPr/>
      </w:pPr>
      <w:r>
        <w:rPr/>
      </w:r>
    </w:p>
    <w:p>
      <w:pPr>
        <w:pStyle w:val="Normal"/>
        <w:jc w:val="both"/>
        <w:rPr/>
      </w:pPr>
      <w:r>
        <w:rPr/>
        <w:t xml:space="preserve">Kemi-Tornio alueella on parhaillaan menossa myös kuntajakoon liittyvä selvitys, jossa ovat mukana Kemi, Tornio, Keminmaa, Simo, Tervola ja Ylitornio. Näissä kaikissa kunnissa on lukio. </w:t>
      </w:r>
    </w:p>
    <w:p>
      <w:pPr>
        <w:pStyle w:val="Normal"/>
        <w:jc w:val="both"/>
        <w:rPr/>
      </w:pPr>
      <w:r>
        <w:rPr/>
        <w:t>Kemin kaupungin näkemyksen mukaan mahdolliset kuntaliitokset ja kuntaliitosten seurauksena toteutettava lukioiden hallinnollinen yhdistäminen ei saa aiheuttaa leikkausta saavutettavuuslisään, joka koelaskelman mukaan on määrä tulla nykyisille yksittäisille pienten kuntien lukioille.</w:t>
      </w:r>
    </w:p>
    <w:p>
      <w:pPr>
        <w:pStyle w:val="Normal"/>
        <w:jc w:val="both"/>
        <w:rPr/>
      </w:pPr>
      <w:r>
        <w:rPr/>
      </w:r>
    </w:p>
    <w:p>
      <w:pPr>
        <w:pStyle w:val="Normal"/>
        <w:jc w:val="both"/>
        <w:rPr/>
      </w:pPr>
      <w:r>
        <w:rPr/>
        <w:t>Kemin kaupungin kokonaisnäkemys uudistuksen vaikutuksista lukiokoulutukseen on seuraava.</w:t>
      </w:r>
    </w:p>
    <w:p>
      <w:pPr>
        <w:pStyle w:val="Normal"/>
        <w:jc w:val="both"/>
        <w:rPr/>
      </w:pPr>
      <w:r>
        <w:rPr/>
      </w:r>
    </w:p>
    <w:p>
      <w:pPr>
        <w:pStyle w:val="Normal"/>
        <w:numPr>
          <w:ilvl w:val="0"/>
          <w:numId w:val="1"/>
        </w:numPr>
        <w:jc w:val="both"/>
        <w:rPr/>
      </w:pPr>
      <w:r>
        <w:rPr/>
        <w:t xml:space="preserve">Mikäli lukiokoulutuksen rakenneuudistus ja erityisesti rahoituksen leikkaus toteutetaan hallituksen esittämällä tavalla, niin lukiohallinnon supistamisella saavutettavat vähäiset säästöt eivät riitä turvaamaan opetussuunnitelman mukaista opetustarjontaa olipa koulutuksen järjestäjä miten suuri tahansa. </w:t>
      </w:r>
    </w:p>
    <w:p>
      <w:pPr>
        <w:pStyle w:val="Normal"/>
        <w:numPr>
          <w:ilvl w:val="0"/>
          <w:numId w:val="1"/>
        </w:numPr>
        <w:jc w:val="both"/>
        <w:rPr/>
      </w:pPr>
      <w:r>
        <w:rPr/>
        <w:t>Rakenneuudistuksen rinnalla toteutettavat rahoituksen leikkaukset aiheuttavat väistämättä sen, että isommatkin koulutuksen järjestäjät joutuvat keskittämään lukiokoulutuksen suurempiin yksikköihin ja pienet sivutoimipisteissä toimivat lukiot lakkautetaan.</w:t>
      </w:r>
    </w:p>
    <w:p>
      <w:pPr>
        <w:pStyle w:val="Normal"/>
        <w:numPr>
          <w:ilvl w:val="0"/>
          <w:numId w:val="1"/>
        </w:numPr>
        <w:jc w:val="both"/>
        <w:rPr/>
      </w:pPr>
      <w:r>
        <w:rPr/>
        <w:t>Yksikköhintojen alentaminen rakenneuudistuksen osana vaarantaa lukiokoulutuksen järjestämisen kattavasti Meri-Lapin kaltaisilla alueilla ja luo kohtuuttoman taloudellisen velvoitteen suuremmalle koulutuksen järjestäjälle vastata lukiokoulutuksen alueellisesta saavutettavuudesta.</w:t>
      </w:r>
    </w:p>
    <w:p>
      <w:pPr>
        <w:pStyle w:val="Normal"/>
        <w:numPr>
          <w:ilvl w:val="0"/>
          <w:numId w:val="1"/>
        </w:numPr>
        <w:jc w:val="both"/>
        <w:rPr/>
      </w:pPr>
      <w:r>
        <w:rPr/>
        <w:t>On virhearviointia leikata rahoitusta ja samassa yhteydessä todeta, että tarkoitus on kuitenkin turvata pienten lukioiden säilyminen.</w:t>
      </w:r>
    </w:p>
    <w:p>
      <w:pPr>
        <w:pStyle w:val="Normal"/>
        <w:numPr>
          <w:ilvl w:val="0"/>
          <w:numId w:val="1"/>
        </w:numPr>
        <w:jc w:val="both"/>
        <w:rPr/>
      </w:pPr>
      <w:r>
        <w:rPr/>
        <w:t xml:space="preserve">Vaikuttavuuteen perustuva rahoitus on Kemin kaupungin näkemyksen mukaan hyvä, kunhan lukion jälkeisessä sijoittumisessa huomioidaan ulkomailla opiskelevat ja työelämään heti lukion jälkeen siirtyvät ylioppilaat. </w:t>
      </w:r>
    </w:p>
    <w:p>
      <w:pPr>
        <w:pStyle w:val="Normal"/>
        <w:numPr>
          <w:ilvl w:val="0"/>
          <w:numId w:val="1"/>
        </w:numPr>
        <w:jc w:val="both"/>
        <w:rPr/>
      </w:pPr>
      <w:r>
        <w:rPr/>
        <w:t>Opiskeluhuollon uudistaminen ja sähköiseen ylioppilastutkintoon valmistautuminen ovat tuoneet lisävelvoitteita lukiokoulutuksen järjestäjälle. Näiden vaikutusta rahoituksessa ei ole huomioitu.</w:t>
      </w:r>
    </w:p>
    <w:p>
      <w:pPr>
        <w:pStyle w:val="Normal"/>
        <w:numPr>
          <w:ilvl w:val="0"/>
          <w:numId w:val="1"/>
        </w:numPr>
        <w:jc w:val="both"/>
        <w:rPr/>
      </w:pPr>
      <w:r>
        <w:rPr/>
        <w:t xml:space="preserve">Kemin kaupungin näkemys on, että rakenneuudistuksessa hallitus ei ole nostanut esille lukiokoulutuksen kehittämiseen tähtääviä perusteita, vaan on kestävyysvajeesta johtuen keskittynyt menojen leikkaamiseen. </w:t>
      </w:r>
    </w:p>
    <w:p>
      <w:pPr>
        <w:pStyle w:val="Normal"/>
        <w:ind w:left="360" w:hanging="0"/>
        <w:jc w:val="both"/>
        <w:rPr/>
      </w:pPr>
      <w:r>
        <w:rPr/>
      </w:r>
    </w:p>
    <w:p>
      <w:pPr>
        <w:pStyle w:val="Normal"/>
        <w:jc w:val="both"/>
        <w:rPr/>
      </w:pPr>
      <w:r>
        <w:rPr/>
      </w:r>
    </w:p>
    <w:p>
      <w:pPr>
        <w:pStyle w:val="Normal"/>
        <w:jc w:val="both"/>
        <w:rPr/>
      </w:pPr>
      <w:r>
        <w:rPr/>
        <w:t>Muun keskiasteen opetuksen järjestämisen osalta toteaa omalta, että hallituksen esityksessä ei ole riittävän monipuolisesti ja huolellisesti arvioitu koulutusta koskevien uudistusten vaikutuksia (vrt. Valtioneuvoston selonteko julkisen talouden suunnitelmasta 2015-18).  Tulevien järjestämislupien kriteerien täsmennys ei ole vielä riittävällä tasolla; tämä seikka tosin on tullut esiin myös pidetyissä informaatiotilaisuuksissa. Tämän lausunnon antamisvaiheessa lakiluonnoksen valmistelutyö on tältä osin todennäköisesti edennyt, mutta miten, siitä lausunnonantajilla ei vielä ole tietoa.</w:t>
      </w:r>
    </w:p>
    <w:p>
      <w:pPr>
        <w:pStyle w:val="Normal"/>
        <w:jc w:val="both"/>
        <w:rPr/>
      </w:pPr>
      <w:r>
        <w:rPr/>
      </w:r>
    </w:p>
    <w:p>
      <w:pPr>
        <w:pStyle w:val="Normal"/>
        <w:jc w:val="both"/>
        <w:rPr/>
      </w:pPr>
      <w:r>
        <w:rPr/>
        <w:t xml:space="preserve">Hallituksen esityksessä käytetään keskeisenä perusteena ikäluokkien pienenemistä ja koulutustarpeen vähentymistä. Koulutustarjontaa alueella on kuitenkin jo supistettu, jatkossa koulutustarjonnan kapeutuminen saattaa merkittävästi vaikeuttaa perusasteen jälkeisen opiskelupaikan löytymistä. Lähikoulutuspaikkoja kaikilla aloilla ei ole enää tarjolla ja osa nuorista ei ole riittävän kypsiä opiskelemaan kaukana kotoaan. Vaarana voi tällöin olla koulutuksen keskeytyminen tai jäänti kokonaan koulutuksen ulkopuolelle. </w:t>
      </w:r>
    </w:p>
    <w:p>
      <w:pPr>
        <w:pStyle w:val="Normal"/>
        <w:jc w:val="both"/>
        <w:rPr/>
      </w:pPr>
      <w:r>
        <w:rPr/>
      </w:r>
    </w:p>
    <w:p>
      <w:pPr>
        <w:pStyle w:val="Normal"/>
        <w:jc w:val="both"/>
        <w:rPr/>
      </w:pPr>
      <w:r>
        <w:rPr/>
        <w:t xml:space="preserve">Kemi-Tornio alue tarvitsee riittävän laajaa tarjontaa toisen asteen koulutuksessa. Alue on asutusrakenteeltaan hyvin monimuotoinen eli se sisältää tiiviin kaupunki- ja taajama-asutuksen ohella laajoja ja hyvin harvaan asuttuja alueita. Näiltä harvaan asutuilta alueilta katsottuna on jo nykytilanteessa haasteellista hakeutua oman alueen oppilaitoksiin – esimerkiksi päivittäiset joukkoliikenneyhteydet eivät tätä mahdollista. Miten siis toimia jatkossa, jos opiskelupaikka onkin entistä etäämmällä? Koulutuksen saatavuus alueella on edellytys sille, että korkea osaaminen ja kilpailukyky voidaan turvata; muussa tapauksessa alueen elinvoima ja kehittymismahdollisuudet ovat vaarassa heikentyä. </w:t>
      </w:r>
    </w:p>
    <w:p>
      <w:pPr>
        <w:pStyle w:val="Normal"/>
        <w:jc w:val="both"/>
        <w:rPr/>
      </w:pPr>
      <w:r>
        <w:rPr/>
      </w:r>
    </w:p>
    <w:p>
      <w:pPr>
        <w:pStyle w:val="Normal"/>
        <w:jc w:val="both"/>
        <w:rPr/>
      </w:pPr>
      <w:r>
        <w:rPr/>
        <w:t>Lupamenettelyn käyttö lukiokoulutuksen ja muun keskiasteen koulutuksen järjestäjäverkon uudistamisessa ei ole seudullisesti hedelmällinen keino kehittää ja uudistaa opetusta.  Koulutuksen järjestäjät on jo lakiluonnosvaiheessa ajatettu puolustamaan omaa oikeutustaan toimia koulutuksen järjestäjinä sen sijaan, että olisi näiden rakenteellisten toimenpiteiden ohella päästy pohtimaan koulutuksen sisältöä, yhteistyömahdollisuuksia, koulutuksen laatua sekä varautumista tulevaisuuden haasteisiin.</w:t>
      </w:r>
    </w:p>
    <w:p>
      <w:pPr>
        <w:pStyle w:val="Normal"/>
        <w:jc w:val="both"/>
        <w:rPr/>
      </w:pPr>
      <w:r>
        <w:rPr/>
      </w:r>
    </w:p>
    <w:p>
      <w:pPr>
        <w:pStyle w:val="Normal"/>
        <w:jc w:val="both"/>
        <w:rPr/>
      </w:pPr>
      <w:r>
        <w:rPr/>
        <w:t>Kemin kaupunki, Keminmaan, Simon ja Tervolan kunnat ovat perustaneet seutuopiston 1.1.2014, opisto on rakentunut yhdistämällä Kemin kaupungin työväenopiston ja Kivalojen seutuopiston toiminnat. Alue siis täyttää jatkossa vapaan sivistystyön järjestämisen kriteerit ja velvoitteet. Huolenaiheena on kuitenkin rahoituspohjan muuttuminen siten, että asukastiheyskertoimen poistaminen leikkaa valtionosuutta.</w:t>
      </w:r>
    </w:p>
    <w:p>
      <w:pPr>
        <w:pStyle w:val="Normal"/>
        <w:rPr/>
      </w:pPr>
      <w:r>
        <w:rPr/>
      </w:r>
    </w:p>
    <w:p>
      <w:pPr>
        <w:pStyle w:val="Normal"/>
        <w:rPr/>
      </w:pPr>
      <w:r>
        <w:rPr/>
      </w:r>
    </w:p>
    <w:p>
      <w:pPr>
        <w:pStyle w:val="Normal"/>
        <w:rPr/>
      </w:pPr>
      <w:r>
        <w:rPr/>
      </w:r>
    </w:p>
    <w:p>
      <w:pPr>
        <w:pStyle w:val="Normal"/>
        <w:rPr/>
      </w:pPr>
      <w:r>
        <w:rPr/>
      </w:r>
    </w:p>
    <w:p>
      <w:pPr>
        <w:pStyle w:val="Normal"/>
        <w:rPr/>
      </w:pPr>
      <w:r>
        <w:rPr/>
        <w:t>Tero Nissinen</w:t>
        <w:tab/>
        <w:tab/>
        <w:tab/>
        <w:t>Anu-Liisa Kosonen</w:t>
      </w:r>
    </w:p>
    <w:p>
      <w:pPr>
        <w:pStyle w:val="Normal"/>
        <w:rPr/>
      </w:pPr>
      <w:r>
        <w:rPr/>
        <w:t>kaupunginjohtaja</w:t>
        <w:tab/>
        <w:tab/>
        <w:tab/>
        <w:t>va. sivistystoimenjohtaj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1:00Z</dcterms:created>
  <dc:creator>Margit Kettunen</dc:creator>
  <dc:description/>
  <dc:language>en-US</dc:language>
  <cp:lastModifiedBy>Halonen Minna</cp:lastModifiedBy>
  <cp:lastPrinted>2014-11-14T13:27:00Z</cp:lastPrinted>
  <dcterms:modified xsi:type="dcterms:W3CDTF">2014-11-20T11:01:00Z</dcterms:modified>
  <cp:revision>2</cp:revision>
  <dc:subject/>
  <dc:title>Kemin kaupunki</dc:title>
</cp:coreProperties>
</file>