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Hallituksen esitys eduskunnalle laeiksi lukiolain, ammatillisesta peruskoulutuksesta annetun lain, ammatillisesta aikuiskoulutuksesta annetun lain sekä vapaasta sivistystyöstä annetun lain 4 §:n muuttamisesta</w:t>
      </w:r>
    </w:p>
    <w:p>
      <w:pPr>
        <w:pStyle w:val="Normal"/>
        <w:rPr>
          <w:rFonts w:ascii="Arial" w:hAnsi="Arial" w:cs="Arial"/>
          <w:b/>
          <w:b/>
          <w:sz w:val="24"/>
          <w:szCs w:val="24"/>
        </w:rPr>
      </w:pPr>
      <w:r>
        <w:rPr>
          <w:rFonts w:cs="Arial" w:ascii="Arial" w:hAnsi="Arial"/>
          <w:b/>
          <w:sz w:val="24"/>
          <w:szCs w:val="24"/>
        </w:rPr>
        <w:t>Hallituksen esitys eduskunnalle laiksi koulutuksen rahoituksesta</w:t>
      </w:r>
    </w:p>
    <w:p>
      <w:pPr>
        <w:pStyle w:val="Normal"/>
        <w:rPr>
          <w:rFonts w:ascii="Arial" w:hAnsi="Arial" w:cs="Arial"/>
          <w:b/>
          <w:b/>
          <w:sz w:val="24"/>
          <w:szCs w:val="24"/>
        </w:rPr>
      </w:pPr>
      <w:r>
        <w:rPr>
          <w:rFonts w:cs="Arial" w:ascii="Arial" w:hAnsi="Arial"/>
          <w:b/>
          <w:sz w:val="24"/>
          <w:szCs w:val="24"/>
        </w:rPr>
      </w:r>
    </w:p>
    <w:p>
      <w:pPr>
        <w:pStyle w:val="Normal"/>
        <w:rPr>
          <w:u w:val="single"/>
        </w:rPr>
      </w:pPr>
      <w:r>
        <w:rPr>
          <w:u w:val="single"/>
        </w:rPr>
        <w:t>Toisen asteen koulutuksen järjestämisestä meneillään olevat selvitykset Ruoveden kunnassa.</w:t>
      </w:r>
    </w:p>
    <w:p>
      <w:pPr>
        <w:pStyle w:val="Normal"/>
        <w:rPr/>
      </w:pPr>
      <w:r>
        <w:rPr/>
        <w:t>Juupajoen kunta, Mänttä-Vilppulan kaupunki, Ruoveden kunta ja Virtain kaupunki ovat perustaneet kuntien hallitusten päätöksellä työryhmän sekä ohjausryhmän, jonka tavoitteena on tehdä selvitys alueellisen lukiokoulutuksen järjestämisestä ko. kuntien alueella. Yllä mainittu työryhmä ja ohjausryhmä ovat valmistelleet yhteisesti tätä lausuntoa hallituksen esityksistä kokouksessaan 4.11.2014.</w:t>
      </w:r>
    </w:p>
    <w:p>
      <w:pPr>
        <w:pStyle w:val="Normal"/>
        <w:rPr/>
      </w:pPr>
      <w:r>
        <w:rPr/>
        <w:t>Tämän selvitystyön lisäksi Ruoveden kunta on hallituksen päätöksellä mukana Sastamalan koulutuskuntayhtymän organisoimassa toisen asteen koulutuksen yhteistyön lisäämisen selvityksessä. Selvityksen tekee Pirkanmaan Liiton puolueeton selvitysmies. Selvityksessä tarkastellaan Sastamalan koulutuskuntayhtymän mahdollisuutta lukiokoulutuksen järjestämiseen omistajakuntiensa alueella sekä omistajakuntien kiinnostusta ja toiveita tähän yhteistyöhän.</w:t>
      </w:r>
    </w:p>
    <w:p>
      <w:pPr>
        <w:pStyle w:val="Normal"/>
        <w:rPr/>
      </w:pPr>
      <w:r>
        <w:rPr/>
        <w:t>Ruoveden kunnan tavoitteena on selvittää kaikki alueelliset mahdollisuudet lukiokoulutuksen säilyttämiseksi omalla paikkakunnalla mahdollisimman pitkään. Ruoveden lukio on pieni, n. 87 opiskelijan yleislukio, jossa on mahdollisuus valita ratsastuspainotteisuus. Ratsastajia opiskelijoista on n. 30%. Ratsastuspainotteisuuden vuoksi opiskelijoita Ruoveden lukiossa on n. 20 eri paikkakunnalta. Tämän lisäksi lukio on laajasti kansainvälistynyt ja aktiivinen toimija useissa kansainvälisissä yhteistyöhankkeissa (Comenius, Erasmus).</w:t>
      </w:r>
    </w:p>
    <w:p>
      <w:pPr>
        <w:pStyle w:val="Normal"/>
        <w:rPr/>
      </w:pPr>
      <w:r>
        <w:rPr/>
        <w:t xml:space="preserve">Ruovedellä oma lukio on ensiarvoisen tärkeä myös perusopetuksen aineenopetuksen laadun säilymiselle. Kaikki opettajat muutamaa poikkeusta lukuun ottamatta opettavat sekä perusopetuksen 7.-9. –luokilla että lukiossa.    </w:t>
      </w:r>
    </w:p>
    <w:p>
      <w:pPr>
        <w:pStyle w:val="Normal"/>
        <w:rPr/>
      </w:pPr>
      <w:r>
        <w:rPr/>
        <w:t xml:space="preserve">Ruoveden kunta toteaa lausuntonaan seuraavaa; </w:t>
      </w:r>
    </w:p>
    <w:p>
      <w:pPr>
        <w:pStyle w:val="Normal"/>
        <w:rPr>
          <w:u w:val="single"/>
        </w:rPr>
      </w:pPr>
      <w:r>
        <w:rPr>
          <w:u w:val="single"/>
        </w:rPr>
        <w:t>Aikataulu</w:t>
      </w:r>
    </w:p>
    <w:p>
      <w:pPr>
        <w:pStyle w:val="Normal"/>
        <w:rPr/>
      </w:pPr>
      <w:r>
        <w:rPr/>
        <w:t xml:space="preserve">Hallituksen esitys lakien voimaantulosta 1.1.2017 ei ole realistinen. Meneillään on vielä selvityksiä ja työryhmätöitä, jotka vaikuttavat lukiokoulutuksen järjestämiseen. Tarkoituksenmukaista on odottaa, näiden työryhmien työn ja selvitysten tulos. Koska kyseessä on merkittävä muutos lukiokoulutuksen rahoituksessa ja järjestämisluvissa, on muutokselle varattava riittävästi aikaa ja varmistettava, että kaikki osapuolet tulevat riittävästi kuulluiksi. Esitetyllä aikataululla tämä tavoite ei toteudu. </w:t>
      </w:r>
    </w:p>
    <w:p>
      <w:pPr>
        <w:pStyle w:val="Normal"/>
        <w:rPr/>
      </w:pPr>
      <w:r>
        <w:rPr/>
        <w:t xml:space="preserve">Hallituksen esityksessä on todettu, että OKM voi myöntää määräaikaisen koulutuksen järjestämisluvan sellaiselle kunnalle, kuntayhtymälle, yksityiselle yhteisölle tai säätiölle, jolla on tämän lain voimaan tullessa voimassa olleen lain mukainen koulutuksen järjestämislupa ja jolle ei tämän lain 3§ mukaan myönnetä järjestämislupaa. Määräaikainen koulutuksen järjestämislupa voi olla voimassa enintään 31. päivään joulukuuta 2017.  </w:t>
      </w:r>
    </w:p>
    <w:p>
      <w:pPr>
        <w:pStyle w:val="Normal"/>
        <w:rPr>
          <w:color w:val="FF0000"/>
        </w:rPr>
      </w:pPr>
      <w:r>
        <w:rPr/>
        <w:t xml:space="preserve">Kyseessä on käytännössä tilanne, jossa valtio pakottaa toimijan hakeutumaan jonkin muun koulutuksen järjestäjän toiminnan alaisuuteen järjestämisluvan eväämisellä. Yllä mainituissa tapauksissa vuoden määräaikainen lupa on liian lyhyt aika.  </w:t>
      </w:r>
    </w:p>
    <w:p>
      <w:pPr>
        <w:pStyle w:val="Normal"/>
        <w:rPr>
          <w:u w:val="single"/>
        </w:rPr>
      </w:pPr>
      <w:r>
        <w:rPr>
          <w:u w:val="single"/>
        </w:rPr>
        <w:t xml:space="preserve">Järjestäjäverkko ja saavutettavuus </w:t>
      </w:r>
    </w:p>
    <w:p>
      <w:pPr>
        <w:pStyle w:val="Normal"/>
        <w:rPr/>
      </w:pPr>
      <w:r>
        <w:rPr/>
        <w:t xml:space="preserve">On hyvä, että lakiesityksessä on todettu, että järjestäjäverkko muodostuu erilaisista koulutuksen järjestäjistä. Lisäksi esityksessä on todettu, että saavutettavuus toteutetaan siten, että nuorilla on tasapuoliset mahdollisuudet hakeutua joko lukiokoulutukseen tai ammatilliseen koulutukseen. Tavoite on hyvä, mutta esityksen vaikutus on päinvastainen. Alueilla, joissa on pitkät etäisyydet, lukiokoulutuksen keskittäminen ei ole käytännössä mahdollista. </w:t>
      </w:r>
    </w:p>
    <w:p>
      <w:pPr>
        <w:pStyle w:val="Normal"/>
        <w:rPr/>
      </w:pPr>
      <w:r>
        <w:rPr/>
        <w:t>Lukiokoulutus turvaa merkittävällä tavalla myös muuta alueen elinvoimaisuutta. Mikäli lukiokoulutus keskitetään, tämä tarkoitta sitä, että keskusseutujen ulkopuolisilta</w:t>
      </w:r>
      <w:r>
        <w:rPr>
          <w:color w:val="FF0000"/>
        </w:rPr>
        <w:t xml:space="preserve"> </w:t>
      </w:r>
      <w:r>
        <w:rPr/>
        <w:t xml:space="preserve">alueilta oppilaat joutuvat muuttamaan opiskelupaikkakunnalle, sillä maaseutualueiden julkisen liikenteen vuoroja on lakkautettu paljon. Tästä kertoo osaltaan myös se, että liikenneministeriö teettää selvityksen maaseudun julkisesta liikenteestä.  Selvityksestä on määrä käydä ilmi muun muassa, onko joukkoliikenneuudistus aiheuttanut katvealueita. Lisäksi monille vanhemmille ja heidän lapsilleen ei ole mahdollista taloudellisten ja muiden seikkojen vuoksi, että 16-vuotias opiskelija muuttaa etäälle opiskelemaan. Tämän vuoksi järjestämislupia myönnettäessä on huomioitava alueiden erilaisuus ja pitkät etäisyydet. </w:t>
      </w:r>
    </w:p>
    <w:p>
      <w:pPr>
        <w:pStyle w:val="Normal"/>
        <w:rPr/>
      </w:pPr>
      <w:r>
        <w:rPr/>
      </w:r>
    </w:p>
    <w:p>
      <w:pPr>
        <w:pStyle w:val="Normal"/>
        <w:rPr>
          <w:u w:val="single"/>
        </w:rPr>
      </w:pPr>
      <w:r>
        <w:rPr>
          <w:u w:val="single"/>
        </w:rPr>
        <w:t>Rahoitus</w:t>
      </w:r>
    </w:p>
    <w:p>
      <w:pPr>
        <w:pStyle w:val="Normal"/>
        <w:rPr/>
      </w:pPr>
      <w:r>
        <w:rPr/>
        <w:t xml:space="preserve">Lähtökohta on, että koulutus on kyettävä järjestämään laadukkaasti ja tuloksellisesti toimintaan tulevalla valtion ja kunnan rahoituksella. Lakiluonnoksessa korostetaan toimijoiden vakavaraisuutta myös muutostilanteissa. Tilanteessa, jossa valtio on lisännyt velvoitteita kunnille ja samanaikaisesti vähentänyt kuntien valtionosuutta vaatimus vakavaraisuudesta on ristiriitainen. </w:t>
      </w:r>
    </w:p>
    <w:p>
      <w:pPr>
        <w:pStyle w:val="Normal"/>
        <w:rPr/>
      </w:pPr>
      <w:r>
        <w:rPr/>
        <w:t xml:space="preserve">Kuntien aluetaloutta ja vakavaraisuutta heikennetään merkittävästi, mikäli lukiokoulutus lainsäädännön toimesta lakkautetaan. Lukiokoulutuksen lakkauttamisen kerrannaisvaikutukset ulottuvat negatiivisesti mm. vetovoimaisuuteen, osaavan työvoiman saatavuuteen sekä palveluyritysten (kauppa, erikoisliikkeet) kannattavuuteen. Tämä osaltaan heikentää entisestään kuntien vakavaraisuutta, niillä paikkakunnilla, joilla lukiokoulutus mahdollisesti loppuu.   </w:t>
      </w:r>
    </w:p>
    <w:p>
      <w:pPr>
        <w:pStyle w:val="Normal"/>
        <w:rPr/>
      </w:pPr>
      <w:r>
        <w:rPr/>
        <w:t xml:space="preserve">Vaikuttavuusrahoituksen kriteerit olisi ensin luotava, sillä työhyvinvointikyselyjen muuttaminen rahaksi on prosessi, josta on mahdotonta tehdä yhteisesti hyväksyttyä ja mitattavaa mallia. Mitattavissa sen sijaan ovat jatko-opintoihin sijoittuminen sekä keskeyttäminen. </w:t>
      </w:r>
    </w:p>
    <w:p>
      <w:pPr>
        <w:pStyle w:val="Normal"/>
        <w:rPr>
          <w:u w:val="single"/>
        </w:rPr>
      </w:pPr>
      <w:r>
        <w:rPr>
          <w:u w:val="single"/>
        </w:rPr>
        <w:t>Nuorten hyvinvoinnista huolehtiminen</w:t>
      </w:r>
    </w:p>
    <w:p>
      <w:pPr>
        <w:pStyle w:val="Normal"/>
        <w:rPr/>
      </w:pPr>
      <w:r>
        <w:rPr/>
        <w:t xml:space="preserve">Nykyinen mahdollisuus neljään opiskeluvuoteen on mahdollistanut yksilöllisiä opintopolkuja sellaisille henkilöille, jotka esimerkiksi sairauden tai vamman vuoksi eivät kykene suorittamaan lukiota kolmessa vuodessa. Opiskelu on toki mahdollista edelleen, mutta valtio ohjaa rahoituksellaan lukioita laatimaan kolmen vuoden ohjelman mahdollisimman monelle. Neljännen vuoden opiskelijoiden määrä ollut marginaalisen pieni, noin 2 – 4 % opiskelijamäärästä. Mitä pienempi lukio sitä paremmin opintojen venymistä on pystytty estämään. </w:t>
      </w:r>
    </w:p>
    <w:p>
      <w:pPr>
        <w:pStyle w:val="Normal"/>
        <w:rPr>
          <w:lang w:val="en-US"/>
        </w:rPr>
      </w:pPr>
      <w:r>
        <w:rPr>
          <w:lang w:val="en-US"/>
        </w:rPr>
        <w:t xml:space="preserve">Alla lainaus SCHOOLING FOR TOMORROW – PERSONALISING EDUCATION – ISBN-92-64- 036598 © OECD 2006– 1O raportista; </w:t>
      </w:r>
    </w:p>
    <w:p>
      <w:pPr>
        <w:pStyle w:val="Normal"/>
        <w:rPr/>
      </w:pPr>
      <w:r>
        <w:rPr/>
        <w:t>Oppimisen henkilökohtaistamisen tavoite on noussut huomattavaan asemaan koulutuksen tulevaisuutta koskevissa pohdinnoissa ja poliittisissa keskusteluissa. Se on siksi luonnollinen osa myös CERI:in “Schooling for Tomorrow (Koulutusta huomispäivää varten)”-ohjelmaa. Nykyään tiedostetaan se, että “yksi koko sopii kaikille” -lähestymistapa kouluoppimiseen ja koulujen organisaatioihin vastaa huonosti sekä yksilön että tietoyhteiskunnan tarpeita. Henkilökohtaistaminen voi kuitenkin tarkoittaa monia eri asioita ja herättää tärkeitä kysymyksiä koulutuksen päämääristä ja mahdollisuuksista.</w:t>
      </w:r>
    </w:p>
    <w:p>
      <w:pPr>
        <w:pStyle w:val="Normal"/>
        <w:rPr/>
      </w:pPr>
      <w:r>
        <w:rPr/>
        <w:t xml:space="preserve">Nykyinen politiikka suosii suuruuden ekonomiaa, keskittämistä ja mittakaavaetua. On vaikea nähdä näiden em. seikkojen parantavan koulutuksen laatua, sillä vaarana on, että oppilaat hukkuvat suuren yksikön massaan ja opetuksen yksilöllisyys häviää, mikä toteutuu pienemmässä lukiossa. Myös mahdollisiin ongelmiin pystytään puuttumaan pienemmässä yksikössä nopeammin kuin suuressa. Myös tämä lakiesitys vahvistaa tätä ajattelutapaa, mutta on täysin ristiriitainen esim. OECD:n linjauksen kanssa koulutuksen henkilökohtaistamisesta. </w:t>
      </w:r>
    </w:p>
    <w:p>
      <w:pPr>
        <w:pStyle w:val="Normal"/>
        <w:rPr>
          <w:u w:val="single"/>
        </w:rPr>
      </w:pPr>
      <w:r>
        <w:rPr>
          <w:u w:val="single"/>
        </w:rPr>
        <w:t xml:space="preserve">Lukiokoulutuksen järjestäjille myönnettävä erityinen rahoitus </w:t>
      </w:r>
    </w:p>
    <w:p>
      <w:pPr>
        <w:pStyle w:val="Normal"/>
        <w:rPr/>
      </w:pPr>
      <w:r>
        <w:rPr/>
        <w:t>Harkinnanvaraisen rahoituksen prosenttiosuuden pitäisi olla suurempi kuin esityksessä tarkoitukseen varattu 0,5 % kokonaisrahoituksesta. Harkinnanvaraista rahoitusta voidaan myöntää järjestäjäverkon rakenteellista kehittämistä ja muuta toiminnan kehittämistä, kokeilua ja toiminnan käynnistämistä varten. Järjestäjäverkon tiivistäminen vaatii huolellista suunnittelua ja opettajien koulutusta.</w:t>
      </w:r>
    </w:p>
    <w:p>
      <w:pPr>
        <w:pStyle w:val="Normal"/>
        <w:rPr>
          <w:u w:val="single"/>
        </w:rPr>
      </w:pPr>
      <w:r>
        <w:rPr>
          <w:u w:val="single"/>
        </w:rPr>
        <w:t>Keskittävästä kehittävään toimintaan</w:t>
      </w:r>
    </w:p>
    <w:p>
      <w:pPr>
        <w:pStyle w:val="Normal"/>
        <w:rPr/>
      </w:pPr>
      <w:r>
        <w:rPr/>
        <w:t xml:space="preserve">Pienissä kunnissa lukion aineenopettajat opettavat pääsääntöisesti myös yläkoulun oppilaita. Mikäli perustetaan seutulukioita, tulee löytää ratkaisu siihen, kuinka turvataan yläkoulun aineenopetuksen laatu. Uhkana on, että lakimuutosesitys vaarantaa yläkoulun opetuksen pienillä paikkakunnilla. </w:t>
      </w:r>
    </w:p>
    <w:p>
      <w:pPr>
        <w:pStyle w:val="Normal"/>
        <w:rPr/>
      </w:pPr>
      <w:r>
        <w:rPr/>
        <w:t xml:space="preserve">Lakiuudistuksen tavoitteena on saavuttaa kustannussäästöjä. On oletettavaa, että hallinnon kustannukset eivät tule vähenemään nykyisestä uuden lainsäädännön myötä. Hallinto on nykyisellään alueen lukioissa kustannustehokasta ja toimivaa. Toimintaa on kuitenkin mahdollista tehostaa verkko- ja video-opetusta lisäämällä ja tuottamalla esimerkiksi kursseja yhdessä alueen muiden lukioiden kanssa.  </w:t>
      </w:r>
    </w:p>
    <w:p>
      <w:pPr>
        <w:pStyle w:val="Normal"/>
        <w:rPr/>
      </w:pPr>
      <w:r>
        <w:rPr/>
        <w:t xml:space="preserve">Alueen lukiot ovat profiloituneet ja kehittäneet toimintaansa toimintaympäristönsä huomioiden. Lukiokoulutusta tulee jatkossakin kehittää ensisijaisesti huomioiden alueen nuorten koulutustarpeet sekä alueen toimijoiden tarpeet (yritykset, yhdistykset). Tuleva laki ei saa estää hyvää vapaaehtoisuuteen perustuvaa yhteistoimintaa. Vaarana on myös hallinnon etääntyminen, monimutkaistuminen ja kustannusten kasvu. </w:t>
      </w:r>
    </w:p>
    <w:p>
      <w:pPr>
        <w:pStyle w:val="Normal"/>
        <w:rPr/>
      </w:pPr>
      <w:r>
        <w:rPr/>
        <w:t xml:space="preserve">Alueen kunnat ovat tehneet hyvää yhteistyötä lukiokoulutuksen järjestämisessä. Tavoitteena on, että tulevaisuudessakin tunnustetaan tarve erilaisille koulutuksen järjestämismalleille ja myös lainsäädäntö mahdollistaa erilaisten lukiokoulutuksen tuottamistapojen toteuttamisen. Mänttä-Vilppulan kaupunki, Ruoveden kunta ja Virtain kaupunki toimivat aktiivisesti sen eteen, että alueen elinvoimaisuus säilyy ja kehittyy. Yhtenä toimintaedellytyksenä on se, että alueella pystytään tarjoamaan tulevaisuudessakin lukiokoulutusta mahdollisimman lähellä. </w:t>
      </w:r>
    </w:p>
    <w:p>
      <w:pPr>
        <w:pStyle w:val="Normal"/>
        <w:rPr/>
      </w:pPr>
      <w:r>
        <w:rPr/>
        <w:t xml:space="preserve">Juupajoen kunnassa ei ole omaa lukiota, mutta kunnassa pidetään tärkeänä, että nuoret saavat laadukasta koulutusta mahdollisimman lähellä tulevaisuudessakin. </w:t>
      </w:r>
    </w:p>
    <w:p>
      <w:pPr>
        <w:pStyle w:val="Normal"/>
        <w:rPr>
          <w:u w:val="single"/>
        </w:rPr>
      </w:pPr>
      <w:r>
        <w:rPr>
          <w:u w:val="single"/>
        </w:rPr>
        <w:t>Lopuksi</w:t>
      </w:r>
    </w:p>
    <w:p>
      <w:pPr>
        <w:pStyle w:val="Normal"/>
        <w:rPr/>
      </w:pPr>
      <w:r>
        <w:rPr/>
        <w:t xml:space="preserve">Meneillään oleva linjaus palvelujen keskittämiseksi tarvitsee vaihtoehtoisia malleja. Ruoveden kunta on mukana kahdessa lakimuutosesityksestä johtuvassa toisen asteen koulutuksen kehittämisen selvityksessä. Järjestämisluvan hakemisen yhteydessä kunnan päättävien elinten harkittavaksi jää, mihin suuntaan Ruoveden kunnan lukiokoulutusta ja yhteistyötä kehitetään. Tavoitteena on säilyttää lukiokoulutusta paikkakunnalla mahdollisimman pitkään ja varmistaa vaikutusmahdollisuudet koulutuksen järjestämiseen. Tältä osin Ruoveden kunta toivoo, että Opetus- ja kulttuuriministeriön ohjeistus järjestämisluvan hakemiselle on täsmällinen ja auttaa kuntaa päätöksenteossa.  </w:t>
      </w:r>
    </w:p>
    <w:p>
      <w:pPr>
        <w:pStyle w:val="Normal"/>
        <w:rPr/>
      </w:pPr>
      <w:r>
        <w:rPr/>
        <w:t>Juupajoen kunta, Mänttä-Vilppulan kaupunki, Ruoveden kunta ja Virtain kaupunki valmistelevat osana selvitystyötä uutta toimintamallia, jolla lukiokoulutus turvataan jatkossakin laadukkaasti, kustannustehokkaasti ja alueen erityispiirteet huomioiden. Kunnat tulevat ehdottamaan lainsäätäjälle mallia, jolla ne järjestävät yhteistyössä verkostomaisesti toimien alueen lukiokoulutuksen tulevaisuudessakin. Kuntien päättämä määräaika tälle selvitykselle on tammikuun 2015 loppuun saakka.</w:t>
      </w:r>
    </w:p>
    <w:p>
      <w:pPr>
        <w:pStyle w:val="Normal"/>
        <w:rPr/>
      </w:pPr>
      <w:r>
        <w:rPr/>
        <w:t>Sastamalan koulutuskuntayhtymän selvitys valmistuu kevään 2015 aikana. Selvityksessä tarkastellaan koulutuskuntayhtymän mahdollisuudet lukiokoulutuksen järjestämiseen toiminta-alueella ja kuntayhtymän omistajakuntien suhtautuminen tähän. Mahdollisesti selvityksessä tulee esille myös ehdotuksia hallintomallista, sopimuksista ja lukiokoulutuksen järjestämisen käytännöistä.</w:t>
      </w:r>
    </w:p>
    <w:p>
      <w:pPr>
        <w:pStyle w:val="Normal"/>
        <w:rPr/>
      </w:pPr>
      <w:r>
        <w:rPr/>
        <w:t xml:space="preserve">Ruovedellä lukiokoulutuksen järjestämisestä päättävät sivistyslautakunta ja kunnanhallitus.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06:00Z</dcterms:created>
  <dc:creator>Pirjo-Liisa Rouniola</dc:creator>
  <dc:description/>
  <dc:language>en-US</dc:language>
  <cp:lastModifiedBy>Halonen Minna</cp:lastModifiedBy>
  <dcterms:modified xsi:type="dcterms:W3CDTF">2014-11-11T11:06:00Z</dcterms:modified>
  <cp:revision>2</cp:revision>
  <dc:subject/>
  <dc:title/>
</cp:coreProperties>
</file>