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bCs/>
        </w:rPr>
      </w:pPr>
      <w:r>
        <w:rPr>
          <w:b/>
          <w:bCs/>
        </w:rPr>
        <w:t>Lausunto toisen asteen koulutuksen ja vapaan sivistystyön järjestäjäverkon ja rahoituksen rakenneuudistuksia koskevista lakiluonnoksista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753/12.00.00/2014, 739/03.00/2014, 740/03.00/2014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Kunnanhallitus § 349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Valmistelija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(ksj):</w:t>
        <w:tab/>
        <w:t>Opetus- ja kulttuuriministeriö pyytää lukiokoulutuksen jär</w:t>
        <w:softHyphen/>
        <w:t>jes</w:t>
        <w:softHyphen/>
        <w:t>tä</w:t>
        <w:softHyphen/>
        <w:t>jil</w:t>
        <w:softHyphen/>
        <w:t>tä 17.11.2014 mennessä lausuntoa luonnoksesta hallituksen esi</w:t>
        <w:softHyphen/>
        <w:t>tyk</w:t>
        <w:softHyphen/>
        <w:t>sek</w:t>
        <w:softHyphen/>
        <w:t>si eduskunnalle laeiksi lukiolain, ammatillisesta pe</w:t>
        <w:softHyphen/>
        <w:t>rus</w:t>
        <w:softHyphen/>
        <w:t>kou</w:t>
        <w:softHyphen/>
        <w:t>lu</w:t>
        <w:softHyphen/>
        <w:t>tuk</w:t>
        <w:softHyphen/>
        <w:t>ses</w:t>
        <w:softHyphen/>
        <w:t>ta annetun lain, ammatillisesta aikuiskoulutuksesta annetun lain se</w:t>
        <w:softHyphen/>
        <w:t>kä vapaasta sivistystyöstä annetun lain 4 §:n muuttamisesta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Lisäksi opetus- ja kulttuuriministeriö pyytää 14.11.2014 mennessä lau</w:t>
        <w:softHyphen/>
        <w:t>sun</w:t>
        <w:softHyphen/>
        <w:t>toa luonnoksesta hallituksen esitykseksi eduskunnalle laiksi lu</w:t>
        <w:softHyphen/>
        <w:t>kiolais</w:t>
        <w:softHyphen/>
        <w:t>sa, ammatillisesta peruskoulutuksesta annetussa laissa ja am</w:t>
        <w:softHyphen/>
        <w:t>ma</w:t>
        <w:softHyphen/>
        <w:t>til</w:t>
        <w:softHyphen/>
        <w:t>li</w:t>
        <w:softHyphen/>
        <w:t>ses</w:t>
        <w:softHyphen/>
        <w:t>ta aikuiskoulutuksesta annetussa laissa tarkoitetun kou</w:t>
        <w:softHyphen/>
        <w:t>lu</w:t>
        <w:softHyphen/>
        <w:t>tuk</w:t>
        <w:softHyphen/>
        <w:t>sen rahoituksesta ja laeiksi lukiolain, ammatillisesta pe</w:t>
        <w:softHyphen/>
        <w:t>rus</w:t>
        <w:softHyphen/>
        <w:t>kou</w:t>
        <w:softHyphen/>
        <w:t>lu</w:t>
        <w:softHyphen/>
        <w:t>tuk</w:t>
        <w:softHyphen/>
        <w:t>ses</w:t>
        <w:softHyphen/>
        <w:t>ta annetun lain ja opiskelijavalintarekisteristä, korkeakoulujen val</w:t>
        <w:softHyphen/>
        <w:t>ta</w:t>
        <w:softHyphen/>
        <w:t>kun</w:t>
        <w:softHyphen/>
        <w:t>nal</w:t>
        <w:softHyphen/>
        <w:t>li</w:t>
        <w:softHyphen/>
        <w:t>ses</w:t>
        <w:softHyphen/>
        <w:t>ta tietovarannosta ja ylioppilastutkintorekisteristä an</w:t>
        <w:softHyphen/>
        <w:t>ne</w:t>
        <w:softHyphen/>
        <w:t>tun lain 7 ja 9 §:n muuttamisesta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Lakiesitykset perustuvat hallituksen rakennepoliittiseen ohjelmaan ja vuo</w:t>
        <w:softHyphen/>
        <w:t>den 2014 kehyspäätökseen, ja ne ovat osa rakennepoliittisen oh</w:t>
        <w:softHyphen/>
        <w:t>jel</w:t>
        <w:softHyphen/>
        <w:t>man toimeenpanoa. Hallituksen tavoitteena on vahvat kou</w:t>
        <w:softHyphen/>
        <w:t>lu</w:t>
        <w:softHyphen/>
        <w:t>tuk</w:t>
        <w:softHyphen/>
        <w:t>sen järjestäjät ja ylläpitäjät, jotka kykenevät vastaamaan työ</w:t>
        <w:softHyphen/>
        <w:t>elä</w:t>
        <w:softHyphen/>
        <w:t>män, yk</w:t>
        <w:softHyphen/>
        <w:t>si</w:t>
        <w:softHyphen/>
        <w:t>löi</w:t>
        <w:softHyphen/>
        <w:t>den ja yhteiskunnan muuttuviin ja kasvaviin osaa</w:t>
        <w:softHyphen/>
        <w:t>mis</w:t>
        <w:softHyphen/>
        <w:t>tar</w:t>
        <w:softHyphen/>
        <w:t>pei</w:t>
        <w:softHyphen/>
        <w:t>siin. Li</w:t>
        <w:softHyphen/>
        <w:t>säk</w:t>
        <w:softHyphen/>
        <w:t>si pyrkimyksenä on uudistaa toisen asteen koulutuksen val</w:t>
        <w:softHyphen/>
        <w:t>tion</w:t>
        <w:softHyphen/>
        <w:t>osuus</w:t>
        <w:softHyphen/>
        <w:t>pe</w:t>
        <w:softHyphen/>
        <w:t>rus</w:t>
        <w:softHyphen/>
        <w:t>tei</w:t>
        <w:softHyphen/>
        <w:t>ta sekä lisäämään rahoitusjärjestelmän en</w:t>
        <w:softHyphen/>
        <w:t>na</w:t>
        <w:softHyphen/>
        <w:t>koi</w:t>
        <w:softHyphen/>
        <w:t>ta</w:t>
        <w:softHyphen/>
        <w:t>vuut</w:t>
        <w:softHyphen/>
        <w:t>ta, läpinäkyvyyttä ja selkeyttä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Hallituksen sivistyspoliittinen ministerityöryhmä on hyväksynyt lu</w:t>
        <w:softHyphen/>
        <w:t>kion, ammatillisen perus- ja lisäkoulutuksen rakenneuudistuksen suun</w:t>
        <w:softHyphen/>
        <w:t>ta</w:t>
        <w:softHyphen/>
        <w:t>vii</w:t>
        <w:softHyphen/>
        <w:t>vat. Suuntaviivojen pohjalta valmistellut lakiluonnokset on lä</w:t>
        <w:softHyphen/>
        <w:t>he</w:t>
        <w:softHyphen/>
        <w:t>tet</w:t>
        <w:softHyphen/>
        <w:t>ty lausuntokierrokselle. Hallituksen esitykset on tarkoitus an</w:t>
        <w:softHyphen/>
        <w:t>taa eduskunnalle mahdollisimman pian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Rakenneuudistuksen tavoitteena on elinvoimainen ja monipuolinen lu</w:t>
        <w:softHyphen/>
        <w:t>kio</w:t>
        <w:softHyphen/>
        <w:t>kou</w:t>
        <w:softHyphen/>
        <w:t>lu</w:t>
        <w:softHyphen/>
        <w:t>tuk</w:t>
        <w:softHyphen/>
        <w:t>sen järjestämisverkko. Ammatillisen perus- ja li</w:t>
        <w:softHyphen/>
        <w:t>sä</w:t>
        <w:softHyphen/>
        <w:t>kou</w:t>
        <w:softHyphen/>
        <w:t>lu</w:t>
        <w:softHyphen/>
        <w:t>tuk</w:t>
        <w:softHyphen/>
        <w:t>sen järjestäjäverkko muodostuisi monialaisista, koko ammatillisen kou</w:t>
        <w:softHyphen/>
        <w:t>lu</w:t>
        <w:softHyphen/>
        <w:t>tuk</w:t>
        <w:softHyphen/>
        <w:t>sen palveluvalikoiman kattavista ja erikoistuneista kou</w:t>
        <w:softHyphen/>
        <w:t>lu</w:t>
        <w:softHyphen/>
        <w:t>tuk</w:t>
        <w:softHyphen/>
        <w:t>sen järjestäjistä. Vapaassa sivistystyössä tavoitellaan elinvoimaista ja vahvoihin järjestäjiin perustuvaa ylläpitäjäverkkoa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Lukiokoulutuksen osalta lakimuutokset tarkoittaisivat käytännössä si</w:t>
        <w:softHyphen/>
        <w:t>tä, että nykyiset järjestämisluvat päättyisivät vuoden 2016 lopussa. Toi</w:t>
        <w:softHyphen/>
        <w:t>sen asteen koulutuksen järjestämisluvat on anottava uudestaan ja rakenneuudistuksen yhteydessä ministeriö harkitsee, ketkä saa</w:t>
        <w:softHyphen/>
        <w:t>vat luvan toimia koulutuksen järjestäjinä 1.1.2017 alkaen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Yksityiskohtaiset kriteerit lupahakemuksen käsittelyyn ovat vielä avoin</w:t>
        <w:softHyphen/>
        <w:t>na. Lupia myönnettäessä otetaan huomioon mm. koulutuksen jär</w:t>
        <w:softHyphen/>
        <w:t>jes</w:t>
        <w:softHyphen/>
        <w:t>tä</w:t>
        <w:softHyphen/>
        <w:t>jän taloudellinen kantokyky ja maksuvalmius, väestö- ja opis</w:t>
        <w:softHyphen/>
        <w:t>ke</w:t>
        <w:softHyphen/>
        <w:t>li</w:t>
        <w:softHyphen/>
        <w:t>ja</w:t>
        <w:softHyphen/>
        <w:t>poh</w:t>
        <w:softHyphen/>
        <w:t>ja, jota lukio palvelee, sekä seudullinen koulutustarve ja kou</w:t>
        <w:softHyphen/>
        <w:t>lu</w:t>
        <w:softHyphen/>
        <w:t>tuk</w:t>
        <w:softHyphen/>
        <w:t>sen saavutettavuuden turvaaminen. Opetus- ja kult</w:t>
        <w:softHyphen/>
        <w:t>tuu</w:t>
        <w:softHyphen/>
        <w:t>ri</w:t>
        <w:softHyphen/>
        <w:t>mi</w:t>
        <w:softHyphen/>
        <w:t>nis</w:t>
        <w:softHyphen/>
        <w:t>te</w:t>
        <w:softHyphen/>
        <w:t>riön edustajat ovat todenneet, että he eivät tee ratkaisuja mm. lu</w:t>
        <w:softHyphen/>
        <w:t>kio</w:t>
        <w:softHyphen/>
        <w:t>ver</w:t>
        <w:softHyphen/>
        <w:t>kon oppilaitosyksiköitä koskevista muutoksista, vaan lu</w:t>
        <w:softHyphen/>
        <w:t>kio</w:t>
        <w:softHyphen/>
        <w:t>kou</w:t>
        <w:softHyphen/>
        <w:t>lu</w:t>
        <w:softHyphen/>
        <w:t>tuk</w:t>
        <w:softHyphen/>
        <w:t>sen järjestämisluvan saaneet organisaatiot päättävät toi</w:t>
        <w:softHyphen/>
        <w:t>mi</w:t>
        <w:softHyphen/>
        <w:t>pis</w:t>
        <w:softHyphen/>
        <w:t>teis</w:t>
        <w:softHyphen/>
        <w:t>tä ja niiden mahdollisista lakkauttamisista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Lukiokoulutuksen sekä ammatillisen perus- ja lisäkoulutuksen ra</w:t>
        <w:softHyphen/>
        <w:t>hoi</w:t>
        <w:softHyphen/>
        <w:t>tus pohjautuisi jatkossa toteutuneen kustannustason sijasta perus-, suo</w:t>
        <w:softHyphen/>
        <w:t>ri</w:t>
        <w:softHyphen/>
        <w:t>tus- ja vaikuttavuusrahoitusosuuksista. Rahoitus maksettaisiin en</w:t>
        <w:softHyphen/>
        <w:t>si</w:t>
        <w:softHyphen/>
        <w:t>si</w:t>
        <w:softHyphen/>
        <w:t>jai</w:t>
        <w:softHyphen/>
        <w:t>ses</w:t>
        <w:softHyphen/>
        <w:t>ti suorituksista ja tuloksista, ei opiskeluajasta. Valtion ta</w:t>
        <w:softHyphen/>
        <w:t>voit</w:t>
        <w:softHyphen/>
        <w:t>tee</w:t>
        <w:softHyphen/>
        <w:t>na on turvata ikäluokkien pienentyessä lukiokoulutuksen laatu ja alueellinen saavutettavuus, tukea lukioverkon kehittämistä ja kou</w:t>
        <w:softHyphen/>
        <w:t>lu</w:t>
        <w:softHyphen/>
        <w:t>tuk</w:t>
        <w:softHyphen/>
        <w:t>sen tuloksellisuutta sekä kannustaa koulutuksen läpäisyyn. Uu</w:t>
        <w:softHyphen/>
        <w:t>dis</w:t>
        <w:softHyphen/>
        <w:t>tus</w:t>
        <w:softHyphen/>
        <w:t>ten on tarkoitus tulla voimaan 1.1.2017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Lisätietoja asiasta on luettavissa OKM:n verkkosivuilta osoitteesta: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http://www.minedu.fi/OPM/Koulutus/koulutuspolitiikka/Hankkeet/Tois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en_asteen_rakenneuudistus/index.html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Koulutuksen järjestäjien edustajille asiakokonaisuutta on esitelty ai</w:t>
        <w:softHyphen/>
        <w:t>neis</w:t>
        <w:softHyphen/>
        <w:t>tol</w:t>
        <w:softHyphen/>
        <w:t>la, joka on luettavissa osoitteessa: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http://www.minedu.fi/export/sites/default/OPM/Koulutus/koulutuspo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litiikka/Hankkeet/Toisen_asteen_rakenneuudistus/tapahtumat/liitteet</w:t>
        <w:tab/>
        <w:t>/Toisen_asteen_koulutuksen_rakenne-_ja_rahoitusuudistus_Oulu_Tre_AL2.pdf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Kasvatus- ja sivistyslautakunta merkitsee kunnanhallituksen lau</w:t>
        <w:softHyphen/>
        <w:t>sun</w:t>
        <w:softHyphen/>
        <w:t xml:space="preserve">non tiedoksi kokouksessaan 11.11.2014.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Lisätietoja:</w:t>
        <w:tab/>
        <w:t xml:space="preserve">Kasvatus- ja sivistysjohtaja Laura Päiviö-Häkämies, puh. (02) 4376 645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Ehdotus</w:t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(kj):</w:t>
        <w:tab/>
        <w:t>Mynämäen kunnanhallituksen antaa toisen asteen koulutuksen ja va</w:t>
        <w:softHyphen/>
        <w:t>paan sivistystyön järjestäjäverkon ja rahoituksen ra</w:t>
        <w:softHyphen/>
        <w:t>ken</w:t>
        <w:softHyphen/>
        <w:t>ne</w:t>
        <w:softHyphen/>
        <w:t>uu</w:t>
        <w:softHyphen/>
        <w:t>dis</w:t>
        <w:softHyphen/>
        <w:t>tuk</w:t>
        <w:softHyphen/>
        <w:t>sia koskevista lakiluonnoksista seuraavan lausunnon: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</w:r>
      <w:r>
        <w:rPr>
          <w:b/>
          <w:bCs/>
        </w:rPr>
        <w:t>Lausunnon keskeinen sisältö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nämäen näkökulmasta uudistuksessa huolta herättää pyrkimys tii</w:t>
        <w:softHyphen/>
        <w:t>vis</w:t>
        <w:softHyphen/>
        <w:t>tää toisen asteen koulutuksen järjestämisverkko ja koulutuksen oh</w:t>
        <w:softHyphen/>
        <w:t>jaa</w:t>
        <w:softHyphen/>
        <w:t>mi</w:t>
        <w:softHyphen/>
        <w:t>nen nykyistä suurempiin oppilaitoksiin. Kunnanhallitus ko</w:t>
        <w:softHyphen/>
        <w:t>ros</w:t>
        <w:softHyphen/>
        <w:t>taa lausunnossaan sitä, että esityksen perusteluissa toistamiseen ko</w:t>
        <w:softHyphen/>
        <w:t>ros</w:t>
        <w:softHyphen/>
        <w:t>tet</w:t>
        <w:softHyphen/>
        <w:t>tu opetuksen järjestäjän suuruus ei takaa mainittujen laatu- tai tavoitekriteerien toteutumista.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</w:rPr>
        <w:t>Mynämäen kunta sijaitsee 30 kilometrin päässä Turusta. Mynämäen laa</w:t>
        <w:softHyphen/>
        <w:t>du</w:t>
        <w:softHyphen/>
        <w:t>kas ja toimintaan nähden kustannustehokas lukio palvelee opis</w:t>
        <w:softHyphen/>
        <w:t>ke</w:t>
        <w:softHyphen/>
        <w:t>li</w:t>
        <w:softHyphen/>
        <w:t>joi</w:t>
        <w:softHyphen/>
        <w:t>ta oman kunnan lisäksi kattavasti Kustavista, Tai</w:t>
        <w:softHyphen/>
        <w:t>vas</w:t>
        <w:softHyphen/>
        <w:t>sa</w:t>
        <w:softHyphen/>
        <w:t>los</w:t>
        <w:softHyphen/>
        <w:t>ta ja Vehmaalta sekä näiden lisäksi tällä hetkellä viidestä muusta kun</w:t>
        <w:softHyphen/>
        <w:t>nas</w:t>
        <w:softHyphen/>
        <w:t>ta tulevia opiskelijoita. Pelkästään riittävän väestöpohjan pi</w:t>
        <w:softHyphen/>
        <w:t>tä</w:t>
        <w:softHyphen/>
        <w:t>mi</w:t>
        <w:softHyphen/>
        <w:t>nen koulutuksen jär</w:t>
        <w:softHyphen/>
        <w:t>jes</w:t>
        <w:softHyphen/>
        <w:t>tä</w:t>
        <w:softHyphen/>
        <w:t>mi</w:t>
        <w:softHyphen/>
        <w:t>sen kriteerinä johtaa tilanteeseen, jol</w:t>
        <w:softHyphen/>
        <w:t>loin koulutuksen saa</w:t>
        <w:softHyphen/>
        <w:t>vu</w:t>
        <w:softHyphen/>
        <w:t>tet</w:t>
        <w:softHyphen/>
        <w:t>ta</w:t>
        <w:softHyphen/>
        <w:t>vuus maaseudulla vaikeutuu huo</w:t>
        <w:softHyphen/>
        <w:t>mat</w:t>
        <w:softHyphen/>
        <w:t>ta</w:t>
        <w:softHyphen/>
        <w:t>vas</w:t>
        <w:softHyphen/>
        <w:t>ti; välimatka kodin ja koulun vä</w:t>
        <w:softHyphen/>
        <w:t>lil</w:t>
        <w:softHyphen/>
        <w:t>lä kasvaa ja julkiset lii</w:t>
        <w:softHyphen/>
        <w:t>ken</w:t>
        <w:softHyphen/>
        <w:t>ne</w:t>
        <w:softHyphen/>
        <w:t>yh</w:t>
        <w:softHyphen/>
        <w:t>tey</w:t>
        <w:softHyphen/>
        <w:t>det saattavat puuttua kokonaan. Lu</w:t>
        <w:softHyphen/>
        <w:t>kion olemassaolo on vält</w:t>
        <w:softHyphen/>
        <w:t>tä</w:t>
        <w:softHyphen/>
        <w:t>mä</w:t>
        <w:softHyphen/>
        <w:t>tön palvelu kunnan näkökulmasta, sil</w:t>
        <w:softHyphen/>
        <w:t>lä laadukas opetus omassa kun</w:t>
        <w:softHyphen/>
        <w:t>nas</w:t>
        <w:softHyphen/>
        <w:t>sa on merkittävä tekijä per</w:t>
        <w:softHyphen/>
        <w:t>heil</w:t>
        <w:softHyphen/>
        <w:t>le kotipaikkaa harkitessaan.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Opetustoimen viranhaltijat ovat pohtineet tilannetta Turun seudun kun</w:t>
        <w:softHyphen/>
        <w:t>tien kesken ja usean kunnan huolena on, että olemassa olevien kou</w:t>
        <w:softHyphen/>
        <w:t>lu</w:t>
        <w:softHyphen/>
        <w:t>kiin</w:t>
        <w:softHyphen/>
        <w:t>teis</w:t>
        <w:softHyphen/>
        <w:t>tö</w:t>
        <w:softHyphen/>
        <w:t>jen koko rajoittaa oppilaitosverkon tiivistämistä. Esi</w:t>
        <w:softHyphen/>
        <w:t>mer</w:t>
        <w:softHyphen/>
        <w:t>kik</w:t>
        <w:softHyphen/>
        <w:t>si Mynämäessä ja lähialueella mahdollinen yhdistäminen saat</w:t>
        <w:softHyphen/>
        <w:t>tai</w:t>
        <w:softHyphen/>
        <w:t>si jättää hyväkuntoisia tiloja tyhjilleen ja samaan aikaan toi</w:t>
        <w:softHyphen/>
        <w:t>saal</w:t>
        <w:softHyphen/>
        <w:t>la olisi tarvetta lisärakentamiseen. Tämä ei ole järkevä ke</w:t>
        <w:softHyphen/>
        <w:t>hi</w:t>
        <w:softHyphen/>
        <w:t>tys</w:t>
        <w:softHyphen/>
        <w:t>suun</w:t>
        <w:softHyphen/>
        <w:t>ta, kun kuntatalous muutenkin on vaikeuksissa.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26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ärjestämislupia myönnettäessä tulee kriteerien tarkastelussa ottaa huo</w:t>
        <w:softHyphen/>
        <w:t>mi</w:t>
        <w:softHyphen/>
        <w:t>oon kuntien paikallinen tahtotila sekä toimiva, alueellinen työn</w:t>
        <w:softHyphen/>
        <w:t>ja</w:t>
        <w:softHyphen/>
        <w:t>ko koulutuksen järjestämisessä. Toimivalla alueellisella yh</w:t>
        <w:softHyphen/>
        <w:t>teis</w:t>
        <w:softHyphen/>
        <w:t>työl</w:t>
        <w:softHyphen/>
        <w:t>lä, jo</w:t>
        <w:softHyphen/>
        <w:t>ta jo nyt tehdään, pienikin lukio voi vastata tulevaisuuden tar</w:t>
        <w:softHyphen/>
        <w:t>pei</w:t>
        <w:softHyphen/>
        <w:t>siin erinomaisella tavalla, kuten oma lukiomme on tehnyt usean vuo</w:t>
        <w:softHyphen/>
        <w:t>den ajan muun muassa toimimalla sähköisissä yli</w:t>
        <w:softHyphen/>
        <w:t>op</w:t>
        <w:softHyphen/>
        <w:t>pi</w:t>
        <w:softHyphen/>
        <w:t>las</w:t>
        <w:softHyphen/>
        <w:t>kir</w:t>
        <w:softHyphen/>
        <w:t>joi</w:t>
        <w:softHyphen/>
        <w:t>tus</w:t>
        <w:softHyphen/>
        <w:t>ten pre</w:t>
        <w:softHyphen/>
        <w:t>li</w:t>
        <w:softHyphen/>
        <w:t>mi</w:t>
        <w:softHyphen/>
        <w:t>nää</w:t>
        <w:softHyphen/>
        <w:t>ri</w:t>
        <w:softHyphen/>
        <w:t>ko</w:t>
        <w:softHyphen/>
        <w:t>keis</w:t>
        <w:softHyphen/>
        <w:t>sa edelläkävijänä ja luomalla innovatiivisia ta</w:t>
        <w:softHyphen/>
        <w:t>po</w:t>
        <w:softHyphen/>
        <w:t>ja to</w:t>
        <w:softHyphen/>
        <w:t>teut</w:t>
        <w:softHyphen/>
        <w:t xml:space="preserve">taa uusia opetusmuotoja.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Päätös:</w:t>
        <w:tab/>
        <w:t>Päätösehdotus hyväksyttiin yksimielisesti.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/>
      </w:pPr>
      <w:r>
        <w:rPr/>
        <w:t>Asianmukaisesti allekirjoitetusta ja tarkastetusta pöytäkirjasta kirjoitetun otteen oikeaksi todistaa: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/>
      </w:pPr>
      <w:r>
        <w:rPr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/>
      </w:pPr>
      <w:r>
        <w:rPr/>
        <w:t>Mynämäessä 13.11.2014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/>
      </w:pPr>
      <w:r>
        <w:rPr/>
        <w:tab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ab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ab/>
        <w:t>Marja Kärkkäinen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/>
      </w:pPr>
      <w:r>
        <w:rPr/>
        <w:t>pöytäkirjanpitäjä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  <w:tab/>
        <w:tab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500"/>
        <w:gridCol w:w="7423"/>
      </w:tblGrid>
      <w:tr>
        <w:trPr/>
        <w:tc>
          <w:tcPr>
            <w:tcW w:w="2500" w:type="dxa"/>
            <w:tcBorders/>
          </w:tcPr>
          <w:p>
            <w:pPr>
              <w:pStyle w:val="Normal1"/>
              <w:tabs>
                <w:tab w:val="clear" w:pos="1134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rPr/>
            </w:pPr>
            <w:r>
              <w:rPr/>
              <w:t>Jakelu</w:t>
            </w:r>
          </w:p>
        </w:tc>
        <w:tc>
          <w:tcPr>
            <w:tcW w:w="7423" w:type="dxa"/>
            <w:tcBorders/>
          </w:tcPr>
          <w:p>
            <w:pPr>
              <w:pStyle w:val="Normal1"/>
              <w:tabs>
                <w:tab w:val="clear" w:pos="1134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rPr/>
            </w:pPr>
            <w:r>
              <w:rPr/>
              <w:t xml:space="preserve">kirjaamo@minedu.fi 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1"/>
              <w:tabs>
                <w:tab w:val="clear" w:pos="1134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3" w:type="dxa"/>
            <w:tcBorders/>
          </w:tcPr>
          <w:p>
            <w:pPr>
              <w:pStyle w:val="Normal1"/>
              <w:tabs>
                <w:tab w:val="clear" w:pos="1134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rPr/>
            </w:pPr>
            <w:r>
              <w:rPr/>
              <w:t>verkko@minedu.fi</w:t>
            </w:r>
          </w:p>
          <w:p>
            <w:pPr>
              <w:pStyle w:val="Normal1"/>
              <w:tabs>
                <w:tab w:val="clear" w:pos="1134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rPr/>
            </w:pPr>
            <w:r>
              <w:rPr/>
              <w:t>rahoitus@minedu.fi</w:t>
            </w:r>
          </w:p>
        </w:tc>
      </w:tr>
    </w:tbl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5215"/>
      <w:gridCol w:w="4707"/>
    </w:tblGrid>
    <w:tr>
      <w:trPr/>
      <w:tc>
        <w:tcPr>
          <w:tcW w:w="5215" w:type="dxa"/>
          <w:tcBorders/>
        </w:tcPr>
        <w:p>
          <w:pPr>
            <w:pStyle w:val="Normal1"/>
            <w:rPr/>
          </w:pPr>
          <w:r>
            <w:rPr/>
            <w:t>MYNÄMÄEN KUNTA</w:t>
          </w:r>
        </w:p>
      </w:tc>
      <w:tc>
        <w:tcPr>
          <w:tcW w:w="4707" w:type="dxa"/>
          <w:tcBorders/>
        </w:tcPr>
        <w:p>
          <w:pPr>
            <w:pStyle w:val="Normal1"/>
            <w:rPr/>
          </w:pPr>
          <w:r>
            <w:rPr/>
            <w:t>OTE PÖYTÄKIRJASTA</w:t>
          </w:r>
        </w:p>
      </w:tc>
    </w:tr>
  </w:tbl>
  <w:p>
    <w:pPr>
      <w:pStyle w:val="Normal1"/>
      <w:rPr/>
    </w:pPr>
    <w:r>
      <w:rPr/>
    </w:r>
  </w:p>
  <w:tbl>
    <w:tblPr>
      <w:tblW w:w="990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912"/>
      <w:gridCol w:w="1304"/>
      <w:gridCol w:w="4684"/>
    </w:tblGrid>
    <w:tr>
      <w:trPr/>
      <w:tc>
        <w:tcPr>
          <w:tcW w:w="3912" w:type="dxa"/>
          <w:tcBorders>
            <w:bottom w:val="single" w:sz="2" w:space="0" w:color="000000"/>
          </w:tcBorders>
        </w:tcPr>
        <w:p>
          <w:pPr>
            <w:pStyle w:val="Normal1"/>
            <w:rPr/>
          </w:pPr>
          <w:r>
            <w:rPr/>
            <w:t>Kunnanhallitus</w:t>
          </w:r>
        </w:p>
      </w:tc>
      <w:tc>
        <w:tcPr>
          <w:tcW w:w="1304" w:type="dxa"/>
          <w:tcBorders>
            <w:bottom w:val="single" w:sz="2" w:space="0" w:color="000000"/>
          </w:tcBorders>
        </w:tcPr>
        <w:p>
          <w:pPr>
            <w:pStyle w:val="Normal1"/>
            <w:rPr/>
          </w:pPr>
          <w:r>
            <w:rPr/>
            <w:t>§ 349</w:t>
          </w:r>
        </w:p>
      </w:tc>
      <w:tc>
        <w:tcPr>
          <w:tcW w:w="4684" w:type="dxa"/>
          <w:tcBorders>
            <w:bottom w:val="single" w:sz="2" w:space="0" w:color="000000"/>
          </w:tcBorders>
        </w:tcPr>
        <w:p>
          <w:pPr>
            <w:pStyle w:val="Normal1"/>
            <w:rPr/>
          </w:pPr>
          <w:r>
            <w:rPr/>
            <w:t>10.11.2014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0:00Z</dcterms:created>
  <dc:creator>Halonen Minna</dc:creator>
  <dc:description/>
  <dc:language>en-US</dc:language>
  <cp:lastModifiedBy>Halonen Minna</cp:lastModifiedBy>
  <dcterms:modified xsi:type="dcterms:W3CDTF">2014-11-14T09:20:00Z</dcterms:modified>
  <cp:revision>2</cp:revision>
  <dc:subject/>
  <dc:title/>
</cp:coreProperties>
</file>