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rPr/>
      </w:pPr>
      <w:r>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rPr>
          <w:b/>
          <w:b/>
          <w:bCs/>
        </w:rPr>
      </w:pPr>
      <w:r>
        <w:rPr>
          <w:b/>
          <w:bCs/>
        </w:rPr>
        <w:t>Lausunto toisen asteen koulutuksen ja vapaan sivistystyön lakien muuttamise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pPr>
      <w:r>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pPr>
      <w:r>
        <w:rPr/>
        <w:t>147/14.142/2014</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pPr>
      <w:r>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pPr>
      <w:r>
        <w:rPr/>
        <w:t>KHALL § 188</w:t>
      </w:r>
      <w:r>
        <w:rPr>
          <w:sz w:val="20"/>
          <w:szCs w:val="20"/>
        </w:rPr>
        <w:tab/>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Opetus- ja kulttuuriministeriö pyytää kuntien lausuntoa luonnokse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hallituksen esitykseksi eduskunnalle laeiksi lukiolain, ammatillise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peruskoulutuksesta annetun lain, ammatillisesta aikuiskoulutuksesta annetun lain sekä vapaasta sivistystyöstä annetun lain 4 §:n muuttamisesta. Esitys on osa hallituksen rakennepoliittisen ohjelman toimeenpanoa ja sen tavoitteena ovat vahvat koulutuksen järjestäjät ja ylläpitäjät, jotka kykenevät vastaamaan työelämän, yksilöiden ja yhteiskunnan muuttuviin ja kasvaviin osaamistarpeisiin.</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Esityksessä ehdotetaan muutettavaksi lukiolakia, ammatillisesta peruskoulutuksesta annettua lakia, ammatillisesta aikuiskoulutukse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annettua lakia ja vapaasta sivistystyöstä annettua lakia. Lailla muutettaisiin lukio- ja ammatillisen koulutuksen järjestämisluvan ja vapaan sivistystyön oppilaitoksen ylläpitämisluvan myöntämistä ja peruuttamista koskevia säännöksiä. Koulutuksen järjestämisluvi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ja oppilaitoksen ylläpitämisluvista päättäisi edelleen opetus- ja kulttuuriministeriö. Lakien tultua voimaan, vanhojen säännösten perusteella myönnettyjen koulutuksen järjestämislupien voimassaolo päättyisi ja kaikki koulutuksen järjestäjät joutuisivat hakemaan uutta järjestämislupaa, mikäli he haluavat edelleen toimia ko. koulutuksen järjestäjänä. Vapaasta sivistystyöstä annetun lain mukaiset ylläpitämisluvat säilyisivät ehdotetun lain mukaisina lupina, mutta ylläpitäjien taloudelliset edellytykset oppilaitoksen ylläpitämiseen tutkittaisiin viran puole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 xml:space="preserve">Lakiehdotuksen perusteluiden mukaan muutoksella pyritään kokoamaan koulutuksen  järjestäjäkenttää sekä ammatillisessa koulutuksessa että lukiossa. Tavoitteena on tiivistää koulutuksen järjestäjäverkkoa ja luoda vahvoja koulutuksenjärjestäjiä. Koulutuksen järjestäjäverkko rakentuisi vahvoista koulutuksen järjestäjistä, jotka palvelevat laajan alueen tai väestöpohjan koulutustarvetta ja järjestäjien työnjako alueella on selkeä. Koulutuksen tarvetta arvioitaessa otetaan huomioon muun muassa väestö- ja opiskelijapohja, opiskelijamäärä, työvoiman tarve ja osaamistarve,opetuskieli, koulutukseen hakeutuminen ja alueella oleva koulutustarjonta.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t>Valmistelija: hallintojohtaja Antti Jokikokko, 040 4883 211, antti.jokikokko@lapinlahti.fi.</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0"/>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pPr>
      <w:r>
        <w:rPr>
          <w:b/>
          <w:bCs/>
          <w:sz w:val="20"/>
          <w:szCs w:val="20"/>
        </w:rPr>
        <w:t>Kunnanjohtajan ehdotus</w:t>
      </w:r>
      <w:r>
        <w:rPr>
          <w:sz w:val="20"/>
          <w:szCs w:val="20"/>
        </w:rPr>
        <w:tab/>
        <w:t xml:space="preserve">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rFonts w:eastAsia="Arial"/>
          <w:sz w:val="20"/>
          <w:szCs w:val="20"/>
        </w:rPr>
        <w:t xml:space="preserve"> </w:t>
      </w:r>
      <w:r>
        <w:rPr>
          <w:sz w:val="20"/>
          <w:szCs w:val="20"/>
        </w:rPr>
        <w:tab/>
        <w:t>Kunnanhallitus antaa Opetus- ja kulttuuriministeriölle seuraavan lausunnon luonnoksesta hallituksen esitykseksi eduskunnalle laeiksi lukiolain, ammatillisesta peruskoulutuksesta annetun lain, ammatillisesta aikuiskoulutuksesta annetun lain sekä vapaasta sivistystyöstä annetun lain 4 §:n muuttamisest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Hallituksen esityksen luonnoksessa keskeistä on koulutuksen järjestämisluvan myöntämisen ja peruuttamisen kriteerit ja oikeudet. Näitä ovat mm. koulutustarve, taloudellinen mahdollisuus tarjota koulutusta sekä ammatilliset edellytykset koulutuksen järjestämiseen.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Kriteerit ovat perusteltuja ja eivät sinänsä tuota muutosta vallitsevaan tilanteeseen. Hallituksen esityksen perusteluissa kuitenkin painotetaan lakimuutosta järjestäjäverkon rakenteellista muutosta edistävänä. Tätä perusteluissa esitettyä tavoitetta ja lakimuutoksen päämäärää ei kuitenkaan tuoda selkeästi esiin ehdotetussa lakitekstissä. Tämä tekee lakiesityksestä ongelmallisen. Lakiehdotuksen perusteluissa tavoitteeksi asetettu suurempien koulutuksenjärjestäjien muodostaminen jää varsinaisen lakitekstin ulkopuolelle. Näin ollen eduskunta ei päättäisi suurempiin koulutuksenjärjestäjiin siirtymisestä, vaan se jää tulkinnanvaraiseksi lain valmisteluasiakirjoista luettavaksi tavoitteeksi.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Vapaan sivistystyön osalta pidämme hyvänä sitä, että voimassa olevat ylläpitämisluvat säilyvät. Vapaan sivistystyön osalta kuitenkin toteamme, että lakiehdotuksen mukainen oppilaitosten toiminnan taloudellisten kriteerien säätäminen jää ehdotuksessa liian tulkinnanvaraiseksi.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Lisäksi kiinnitämme huomiota siihen, että lakiehdotuksen perusteluissa esitetään lukuisia väitteitä, jotka eivät perustu tutkimukselliseen tietoon. Perusteluissa todetaan esimerkiksi, että ”Nykyinen lukio-, ammatillisen perus- ja lisäkoulutuksen sekä vapaan sivistystyön järjestäjäkenttä on hajautunut liiaksi, jotta se kykenisi vastaamaan 2020-luvun työelämän ja yhteiskunnan haasteisiin”. Näin vahvat väitteet vaatisivat tuekseen perusteluja ja tutkimuksellista tietoa. Koska tällaista tietoa ei ole perusteluissa esitetty, on kyseiset väittämät nähtävä lähinnä ideologisväritteisinä kannanottoina.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Mikäli tavoitteena on siirtyminen suurten koulutuksenjärjestäjien malliin, niin siitä tulisi säätä selkeästi laissa, eikä vain sen perusteluissa. Tämä on erityisen merkityksellistä sen takia, että perusteluissa esitetyn tavoitteen toteutuminen muuttaisi perustavanlaatuisesti Suomalaista koulutusjärjestelmää ja -ajattelua. Toisen asteen koulutuksen lisäksi muutoksella olisi kohtalokkaita vaikutuksia haja-asutusalueiden perusopetuksen laatuun. Pienissä kunnissa yläkoulun ja lukion opettajat ovat suurelta osin yhteisiä. Tällä järjestelyllä on pystytty takaamaan se, että yläkouluissa opetusta antaa tehtävään kelpoiset opettajat. Ilman lukion oppitunteja kunnilla on suuria vaikeuksia järjestää opettajalle perusopetuksesta päätoimisuutta.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Sillä, että lukiokoulutuksen järjestäjänä toimii kunta, on erityisen suuri merkitys pienissä kunnissa. Pienelle tai keskisuurelle kunnalle lukio on enemmän kuin vain oppilaitos, sillä on suuri henkinen merkitys kunnan elinvoimalle.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Ammatillisen koulutuksen osalta näemme rikkautena sen, että järjestäjäverkkoon kuuluu edelleen pieniä, omaleimaisia koulutuksenjärjestäjiä, vaikka ammatillista koulutusta on keskitetty viimeisten vuosikymmenten aikana voimakkaasti. Useissa tapauksissa nämä pienet koulutuksenjärjestäjät järjestävät sellaista koulutusta, jota alueen isoissa ammatillisen koulutuksen yksiköissä ei järjestetä.  Katsomme, että tällaisille pienille erikoistuneille koulutuksenjärjestäjille on tarvetta myös tulevaisuudessa. Ammatillisen koulutuksen osalta kiinnitämme huomiota myös siihen, että useat vapaan sivistystyön oppilaitokset järjestävät myös ammatillista koulutusta. Tällä koulutuksella on usein iso merkitys koulutuksenjärjestäjälle. Pidämme tärkeänä sitä, että uudistuksella ei heikennetä vapaan sivistystyön oppilaitosten mahdollisuutta antaa ammatillista opetusta.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Kootusti toteamme hallituksen esityksen luonnoksesta seuraava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Emme pidä perusteltuna esitysten antamista eduskunnalle nyt esitetyssä muodossa, kosk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Lakiesitys on teknisesti ongelmallinen, johtuen siitä, että perusteluiden tavoitteet eivät ole suoraan luettavissa lakitekstistä.</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tab/>
        <w:t xml:space="preserve">- Emme pidä tarkoituksenmukaisena suurten koulutuksenjärjestäjien muodostamista toisen asteen ja vapaan sivistystyön koulutukseen. </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7010" w:leader="none"/>
        </w:tabs>
        <w:ind w:left="2608" w:hanging="2608"/>
        <w:rPr/>
      </w:pPr>
      <w:r>
        <w:rPr>
          <w:b/>
          <w:bCs/>
          <w:sz w:val="20"/>
          <w:szCs w:val="20"/>
        </w:rPr>
        <w:t>Päätös</w:t>
      </w:r>
      <w:r>
        <w:rPr>
          <w:sz w:val="20"/>
          <w:szCs w:val="20"/>
        </w:rPr>
        <w:tab/>
        <w:t>Päätösehdotus hyväksyttii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rPr>
          <w:color w:val="000000"/>
          <w:sz w:val="20"/>
          <w:szCs w:val="20"/>
        </w:rPr>
      </w:pPr>
      <w:r>
        <w:rPr>
          <w:color w:val="000000"/>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rPr>
          <w:color w:val="000000"/>
          <w:sz w:val="20"/>
          <w:szCs w:val="20"/>
        </w:rPr>
      </w:pPr>
      <w:r>
        <w:rPr>
          <w:color w:val="000000"/>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0206" w:leader="none"/>
        </w:tabs>
        <w:ind w:left="2608" w:hanging="2608"/>
        <w:rPr/>
      </w:pPr>
      <w:r>
        <w:rPr>
          <w:color w:val="000000"/>
          <w:sz w:val="20"/>
          <w:szCs w:val="20"/>
        </w:rPr>
        <w:tab/>
      </w:r>
      <w:r>
        <w:rPr>
          <w:sz w:val="20"/>
          <w:szCs w:val="20"/>
        </w:rPr>
        <w:t>Pöytäkirja, johon tämä päätös sisältyy, on asetettu nähtäväksi 11.11.2014.</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0206"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0206" w:leader="none"/>
        </w:tabs>
        <w:ind w:left="2608" w:hanging="2608"/>
        <w:rPr>
          <w:sz w:val="20"/>
          <w:szCs w:val="20"/>
        </w:rPr>
      </w:pPr>
      <w:r>
        <w:rPr>
          <w:sz w:val="20"/>
          <w:szCs w:val="20"/>
        </w:rPr>
        <w:tab/>
        <w:t>Asianmukaisesti allekirjoitetusta ja tarkastetusta pöytäkirjasta kirjoitetun otteen oikeaksi todistaa</w:t>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0206" w:leader="none"/>
        </w:tabs>
        <w:ind w:left="2608" w:hanging="2608"/>
        <w:rPr>
          <w:sz w:val="20"/>
          <w:szCs w:val="20"/>
        </w:rPr>
      </w:pPr>
      <w:r>
        <w:rPr>
          <w:sz w:val="20"/>
          <w:szCs w:val="20"/>
        </w:rPr>
      </w:r>
    </w:p>
    <w:p>
      <w:pPr>
        <w:pStyle w:val="Normal1"/>
        <w:tabs>
          <w:tab w:val="clear" w:pos="1134"/>
          <w:tab w:val="left" w:pos="2608" w:leader="none"/>
          <w:tab w:val="left" w:pos="3402" w:leader="none"/>
          <w:tab w:val="left" w:pos="4535" w:leader="none"/>
          <w:tab w:val="left" w:pos="5669" w:leader="none"/>
          <w:tab w:val="left" w:pos="6803" w:leader="none"/>
          <w:tab w:val="left" w:pos="7937" w:leader="none"/>
          <w:tab w:val="left" w:pos="9071" w:leader="none"/>
          <w:tab w:val="left" w:pos="10206" w:leader="none"/>
        </w:tabs>
        <w:ind w:left="2608" w:hanging="2608"/>
        <w:rPr>
          <w:sz w:val="20"/>
          <w:szCs w:val="20"/>
        </w:rPr>
      </w:pPr>
      <w:r>
        <w:rPr>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tab/>
        <w:t>Lapinlahdella 11.11.2014</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tab/>
        <w:t>Anja Mähön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tab/>
        <w:t>asianhallintasihteer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r>
    </w:p>
    <w:tbl>
      <w:tblPr>
        <w:tblW w:w="9922" w:type="dxa"/>
        <w:jc w:val="left"/>
        <w:tblInd w:w="0" w:type="dxa"/>
        <w:tblLayout w:type="fixed"/>
        <w:tblCellMar>
          <w:top w:w="0" w:type="dxa"/>
          <w:left w:w="36" w:type="dxa"/>
          <w:bottom w:w="0" w:type="dxa"/>
          <w:right w:w="36" w:type="dxa"/>
        </w:tblCellMar>
      </w:tblPr>
      <w:tblGrid>
        <w:gridCol w:w="2608"/>
        <w:gridCol w:w="7314"/>
      </w:tblGrid>
      <w:tr>
        <w:trPr/>
        <w:tc>
          <w:tcPr>
            <w:tcW w:w="2608" w:type="dxa"/>
            <w:tcBorders/>
          </w:tcPr>
          <w:p>
            <w:pPr>
              <w:pStyle w:val="Normal1"/>
              <w:tabs>
                <w:tab w:val="clear" w:pos="1134"/>
                <w:tab w:val="left" w:pos="2608" w:leader="none"/>
                <w:tab w:val="left" w:pos="3912" w:leader="none"/>
                <w:tab w:val="left" w:pos="5216" w:leader="none"/>
                <w:tab w:val="left" w:pos="6520" w:leader="none"/>
                <w:tab w:val="left" w:pos="7824" w:leader="none"/>
                <w:tab w:val="left" w:pos="9128" w:leader="none"/>
              </w:tabs>
              <w:rPr>
                <w:sz w:val="20"/>
                <w:szCs w:val="20"/>
              </w:rPr>
            </w:pPr>
            <w:r>
              <w:rPr>
                <w:sz w:val="20"/>
                <w:szCs w:val="20"/>
              </w:rPr>
              <w:t>Jakelu</w:t>
            </w:r>
          </w:p>
        </w:tc>
        <w:tc>
          <w:tcPr>
            <w:tcW w:w="7314" w:type="dxa"/>
            <w:tcBorders/>
          </w:tcPr>
          <w:p>
            <w:pPr>
              <w:pStyle w:val="Normal1"/>
              <w:tabs>
                <w:tab w:val="clear" w:pos="1134"/>
                <w:tab w:val="left" w:pos="2608" w:leader="none"/>
                <w:tab w:val="left" w:pos="3912" w:leader="none"/>
                <w:tab w:val="left" w:pos="5216" w:leader="none"/>
                <w:tab w:val="left" w:pos="6520" w:leader="none"/>
                <w:tab w:val="left" w:pos="7824" w:leader="none"/>
                <w:tab w:val="left" w:pos="9128" w:leader="none"/>
              </w:tabs>
              <w:rPr>
                <w:sz w:val="20"/>
                <w:szCs w:val="20"/>
              </w:rPr>
            </w:pPr>
            <w:r>
              <w:rPr>
                <w:sz w:val="20"/>
                <w:szCs w:val="20"/>
              </w:rPr>
              <w:t xml:space="preserve">Opetus- ja kulttuuriministeriö </w:t>
            </w:r>
          </w:p>
        </w:tc>
      </w:tr>
    </w:tbl>
    <w:p>
      <w:pPr>
        <w:pStyle w:val="Normal1"/>
        <w:tabs>
          <w:tab w:val="clear" w:pos="1134"/>
          <w:tab w:val="left" w:pos="2608" w:leader="none"/>
          <w:tab w:val="left" w:pos="3912" w:leader="none"/>
          <w:tab w:val="left" w:pos="5216" w:leader="none"/>
          <w:tab w:val="left" w:pos="6520" w:leader="none"/>
          <w:tab w:val="left" w:pos="7824" w:leader="none"/>
          <w:tab w:val="left" w:pos="9128" w:leader="none"/>
        </w:tabs>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rPr>
          <w:b/>
          <w:b/>
          <w:bCs/>
          <w:sz w:val="20"/>
          <w:szCs w:val="20"/>
        </w:rPr>
      </w:pPr>
      <w:r>
        <w:rPr>
          <w:b/>
          <w:bCs/>
          <w:sz w:val="20"/>
          <w:szCs w:val="20"/>
        </w:rPr>
      </w:r>
    </w:p>
    <w:p>
      <w:pPr>
        <w:pStyle w:val="Normal1"/>
        <w:tabs>
          <w:tab w:val="clear" w:pos="1134"/>
          <w:tab w:val="left" w:pos="2608" w:leader="none"/>
        </w:tabs>
        <w:ind w:left="2608" w:hanging="2608"/>
        <w:rPr>
          <w:b/>
          <w:b/>
          <w:bCs/>
          <w:sz w:val="20"/>
          <w:szCs w:val="20"/>
        </w:rPr>
      </w:pPr>
      <w:r>
        <w:rPr>
          <w:b/>
          <w:bCs/>
          <w:sz w:val="20"/>
          <w:szCs w:val="20"/>
        </w:rPr>
        <w:t>Valitusohje</w:t>
      </w:r>
    </w:p>
    <w:p>
      <w:pPr>
        <w:pStyle w:val="Normal1"/>
        <w:tabs>
          <w:tab w:val="clear" w:pos="1134"/>
          <w:tab w:val="left" w:pos="2608" w:leader="none"/>
        </w:tabs>
        <w:ind w:left="2608" w:hanging="2608"/>
        <w:rPr>
          <w:b/>
          <w:b/>
          <w:bCs/>
          <w:sz w:val="20"/>
          <w:szCs w:val="20"/>
        </w:rPr>
      </w:pPr>
      <w:r>
        <w:rPr>
          <w:b/>
          <w:bCs/>
          <w:sz w:val="20"/>
          <w:szCs w:val="20"/>
        </w:rPr>
      </w:r>
    </w:p>
    <w:p>
      <w:pPr>
        <w:pStyle w:val="Normal1"/>
        <w:tabs>
          <w:tab w:val="clear" w:pos="1134"/>
          <w:tab w:val="left" w:pos="2608" w:leader="none"/>
        </w:tabs>
        <w:ind w:left="2608" w:hanging="2608"/>
        <w:rPr>
          <w:sz w:val="20"/>
          <w:szCs w:val="20"/>
        </w:rPr>
      </w:pPr>
      <w:r>
        <w:rPr>
          <w:sz w:val="20"/>
          <w:szCs w:val="20"/>
        </w:rPr>
      </w:r>
    </w:p>
    <w:p>
      <w:pPr>
        <w:pStyle w:val="Normal1"/>
        <w:tabs>
          <w:tab w:val="clear" w:pos="1134"/>
          <w:tab w:val="left" w:pos="2608" w:leader="none"/>
        </w:tabs>
        <w:ind w:left="2608" w:hanging="2608"/>
        <w:rPr>
          <w:sz w:val="20"/>
          <w:szCs w:val="20"/>
        </w:rPr>
      </w:pPr>
      <w:r>
        <w:rPr>
          <w:sz w:val="20"/>
          <w:szCs w:val="20"/>
        </w:rPr>
      </w:r>
    </w:p>
    <w:p>
      <w:pPr>
        <w:pStyle w:val="Normal1"/>
        <w:tabs>
          <w:tab w:val="clear" w:pos="1134"/>
          <w:tab w:val="left" w:pos="2608" w:leader="none"/>
        </w:tabs>
        <w:ind w:left="2608" w:hanging="2608"/>
        <w:rPr>
          <w:sz w:val="20"/>
          <w:szCs w:val="20"/>
        </w:rPr>
      </w:pPr>
      <w:r>
        <w:rPr>
          <w:sz w:val="20"/>
          <w:szCs w:val="20"/>
        </w:rPr>
        <w:tab/>
        <w:t>Tämä päätös koskee valmistelua tai täytäntöönpanoa, joten tästä ei saa tehdä kunnallis- tai hallintovalitus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rPr>
          <w:sz w:val="20"/>
          <w:szCs w:val="20"/>
        </w:rPr>
      </w:pPr>
      <w:r>
        <w:rPr>
          <w:sz w:val="20"/>
          <w:szCs w:val="20"/>
        </w:rPr>
      </w:r>
    </w:p>
    <w:sectPr>
      <w:headerReference w:type="default" r:id="rId2"/>
      <w:footerReference w:type="default" r:id="rId3"/>
      <w:type w:val="nextPage"/>
      <w:pgSz w:w="11906" w:h="16838"/>
      <w:pgMar w:left="1134" w:right="850" w:gutter="0" w:header="567"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30" w:type="dxa"/>
        <w:bottom w:w="0" w:type="dxa"/>
        <w:right w:w="30" w:type="dxa"/>
      </w:tblCellMar>
    </w:tblPr>
    <w:tblGrid>
      <w:gridCol w:w="4961"/>
      <w:gridCol w:w="4961"/>
    </w:tblGrid>
    <w:tr>
      <w:trPr/>
      <w:tc>
        <w:tcPr>
          <w:tcW w:w="4961" w:type="dxa"/>
          <w:tcBorders/>
        </w:tcPr>
        <w:p>
          <w:pPr>
            <w:pStyle w:val="Normal1"/>
            <w:rPr/>
          </w:pPr>
          <w:r>
            <w:rPr/>
            <w:t>LAPINLAHDEN KUNTA</w:t>
          </w:r>
        </w:p>
      </w:tc>
      <w:tc>
        <w:tcPr>
          <w:tcW w:w="4961" w:type="dxa"/>
          <w:tcBorders/>
        </w:tcPr>
        <w:p>
          <w:pPr>
            <w:pStyle w:val="Normal1"/>
            <w:rPr/>
          </w:pPr>
          <w:r>
            <w:rPr/>
            <w:t>OTE PÖYTÄKIRJASTA</w:t>
          </w:r>
        </w:p>
      </w:tc>
    </w:tr>
  </w:tbl>
  <w:p>
    <w:pPr>
      <w:pStyle w:val="Normal1"/>
      <w:rPr/>
    </w:pPr>
    <w:r>
      <w:rPr/>
    </w:r>
  </w:p>
  <w:tbl>
    <w:tblPr>
      <w:tblW w:w="9888" w:type="dxa"/>
      <w:jc w:val="left"/>
      <w:tblInd w:w="0" w:type="dxa"/>
      <w:tblLayout w:type="fixed"/>
      <w:tblCellMar>
        <w:top w:w="0" w:type="dxa"/>
        <w:left w:w="30" w:type="dxa"/>
        <w:bottom w:w="0" w:type="dxa"/>
        <w:right w:w="30" w:type="dxa"/>
      </w:tblCellMar>
    </w:tblPr>
    <w:tblGrid>
      <w:gridCol w:w="3756"/>
      <w:gridCol w:w="1224"/>
      <w:gridCol w:w="4908"/>
    </w:tblGrid>
    <w:tr>
      <w:trPr/>
      <w:tc>
        <w:tcPr>
          <w:tcW w:w="3756" w:type="dxa"/>
          <w:tcBorders>
            <w:bottom w:val="single" w:sz="2" w:space="0" w:color="000000"/>
          </w:tcBorders>
        </w:tcPr>
        <w:p>
          <w:pPr>
            <w:pStyle w:val="Normal1"/>
            <w:rPr/>
          </w:pPr>
          <w:r>
            <w:rPr/>
            <w:t>Kunnanhallitus</w:t>
          </w:r>
        </w:p>
      </w:tc>
      <w:tc>
        <w:tcPr>
          <w:tcW w:w="1224" w:type="dxa"/>
          <w:tcBorders>
            <w:bottom w:val="single" w:sz="2" w:space="0" w:color="000000"/>
          </w:tcBorders>
        </w:tcPr>
        <w:p>
          <w:pPr>
            <w:pStyle w:val="Normal1"/>
            <w:rPr/>
          </w:pPr>
          <w:r>
            <w:rPr/>
            <w:t>§ 188</w:t>
          </w:r>
        </w:p>
      </w:tc>
      <w:tc>
        <w:tcPr>
          <w:tcW w:w="4908" w:type="dxa"/>
          <w:tcBorders>
            <w:bottom w:val="single" w:sz="2" w:space="0" w:color="000000"/>
          </w:tcBorders>
        </w:tcPr>
        <w:p>
          <w:pPr>
            <w:pStyle w:val="Normal1"/>
            <w:rPr/>
          </w:pPr>
          <w:r>
            <w:rPr/>
            <w:t>10.11.2014</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9:00Z</dcterms:created>
  <dc:creator>Halonen Minna</dc:creator>
  <dc:description/>
  <dc:language>en-US</dc:language>
  <cp:lastModifiedBy>Halonen Minna</cp:lastModifiedBy>
  <dcterms:modified xsi:type="dcterms:W3CDTF">2014-11-12T06:09:00Z</dcterms:modified>
  <cp:revision>2</cp:revision>
  <dc:subject/>
  <dc:title/>
</cp:coreProperties>
</file>