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taToimistoTeksti"/>
        <w:rPr/>
      </w:pPr>
      <w:r>
        <w:rPr/>
      </w:r>
    </w:p>
    <w:p>
      <w:pPr>
        <w:pStyle w:val="Asiaotsikko"/>
        <w:rPr/>
      </w:pPr>
      <w:r>
        <w:rPr>
          <w:b w:val="false"/>
          <w:szCs w:val="20"/>
        </w:rPr>
        <w:t>224</w:t>
      </w:r>
      <w:r>
        <w:rPr>
          <w:rFonts w:eastAsia="Symbol" w:cs="Symbol" w:ascii="Symbol" w:hAnsi="Symbol"/>
        </w:rPr>
        <w:t></w:t>
      </w:r>
      <w:r>
        <w:rPr/>
        <w:t>§</w:t>
        <w:tab/>
        <w:t>Lausunto hallituksen esityksestä eduskunnalle laiksi lukiolain ja vapaasta sivistystyöstä annetun lain 4 §:n muuttamisesta</w:t>
      </w:r>
    </w:p>
    <w:p>
      <w:pPr>
        <w:pStyle w:val="Asiateksti"/>
        <w:rPr/>
      </w:pPr>
      <w:r>
        <w:rPr/>
      </w:r>
    </w:p>
    <w:p>
      <w:pPr>
        <w:pStyle w:val="Asiateksti"/>
        <w:rPr/>
      </w:pPr>
      <w:r>
        <w:rPr/>
        <w:t>Tämän pykäläkohdan valmisteluteksti ja lausuntoehdotus ovat valmisteilla sivistyslautakunnalle, jonka kokous on myös 10.11.2014 ennen kunnanhallituksen kokousta.</w:t>
      </w:r>
    </w:p>
    <w:p>
      <w:pPr>
        <w:pStyle w:val="Asiateksti"/>
        <w:rPr/>
      </w:pPr>
      <w:r>
        <w:rPr/>
      </w:r>
    </w:p>
    <w:p>
      <w:pPr>
        <w:pStyle w:val="Asiateksti"/>
        <w:rPr/>
      </w:pPr>
      <w:r>
        <w:rPr/>
        <w:t>Pykälä täydennetään kunnanhallituksen listalle kunnanhallituksen kokouksessa ja toimitetaan ennakkoon kunnanhallitukselle ennen kokousta. Asiakohtaan voivat kuntalaiset tutustua sivistyslautakunnan esityslistalta sen valmistuttua.</w:t>
      </w:r>
    </w:p>
    <w:p>
      <w:pPr>
        <w:pStyle w:val="Asiateksti"/>
        <w:rPr/>
      </w:pPr>
      <w:r>
        <w:rPr/>
      </w:r>
    </w:p>
    <w:p>
      <w:pPr>
        <w:pStyle w:val="Asiateksti"/>
        <w:rPr/>
      </w:pPr>
      <w:r>
        <w:rPr/>
        <w:t>Liitteenä lausuntopyyntö liitteineen.</w:t>
      </w:r>
    </w:p>
    <w:p>
      <w:pPr>
        <w:pStyle w:val="Asiateksti"/>
        <w:rPr/>
      </w:pPr>
      <w:r>
        <w:rPr/>
      </w:r>
    </w:p>
    <w:p>
      <w:pPr>
        <w:pStyle w:val="Asiateksti"/>
        <w:rPr/>
      </w:pPr>
      <w:r>
        <w:rPr/>
        <w:t>Asian valmistelija kunnanjohtaja</w:t>
      </w:r>
    </w:p>
    <w:p>
      <w:pPr>
        <w:pStyle w:val="Asiateksti"/>
        <w:rPr/>
      </w:pPr>
      <w:r>
        <w:rPr/>
      </w:r>
    </w:p>
    <w:p>
      <w:pPr>
        <w:pStyle w:val="Asiateksti"/>
        <w:rPr/>
      </w:pPr>
      <w:r>
        <w:rPr/>
      </w:r>
    </w:p>
    <w:p>
      <w:pPr>
        <w:pStyle w:val="Ehdotus"/>
        <w:rPr>
          <w:b/>
          <w:b/>
        </w:rPr>
      </w:pPr>
      <w:r>
        <w:rPr>
          <w:b/>
        </w:rPr>
        <w:t xml:space="preserve"> </w:t>
      </w:r>
      <w:r>
        <w:rPr>
          <w:b/>
        </w:rPr>
        <w:t>Kunnanjohtajan ehdotus:</w:t>
      </w:r>
    </w:p>
    <w:p>
      <w:pPr>
        <w:pStyle w:val="Asiateksti"/>
        <w:rPr/>
      </w:pPr>
      <w:r>
        <w:rPr/>
      </w:r>
    </w:p>
    <w:p>
      <w:pPr>
        <w:pStyle w:val="Asiateksti"/>
        <w:rPr/>
      </w:pPr>
      <w:r>
        <w:rPr/>
        <w:t>Tehdään kokouksessa sivistyslautakunnan valmistelun valmistuttua</w:t>
      </w:r>
    </w:p>
    <w:p>
      <w:pPr>
        <w:pStyle w:val="Asiateksti"/>
        <w:rPr/>
      </w:pPr>
      <w:r>
        <w:rPr/>
      </w:r>
    </w:p>
    <w:p>
      <w:pPr>
        <w:pStyle w:val="Asiateksti"/>
        <w:rPr/>
      </w:pPr>
      <w:r>
        <w:rPr/>
      </w:r>
    </w:p>
    <w:p>
      <w:pPr>
        <w:pStyle w:val="Asiateksti"/>
        <w:rPr/>
      </w:pPr>
      <w:r>
        <w:rPr/>
      </w:r>
    </w:p>
    <w:p>
      <w:pPr>
        <w:pStyle w:val="Pts"/>
        <w:ind w:left="0" w:hanging="0"/>
        <w:rPr/>
      </w:pPr>
      <w:r>
        <w:rPr/>
        <w:t>---</w:t>
      </w:r>
    </w:p>
    <w:p>
      <w:pPr>
        <w:pStyle w:val="Pts"/>
        <w:ind w:left="0" w:hanging="0"/>
        <w:rPr/>
      </w:pPr>
      <w:r>
        <w:rPr/>
        <w:t>SIVLTK 10.11.2014, § 96</w:t>
      </w:r>
    </w:p>
    <w:p>
      <w:pPr>
        <w:pStyle w:val="Pts"/>
        <w:ind w:left="0" w:hanging="0"/>
        <w:rPr/>
      </w:pPr>
      <w:r>
        <w:rPr/>
      </w:r>
    </w:p>
    <w:p>
      <w:pPr>
        <w:pStyle w:val="Asiaotsikko"/>
        <w:rPr/>
      </w:pPr>
      <w:r>
        <w:rPr/>
        <w:t>Lausunto luonnoksesta hallituksen esitykseksi laeiksi lukiolain ja vapaasta sivistystyöstä annetun lain 4§:n muuttamisesta</w:t>
      </w:r>
    </w:p>
    <w:p>
      <w:pPr>
        <w:pStyle w:val="Asiateksti"/>
        <w:rPr/>
      </w:pPr>
      <w:r>
        <w:rPr/>
      </w:r>
    </w:p>
    <w:p>
      <w:pPr>
        <w:pStyle w:val="Asiateksti"/>
        <w:rPr/>
      </w:pPr>
      <w:r>
        <w:rPr/>
        <w:t>Opetus- ja kulttuuriministeriö pyytää lausuntoa 17.11.2014 mennessä (lausuntopyyntö OKM/57/010/2014) liitteenä olevasta luonnoksesta hallituksen esitykseksi eduskunnalle laeiksi lukiolain, ammatillisesta peruskoulutuksesta annetun lain, ammatillisesta aikuiskoulutuksesta annetun lain sekä vapaasta sivistystyöstä annetun lain 4 §:n muuttamisesta. Lait on tarkoitettu tulemaan voimaan 1.1.2017.</w:t>
      </w:r>
    </w:p>
    <w:p>
      <w:pPr>
        <w:pStyle w:val="Asiateksti"/>
        <w:rPr/>
      </w:pPr>
      <w:r>
        <w:rPr/>
      </w:r>
    </w:p>
    <w:p>
      <w:pPr>
        <w:pStyle w:val="Asiateksti"/>
        <w:rPr/>
      </w:pPr>
      <w:r>
        <w:rPr/>
        <w:t xml:space="preserve">Hallitus on 29.11.2013 päättänyt rakennepoliittisen ohjelman toimeenpanosta. Lukion, ammatillisen perus- ja lisäkoulutuksen sekä vapaan sivistystyön rakenteita tiivistetään ja rahoitusta uudistetaan vuosina 2014 – 2016. </w:t>
      </w:r>
    </w:p>
    <w:p>
      <w:pPr>
        <w:pStyle w:val="Asiateksti"/>
        <w:rPr/>
      </w:pPr>
      <w:r>
        <w:rPr/>
      </w:r>
    </w:p>
    <w:p>
      <w:pPr>
        <w:pStyle w:val="Asiateksti"/>
        <w:rPr/>
      </w:pPr>
      <w:r>
        <w:rPr/>
        <w:t xml:space="preserve">Luonnos hallituksen esitykseksi on osa hallituksen rakennepoliittisen ohjelman toimeenpanoa ja sen tavoitteena ovat vahvat koulutuksen järjestäjät ja ylläpitäjät, jotka kykenevät vastaamaan työelämän, yksilöiden ja yhteiskunnan muuttuviin ja kasvaviin osaamistarpeisiin. </w:t>
      </w:r>
    </w:p>
    <w:p>
      <w:pPr>
        <w:pStyle w:val="Asiateksti"/>
        <w:rPr/>
      </w:pPr>
      <w:r>
        <w:rPr/>
      </w:r>
    </w:p>
    <w:p>
      <w:pPr>
        <w:pStyle w:val="Asiateksti"/>
        <w:rPr/>
      </w:pPr>
      <w:r>
        <w:rPr/>
        <w:t>Lailla muutettaisiin lukio- ja ammatillisen koulutuksen järjestämisluvan ja vapaan sivistystyön oppilaitoksen ylläpitämisluvan myöntämistä ja peruuttamista koskevia säännöksiä. Koulutuksen järjestämislupien myöntämisperusteita ehdotetaan uudistettaviksi ja nykyisten järjestämislupien voimassaolo ehdotetaan päättymään vuoden 2016 lopussa. Voimassaolevien vapaan sivistystyön oppilaitosten ylläpitämislupien voimassaolo ei kuitenkaan päättyisi, vaan niiden osalta arvioidaan oppilaitoksen ylläpitämisen taloudelliset edellytykset.</w:t>
      </w:r>
    </w:p>
    <w:p>
      <w:pPr>
        <w:pStyle w:val="Asiateksti"/>
        <w:rPr/>
      </w:pPr>
      <w:r>
        <w:rPr/>
      </w:r>
    </w:p>
    <w:p>
      <w:pPr>
        <w:pStyle w:val="Asiateksti"/>
        <w:rPr/>
      </w:pPr>
      <w:r>
        <w:rPr/>
        <w:t xml:space="preserve">Hankasalmen kunta antaa lausunnon lukiolain ja vapaasta sivistystyöstä annetun lain 4 § muuttamisesta. </w:t>
      </w:r>
    </w:p>
    <w:p>
      <w:pPr>
        <w:pStyle w:val="Asiateksti"/>
        <w:rPr/>
      </w:pPr>
      <w:r>
        <w:rPr/>
      </w:r>
    </w:p>
    <w:p>
      <w:pPr>
        <w:pStyle w:val="Asiateksti"/>
        <w:rPr/>
      </w:pPr>
      <w:r>
        <w:rPr/>
        <w:t xml:space="preserve">Lausunnon valmistelijana on lukion rehtori ja sivistystoimenjohtaja. Lausunnon keskeinen sisältö tiivistetään OKM:n ohjeistuksen mukaan yhden sivun mittaiseksi lausunnon päätteeksi otsikolla lausunnon keskeinen sisältö, joka toimitetaan kokoukseen. </w:t>
      </w:r>
    </w:p>
    <w:p>
      <w:pPr>
        <w:pStyle w:val="Asiateksti"/>
        <w:rPr/>
      </w:pPr>
      <w:r>
        <w:rPr/>
      </w:r>
    </w:p>
    <w:p>
      <w:pPr>
        <w:pStyle w:val="Asiateksti"/>
        <w:ind w:left="0" w:hanging="0"/>
        <w:rPr>
          <w:b/>
          <w:b/>
        </w:rPr>
      </w:pPr>
      <w:r>
        <w:rPr>
          <w:b/>
        </w:rPr>
        <w:t>Sivistystoimenjohtajan ehdotus:</w:t>
      </w:r>
    </w:p>
    <w:p>
      <w:pPr>
        <w:pStyle w:val="Asiateksti"/>
        <w:rPr/>
      </w:pPr>
      <w:r>
        <w:rPr/>
        <w:t>Sivistyslautakunta antaa luonnoksesta seuraavan lausunnon ja esittää sen edelleen kunnanhallitukselle:</w:t>
      </w:r>
    </w:p>
    <w:p>
      <w:pPr>
        <w:pStyle w:val="Asiateksti"/>
        <w:rPr/>
      </w:pPr>
      <w:r>
        <w:rPr/>
      </w:r>
    </w:p>
    <w:p>
      <w:pPr>
        <w:pStyle w:val="Asiateksti"/>
        <w:rPr/>
      </w:pPr>
      <w:r>
        <w:rPr>
          <w:b/>
        </w:rPr>
        <w:t xml:space="preserve">Hankasalmen kunnan lausunto lukiokoulutuksen järjestäjänä, </w:t>
      </w:r>
      <w:r>
        <w:rPr>
          <w:b/>
          <w:bCs/>
        </w:rPr>
        <w:t>hallituksen esityksestä eduskunnalle laeiksi lukiolain, ammatillisesta peruskoulutuksesta annetun lain, ammatillisesta aikuiskoulutuksesta annetun lain sekä vapaasta sivistystyöstä</w:t>
      </w:r>
      <w:r>
        <w:rPr>
          <w:b/>
        </w:rPr>
        <w:t xml:space="preserve"> </w:t>
      </w:r>
      <w:r>
        <w:rPr>
          <w:b/>
          <w:bCs/>
        </w:rPr>
        <w:t>annetun lain 4 §:n muuttamisesta</w:t>
      </w:r>
      <w:r>
        <w:rPr>
          <w:bCs/>
        </w:rPr>
        <w:t>.</w:t>
      </w:r>
    </w:p>
    <w:p>
      <w:pPr>
        <w:pStyle w:val="Asiateksti"/>
        <w:rPr/>
      </w:pPr>
      <w:r>
        <w:rPr/>
      </w:r>
    </w:p>
    <w:p>
      <w:pPr>
        <w:pStyle w:val="Asiateksti"/>
        <w:rPr/>
      </w:pPr>
      <w:r>
        <w:rPr/>
        <w:t>Lakiluonnoksen ja perusteluiden kiireinen valmistelutyö opetus- ja kulttuuriministeriössä näkyy valitettavasti monessa osin sekavaksi ja puutteelliseksi jääneinä teksteinä. Lukiokoulutuksen järjestäjiltä niin ikään odotetaan lausuntoja kiireisellä aikataululla, mikä ei anna mahdollisuutta lausunnon perusteelliseen valmisteluun ja riittävän laaja-alaisiin keskusteluihin kunnan poliittisten päättäjien ja virkamiesten kesken. Monia merkittäviä vaikutuksia synnyttävän lain jatkovalmistelussa on hallituksen huomioitava kaikki annetut lausunnot ja kaikenkokoiset koulutuksenjärjestäjät tasapuolisesti, mutta onko hallitus varautunut siihen riittävällä ajalla?</w:t>
      </w:r>
    </w:p>
    <w:p>
      <w:pPr>
        <w:pStyle w:val="Asiateksti"/>
        <w:rPr/>
      </w:pPr>
      <w:r>
        <w:rPr/>
      </w:r>
    </w:p>
    <w:p>
      <w:pPr>
        <w:pStyle w:val="Asiateksti"/>
        <w:rPr/>
      </w:pPr>
      <w:r>
        <w:rPr/>
        <w:t xml:space="preserve">Hallitus on päättänyt rakennepoliittisen ohjelman toimeenpanosta 29.11.2013 osana julkisen talouden kestävyysvajeen hoitamisen suunnitelmaa. Päätöksen mukaan toteutetaan toisen asteen koulutuksen järjestäjäverkon rakenteellinen uudistaminen sekä rahoitusjärjestelmän uudistaminen, joilla tavoitellaan huomattavia säästöjä. Lukio- ja ammatillisen koulutuksen järjestäjäverkon uudistamisella haetaan noin 69 miljoonan euron säästöjä kokonaiskustannuksiin, josta valtionosuus vuosina 2015— 2018 olisi 18 miljoonaa euroa. Esityksen arvioidaan vähentävän kiinteistö-, tila-, laite- ja hallintokustannuksia. </w:t>
      </w:r>
    </w:p>
    <w:p>
      <w:pPr>
        <w:pStyle w:val="Asiateksti"/>
        <w:rPr/>
      </w:pPr>
      <w:r>
        <w:rPr/>
      </w:r>
    </w:p>
    <w:p>
      <w:pPr>
        <w:pStyle w:val="Asiateksti"/>
        <w:rPr/>
      </w:pPr>
      <w:r>
        <w:rPr/>
        <w:t xml:space="preserve">Näillä suunnitelmilla hallitus aikoo siis toteuttaa varsin rajun karsinnan ylläpitäjäverkossa, kun perustelujensa mukaan tulee myöntämään koulutuksen järjestämislupia entistä harvemmille luodakseen isoja ja vahvoja lukio- ja ammatillisen koulutuksen toimijoita tiivistetyssä verkossa. Kun lisäksi rahoitusjärjestelmää uusittaessa leikataan tähänastisesta vielä lisää lukiokoulutukseen kohdennettavaa rahoitusta, ovat koulutuksen järjestäjät vaikeiden haasteiden edessä. Lukiokoulutuksen alueellinen saavutettavuus ymmärrettävästi huolestuttaa kaupungeista kaukana sijaitsevissa maaseudun pienissä kunnissa, jollainen Hankasalmikin on.  </w:t>
      </w:r>
    </w:p>
    <w:p>
      <w:pPr>
        <w:pStyle w:val="Asiateksti"/>
        <w:rPr/>
      </w:pPr>
      <w:r>
        <w:rPr/>
      </w:r>
    </w:p>
    <w:p>
      <w:pPr>
        <w:pStyle w:val="Asiateksti"/>
        <w:rPr/>
      </w:pPr>
      <w:r>
        <w:rPr/>
        <w:t>Vaikka hallituksen esityksen mukaan järjestäjäverkon uusimisella ja keskittämisellä vahvojen toimijoiden käsiin turvataan laadukkaamman koulutuksen alueellinen saavutettavuus, ovat myös isommat toimijat tiukasti puristuksissa taloudellisen tehokkuuden vaatimuksessa. Maantieteellisesti lähekkäin, jopa vain 10-30 kilometrin etäisyydellä  toisistaan sijaitsevien pienten kuntien lukioyksiköiden onkin järkevää yhdistyä isomman toimijan alaisuuteen silloin, kun julkiset kulkuyhteydet mahdollistavat opiskelijalle  lukion suorittamisen  päivittäin kotoa käsin. Hankasalmen lukion olosuhteet ovat toiset, kuten monen muunkin pienen lukion kohdalla.</w:t>
      </w:r>
    </w:p>
    <w:p>
      <w:pPr>
        <w:pStyle w:val="Asiateksti"/>
        <w:rPr/>
      </w:pPr>
      <w:r>
        <w:rPr/>
      </w:r>
    </w:p>
    <w:p>
      <w:pPr>
        <w:pStyle w:val="Asiateksti"/>
        <w:rPr/>
      </w:pPr>
      <w:r>
        <w:rPr/>
        <w:t xml:space="preserve">Hankasalmi kuntana on asukasluvultaan pieni, mutta pinta-alallisesti laaja. Julkinen liikenne ei palvele kaikkia kunnan osia, joten opiskelijoiden päivittäinen pääsy omaan lukioon on järjestetty perusopetuksen lakisääteisiä koulukyytejä hyödyntäen. Täten siis on voitu toteuttaa hallituksen tässä uudistuksessakin tavoitteenaan lausumaa, että kaikilla nuorilla on mahdollisuus lähialueellaan laadukkaaseen koulutukseen. Pääosa hankasalmelaisista lukion valinneista nuorista tuleekin omaan lukioon, koska päivittäinen kotoa käsin kulkeminen lähimpiin lukioihin Jyväskylässä tai Pieksämäellä, joko ei ole lainkaan mahdollista tai niillä, jotka sattuvat asumaan bussireitin varrella, päivät venyvät jopa 10-12 -tuntisiksi. Toki myös oman lukion todennettuun laatuun Hankasalmella luotetaan, koska muualle lähdetään pelkästään erikoislukioihin ja samalla valitaan kotoa poismuuttaminen.  </w:t>
      </w:r>
    </w:p>
    <w:p>
      <w:pPr>
        <w:pStyle w:val="Asiateksti"/>
        <w:rPr/>
      </w:pPr>
      <w:r>
        <w:rPr/>
      </w:r>
    </w:p>
    <w:p>
      <w:pPr>
        <w:pStyle w:val="Asiateksti"/>
        <w:rPr/>
      </w:pPr>
      <w:r>
        <w:rPr/>
        <w:t xml:space="preserve">Lukiokoulutuksen saatavuus jatkossa huolestuttaa hankasalmelaisia, sillä väestöennusteen mukaan ikäluokat tulevat säilymään kohtuullisen kokoisina. Millainen olisi etäällä sijaitsevan isomman koulutuksen järjestäjän suhtautuminen oppilaitosverkkonsa reuna-aluilla olevien pienten yksiköiden ylläpitoon ja jatkuvaan kehittämiseen? Vertailuna voisi ottaa esille Keski-Suomesta Korpilahden lukion lakkauttamisen sen tultua Jyväskylän koulutuskuntayhtymän yksiköksi. </w:t>
      </w:r>
    </w:p>
    <w:p>
      <w:pPr>
        <w:pStyle w:val="Asiateksti"/>
        <w:rPr/>
      </w:pPr>
      <w:r>
        <w:rPr/>
      </w:r>
    </w:p>
    <w:p>
      <w:pPr>
        <w:pStyle w:val="Asiateksti"/>
        <w:rPr/>
      </w:pPr>
      <w:r>
        <w:rPr/>
        <w:t xml:space="preserve">Hankasalmen aikuisväestössä on selkeästi alle valtakunnan keskimääräisen osuuden niitä, jotka ovat hankkineet korkeakoulutuksen, vaikka väestön koulutustaso onkin pikkuhiljaa noussut. Vanhempien koulutustason katsotaan korreloivan lasten koulutukseen hakeutumisessa, joten lukiokoulutuksen saatavuuden vaikeutuessa perusopetuksen päättöluokkalaisten hakeutuminen tullee painottumaan enemmän ammattikoulutuksen suuntaan. Myös aikuisten on mahdollisuus nostaa omaa koulutustasoaan Hankasalmen aikuislukiossa. Lukiokoulutuksen valinnaisuutta hyödyntäen Hankasalmen lukiossa on jo kolmekymmentä vuotta toiminut laadukas suunnistusvalmennus, jonne hakeutuu kilpatason suunnistajia ympäri Suomea saamaan ammattilaisen valmennusta lukio-opintojen ohessa. </w:t>
      </w:r>
    </w:p>
    <w:p>
      <w:pPr>
        <w:pStyle w:val="Asiateksti"/>
        <w:rPr/>
      </w:pPr>
      <w:r>
        <w:rPr/>
      </w:r>
    </w:p>
    <w:p>
      <w:pPr>
        <w:pStyle w:val="Asiateksti"/>
        <w:rPr/>
      </w:pPr>
      <w:r>
        <w:rPr/>
        <w:t xml:space="preserve">Kunnan kokeminen mielekkäänä asuinpaikkana riippuu yleensä lapsille ja nuorille suunnatuista palveluista. Oman lukion positiiviset vaikutukset koetaan niin suuriksi Hankasalmella, että kunnan päätöksenteossa asioita pyritään priorisoimaan nuorten tulevaisuutta ajatellen. Lukion lakkaaminen tai pelko sen vähittäisestä kuihtumisesta voi vaikuttaa muuttopäätöksiin. Elinkeinoelämäkin, varsinkin matkailupaikkakunnilla kuten Hankasalmikin on, hyötyy lukiosta, kun yrittäjät saavat kausityövoimaksi kielitaitoisia nuoria, jotka halukkaasti hankkivat työelämäkokemusta opintojen lomassa. Lukioikäisten nuorten menettäminen olisi monestakin näkökulmasta iso asia pienille paikkakunnille, kausityövoiman lisäksi menetykset näkyvät valtionosuuksissa kaikilla hallinnonaloilla, nuorten kotiseutuun kiinnittymisen ohentuessa myös mahdollisuus saada heitä koulutuksen hankkineina paluumuuttajina takaisin heikkenee. Yhteiskunnallisia negatiivisia vaikutuksia lukiokoulutuksen saatavuuden heiketessä esiintyy runsaasti, ja ne varmasti heikentävät kunnan elinvoimaisuutta.  </w:t>
      </w:r>
    </w:p>
    <w:p>
      <w:pPr>
        <w:pStyle w:val="Asiateksti"/>
        <w:rPr/>
      </w:pPr>
      <w:r>
        <w:rPr/>
      </w:r>
    </w:p>
    <w:p>
      <w:pPr>
        <w:pStyle w:val="Asiateksti"/>
        <w:rPr/>
      </w:pPr>
      <w:r>
        <w:rPr/>
        <w:t>Hallituksen esittämässä rahoitusuudistuksessa perusrahoitusosuuteen (rahoituksen lakiluonnos 17§) voi sisältyä saavutettavuuskorotusta alueellisten olosuhteiden perusteella ja pidämme tätä erittäin hyvänä asiana. Kriteereitä olosuhdekorotukselle ei vielä kuitenkaan esitellä, ellei ainoana ole pidettävä laissa mainittua alle 200 opiskelijan määrää, eikä ole myöskään tarkennusta sen laskennasta. Syrjäisyysluvun laskenta (rahoituksen lakiluonnos 17§ 3 mom) esitetään tehtävän kuntakohtaisesti, jos järjestäjällä on yksiköitä useammassa kunnassa, joten tämä olisi ns. korvamerkitty korotus.  Olisiko vastaava myös olosuhteiden perusteella saatava korotus, vai jäisikö korotus kokonaan saamatta, vaikka alueelliset olosuhteet täyttäisivät kriteerit, jos yksikkö on osa isompaa koulutuksen järjestäjää?</w:t>
      </w:r>
    </w:p>
    <w:p>
      <w:pPr>
        <w:pStyle w:val="Asiateksti"/>
        <w:rPr>
          <w:b/>
          <w:b/>
          <w:bCs/>
        </w:rPr>
      </w:pPr>
      <w:r>
        <w:rPr>
          <w:b/>
          <w:bCs/>
        </w:rPr>
      </w:r>
    </w:p>
    <w:p>
      <w:pPr>
        <w:pStyle w:val="Asiateksti"/>
        <w:rPr/>
      </w:pPr>
      <w:r>
        <w:rPr/>
        <w:t xml:space="preserve">Hallituksen esityksessä todetaan kuntien kiristyneen taloustilanteen heikentäneen koulutuksen laatutekijöitä, kuten pätevän opetushenkilökunnan saatavuutta, kurssitarjonnan monipuolisuutta sekä opetuksen tukipalvelujen (opinto-ohjaus, erityisopetus ja opiskelijahuolto) määrää ja tasoa. Ratkaisuksi tähän hallitus esittää järjestäjäverkon tiivistämistä, jonka pelätään johtavan isojen lukioyksiköiden kasvattamiseen pienten lukioiden karsiutuessa pois. Näistä hallituksen esityksen mainitsemista laatutekijöistä ja niiden muutoksesta ei kuitenkaan tässä yhteydessä esitetä mitään tilastotietoja, joten ei voida nähdä, ovatko kyseessä lukioiden koosta, sijainnista tai muusta koulutuksen järjestäjästä johtuvat tekijät.  Huono laatu ja pienet lukiot ei kuitenkaan ole automaattinen yhtälö, kuten mm. useat keväisin julkistettavat lukiovertailut ovat osoittaneet.  Rahoitusuudistuksesta vastikään tekemässään koelaskelmassa OKM:llä on ollut käytössään lukioiden laatua määrittävää (vaikuttavuus- ja suoritusrahoitus) lukuaineistoa, mutta niitä ei ole yksilöity laskelmassa näkyville, joten tiedot eivät avaudu vertailuun eri lukioiden kesken.  Millainen on laadun nykytaso ja erityisesti mitä tasoa tavoitellaan saavutettavan uudistuksen myötä, jää käsittelemättä.  </w:t>
      </w:r>
    </w:p>
    <w:p>
      <w:pPr>
        <w:pStyle w:val="Asiateksti"/>
        <w:rPr/>
      </w:pPr>
      <w:r>
        <w:rPr/>
      </w:r>
    </w:p>
    <w:p>
      <w:pPr>
        <w:pStyle w:val="Asiateksti"/>
        <w:rPr/>
      </w:pPr>
      <w:r>
        <w:rPr/>
        <w:t xml:space="preserve">Samanaikaisesti kun hallitus valmistelee lukiokoulutuksen kokonaisrahoituksen leikkauksia, OKM julkisti lokakuussa tulevaisuuskatsauksen (Osaamisella ja luovuudella hyvinvointia, Opetus- ja kulttuuriministeriön tulevaisuuskatsaus 2014), jonka mukaan koulutuksen laadusta ja korkeasta osaamisesta on pidettävä hyvää huolta, jotta tulevaisuuden Suomi saadaan uuteen nousuun.  </w:t>
      </w:r>
    </w:p>
    <w:p>
      <w:pPr>
        <w:pStyle w:val="Asiateksti"/>
        <w:rPr/>
      </w:pPr>
      <w:r>
        <w:rPr/>
        <w:t xml:space="preserve">Lukiokoulutus on perinteisesti ollut ehdottomasti paras korkeimpaan koulutukseen johtava väylä, ja se on ollut laajan lukioverkon myötä tasapuolisesti myös kaupunkikeskittymien ulkopuolella asuvan nuorison saavutettavissa. Lukiokoulutus on myöskin selkeästi edullisempaa kuin ammatillinen koulutus (lakiesityksen yleisperustelu, 2.1 lainsäädäntö ja käytäntö, sivu 4): keskimääräinen yksikköhinta v. 2014 oli lukiokoulutuksessa 6425,98 euroa ja oppilaitosmuotoisessa ammatillisessa koulutuksessa 10 970,06 euroa.  Kuitenkin lukiokoulutuksen asema ja kehittäminen näyttää ministeriön suunnitelmissa viime aikoina jääneen ammatillisen koulutuksen varjoon, kuten on havaittavissa mainitussa tulevaisuuskatsauksessakin, joka keskittyy perusopetuksen ja ammatillisen koulutuksen sekä korkeakoulutuksen kehittämistavoitteisiin.  </w:t>
      </w:r>
    </w:p>
    <w:p>
      <w:pPr>
        <w:pStyle w:val="Asiateksti"/>
        <w:rPr/>
      </w:pPr>
      <w:r>
        <w:rPr/>
      </w:r>
    </w:p>
    <w:p>
      <w:pPr>
        <w:pStyle w:val="Asiateksti"/>
        <w:rPr/>
      </w:pPr>
      <w:r>
        <w:rPr/>
        <w:t>Myöskään lukion tuntijakouudistusta, jolla olisi mahdollisuudet viitoittaa lukion uudenlaisen tulevaisuuden kokonaisuutta nykyistä kustannustehokkaammin, ei ole vielä saatu päätettyä, vaikka opetus pitäisi aloittaa uusilla opetussuunnitelmilla jo elokuussa 2016.  Lukiokoulutuksen kehittämistyön sivuraiteelle jättäminen sekä jo tehdyt ja vielä tulossa olevat lukiokoulutuksen uudet yksikköhintojen leikkaukset ovat räikeässä ristiriidassa tulevaisuuden korkean osaamistason tavoitteen kanssa.  Leikkausten myötä ollaan myös vähitellen ajautumassa siihen, että luovutaan alueellisen tasapuolisuuden periaatteesta lukiokoulutuksen saatavuudessa koko maassa. Samalla kun pienten lukioiden kohtaloksi tulee lakkautuminen, myös niihin tiiviissä kytköksessä olevat perusopetuksen koulut kärsivät laadussa.</w:t>
      </w:r>
    </w:p>
    <w:p>
      <w:pPr>
        <w:pStyle w:val="Asiateksti"/>
        <w:rPr/>
      </w:pPr>
      <w:r>
        <w:rPr/>
      </w:r>
    </w:p>
    <w:p>
      <w:pPr>
        <w:pStyle w:val="Asiateksti"/>
        <w:rPr/>
      </w:pPr>
      <w:r>
        <w:rPr/>
        <w:t>Pienten lukioiden tiivis yhteys oman kunnan perusopetuksen kanssa on varsin tavanomainen tilanne, näin Hankasalmellakin.  Yhteisiä ovat opetustilat, kokeneet ja pätevät opettajat, välineet, atk-verkot, koulukyydit, opetuksen tukipalvelut (opinto-ohjaaja, erityisopettaja, kuraattori sekä muu opiskelijahuolto). Perusopetuksen päättöluokalta on helppo siirtyä jo tuttuun lukioon ja tämä on varmasti rohkaissut monia tekemään sen valinnan. Yhteiset opettajat ovat laadun tae monellakin tapaa.  Kun opetusvelvollisuudet täyttyvät, on perusopetuksessa ja lukiossa ollut helppo saada ja pitää pätevät opettajat.  Hallitus näkee säästöä saatavan isompiin lukioyksiköihin siirryttäessä mm. kiinteistöistä, mutta säästö jäänee kyseenalaiseksi, kun toisaalla tarvitaan ehkä lisärakentamista ja toisaalla tiloja jäisi kuitenkin kuntien vastuulle mahdollisesti tyhjilleen.  Isoissa kunta/kaupunkikeskuksissa tilojen rakentaminen ja ylläpito on kalliimpaa mm tonttihintojen vuoksi.</w:t>
      </w:r>
    </w:p>
    <w:p>
      <w:pPr>
        <w:pStyle w:val="Asiateksti"/>
        <w:rPr/>
      </w:pPr>
      <w:r>
        <w:rPr/>
      </w:r>
    </w:p>
    <w:p>
      <w:pPr>
        <w:pStyle w:val="Asiateksti"/>
        <w:rPr/>
      </w:pPr>
      <w:r>
        <w:rPr/>
        <w:t xml:space="preserve">Hallituksen toteaa esityksessään, että nykyisiä koko koulutuskentän yhteistoiminnan esteitä poistuisi, jos koulutuksen järjestäjänä alueella toimisi hallinnollisesti ja taloudellisesti nykyistä vahvempi vastuutaho.  Hallitus katsoo sen voivan vahvistaa alueen lukiokoulutuksen, ammatillisen koulutuksen, korkeakoulujen ja vapaan sivistystyön oppilaitosten välistä yhteistyötä.   </w:t>
      </w:r>
    </w:p>
    <w:p>
      <w:pPr>
        <w:pStyle w:val="Asiateksti"/>
        <w:rPr/>
      </w:pPr>
      <w:r>
        <w:rPr/>
      </w:r>
    </w:p>
    <w:p>
      <w:pPr>
        <w:pStyle w:val="Asiateksti"/>
        <w:rPr/>
      </w:pPr>
      <w:r>
        <w:rPr/>
        <w:t xml:space="preserve">Lukioiden välinen yhteistyö, vaikka koulutuksen järjestäjät eivät olekaan yhteisiä, on jo nyt tuttua Keski-Suomessa. Keski-Suomen 22 lukion yhteistyöhanke kesti edelliset neljä vuotta, jona aikana kehitettiin mm. johtajuutta, kansainvälisyyttä, työelämäyhteyksiä, korkeakouluyhteyksiä, verkkokurssitarjontaa, pedagogiikkaa, laadunhallintaa, opettajien koulutuksia sekä vertaistukea niin rehtoreille kuin opettajillekin. Hankkeen päätyttyä yhteistyö ja yhteydenpito alueen lukioiden kesken jatkuu erittäin positiiviseksi koetun vaikuttavuuden vuoksi. Yhteistyön myötä meillä on jo lukiolaisten opintotarjontaa laajentamassa verkkokursseja korkeakouluista ja muista lukioista. Hankasalmella yhteistyöstä on jo vuosien ajan kokemusta myös ammatillisen koulutuksen (Jyväskylän koulutuskuntayhtymän hankasalmelaisille ammattillisen puolen kaksoistutkinnon suorittajille lukiotavoitteisia kursseja Hankasalmen lukiossa ja lukiolaisille puolestaan ammatillisia verkkokursseja sekä mahdollisuus vaihtojaksoihin) ja vapaan sivistystyön (Hankasalmen kansalaisopiston abi-kurssit, muut kielten kurssit; Ala-Keiteleen musiikkiopiston tutkinnot) sekä paikallisten yrittäjien (mm. autokoulu sekä yrityskummit Revontuli ja Jari-Pekka) kanssa mm yrittäjyyskurssien myötä sekä yhdistysten (mm. 4H, MLL) kanssa. Näin ollen toimintamme jo on sen suuntaista, mitä hallitus rakennemuutosesityksessään näkee saavutettavan muodostamalla suurempia ja vahvempia koulutuksenjärjestäjiä, siis opiskelijan aseman vahvistumista tuomalla ulottuville lisää ja monipuolisempaa opetustarjontaa sekä yksilöllisten opiskelupolkujen toteuttamismahdollisuuksia omassa tai myös muissa koulumuodoissa.  </w:t>
      </w:r>
    </w:p>
    <w:p>
      <w:pPr>
        <w:pStyle w:val="Asiateksti"/>
        <w:rPr/>
      </w:pPr>
      <w:r>
        <w:rPr/>
      </w:r>
    </w:p>
    <w:p>
      <w:pPr>
        <w:pStyle w:val="Asiateksti"/>
        <w:rPr/>
      </w:pPr>
      <w:r>
        <w:rPr/>
        <w:t>Jos lukiokoulutuksen järjestämisluvan hakijalla ovat (</w:t>
      </w:r>
      <w:r>
        <w:rPr>
          <w:bCs/>
        </w:rPr>
        <w:t>Laki lukiolain muuttamisesta, 3 §)</w:t>
      </w:r>
      <w:r>
        <w:rPr/>
        <w:t xml:space="preserve"> laadulliset edellytykset kunnossa ja alueellinen koulutustarve on todettu, niin nouseeko luvan myöntämistä harkittaessa ratkaisevaan asemaan yksin taloudellisuus? Taloudellisuudesta lain perusteluissa sanotaan (Lakiehdotusten</w:t>
      </w:r>
      <w:r>
        <w:rPr>
          <w:bCs/>
        </w:rPr>
        <w:t xml:space="preserve"> perustelut, 1.1. Lakilukiolain muuttamisesta, 3 §)</w:t>
      </w:r>
      <w:r>
        <w:rPr/>
        <w:t xml:space="preserve"> kahdella eri tavalla: ”Koulutus tulisi kyetä järjestämään kustannustehokkaasti siihen kohdennettavan valtionrahoituksen turvin; ”Lähtökohtaisesti hakijan on kyettävä järjestämään koulutuksensa siihen kohdennettavan valtion- ja kuntaosuuden turvin laadukkaasti ja tuloksellisesti”. Ovatko ilmaukset ristiriidassa?</w:t>
      </w:r>
      <w:r>
        <w:rPr>
          <w:bCs/>
        </w:rPr>
        <w:t xml:space="preserve"> Lakiehdotuksessa (Laki lukiolain muuttamisesta, 3§, 3 mom) asia on sanottu hyvin suppeasti: ”luvan hakijalla on … taloudelliset edellytykset”. </w:t>
      </w:r>
    </w:p>
    <w:p>
      <w:pPr>
        <w:pStyle w:val="Asiateksti"/>
        <w:rPr/>
      </w:pPr>
      <w:r>
        <w:rPr/>
      </w:r>
    </w:p>
    <w:p>
      <w:pPr>
        <w:pStyle w:val="Asiateksti"/>
        <w:rPr/>
      </w:pPr>
      <w:r>
        <w:rPr/>
        <w:t>Esityksessä ehdotetaan muutettavaksi vapaasta sivistystyöstä annettua lakia siten, että lailla muutettaisiin ylläpitämisluvan myöntämistä ja peruuttamista koskevia säädöksiä. Esityksen mukaan vapaasta sivistystyöstä annetun lain mukaiset ylläpitämisluvat säilyisivät ehdotetun lain mukaisina lupina, mutta ylläpitäjien taloudelliset edellytykset oppilaitoksen ylläpitämiseen tutkittaisiin viran puolesta. Voimassa olevien vapaan sivistystyön oppilaitosten ylläpitämislupien voimassaolo ei kuitenkaan päättyisi, vaan lakimuutoksen keskeisenä esityksenä olisi oppilaitoksen ylläpitämisen taloudelliset edellytykset.</w:t>
      </w:r>
    </w:p>
    <w:p>
      <w:pPr>
        <w:pStyle w:val="Asiateksti"/>
        <w:rPr/>
      </w:pPr>
      <w:r>
        <w:rPr/>
      </w:r>
    </w:p>
    <w:p>
      <w:pPr>
        <w:pStyle w:val="Asiateksti"/>
        <w:rPr/>
      </w:pPr>
      <w:r>
        <w:rPr/>
        <w:t>Opetus- ja kulttuuriministeriö käynnisti kansalaisopistojen ylläpitämislupien uudistamisprosessin vuoden 2010 ja 2011 alusta voimaan tulleiden vapaasta sivistystyöstä annetun lain (632/1998) muutosten mukaisiksi. Ylläpitämislupien muuttaminen perustui vapaasta sivistystyöstä annetun lain 1, 2 ja 4 §:n (1765/2009) muuttamiseen ja mainitun lain voimaantulosäännökseen, jota on annettu lailla (1104/2010). Hankasalmen kunnan kansalaisopiston ylläpitämislupa muutettiin vuoden 2013 alusta. Muutos koski kansalaisopistojen vapaan sivistystyön lain mukaista ylläpitämislupaa.</w:t>
      </w:r>
    </w:p>
    <w:p>
      <w:pPr>
        <w:pStyle w:val="Asiateksti"/>
        <w:rPr/>
      </w:pPr>
      <w:r>
        <w:rPr/>
      </w:r>
    </w:p>
    <w:p>
      <w:pPr>
        <w:pStyle w:val="Asiateksti"/>
        <w:rPr/>
      </w:pPr>
      <w:r>
        <w:rPr/>
      </w:r>
    </w:p>
    <w:p>
      <w:pPr>
        <w:pStyle w:val="Asiateksti"/>
        <w:rPr/>
      </w:pPr>
      <w:r>
        <w:rPr/>
        <w:t xml:space="preserve">Luonnoksessa ehdotetaan koulutuksen järjestämislupien myöntämisperusteita uudistettaviksi ja nykyisten järjestämislupien voimassaolo ehdotetaan päättymään vuoden 2016 lopussa. Järjestämislupamenettelyn poikkeava ehdotus vapaan sivistystyön oppilaitosten osalta on kannatettava asia, koska niitä koskevat järjestämisluvat uusittiin vuoden 2013 alusta. Tuolloin luvan myöntämisen edellytyksenä oli, että koulutuksen järjestäjällä on olemassa sivistystarve ja että hakijalla on ammatilliset ja taloudelliset edellytykset oppilaitoksen ylläpitämiseen ja koulutuksen järjestämiseen. Oppilaitosta ei voida myöskään perustaa taloudellisen hyödyn tavoittelemiseksi. Hankasalmen kunnalle myönnettiin tuolloin järjestämislupa yllä esitettyjen kriteerien mukaan. </w:t>
      </w:r>
    </w:p>
    <w:p>
      <w:pPr>
        <w:pStyle w:val="Asiateksti"/>
        <w:rPr/>
      </w:pPr>
      <w:r>
        <w:rPr/>
      </w:r>
    </w:p>
    <w:p>
      <w:pPr>
        <w:pStyle w:val="Asiateksti"/>
        <w:rPr/>
      </w:pPr>
      <w:r>
        <w:rPr/>
        <w:t xml:space="preserve">Merkittävänä uudistuksena on myös se, että ylläpitämislupa voidaan peruuttaa ylläpitäjän toimesta. Mikäli ylläpitäjän esimerkiksi taloudelliset edellytykset eivät ole tarpeeksi kattavat koulutuksen järjestämiseen, tällöin koulutuksen järjestäjä voi peruuttaa lupansa. </w:t>
      </w:r>
    </w:p>
    <w:p>
      <w:pPr>
        <w:pStyle w:val="Asiateksti"/>
        <w:rPr/>
      </w:pPr>
      <w:r>
        <w:rPr/>
      </w:r>
    </w:p>
    <w:p>
      <w:pPr>
        <w:pStyle w:val="Asiateksti"/>
        <w:ind w:left="0" w:hanging="0"/>
        <w:rPr>
          <w:b/>
          <w:b/>
        </w:rPr>
      </w:pPr>
      <w:r>
        <w:rPr>
          <w:b/>
        </w:rPr>
        <w:t>Lausunnon keskeinen sisältö:</w:t>
      </w:r>
    </w:p>
    <w:p>
      <w:pPr>
        <w:pStyle w:val="Asiateksti"/>
        <w:rPr>
          <w:rFonts w:eastAsia="TimesNewRomanPSMT;MS Mincho"/>
          <w:b/>
          <w:b/>
        </w:rPr>
      </w:pPr>
      <w:r>
        <w:rPr>
          <w:rFonts w:eastAsia="TimesNewRomanPSMT;MS Mincho"/>
          <w:b/>
        </w:rPr>
      </w:r>
    </w:p>
    <w:p>
      <w:pPr>
        <w:pStyle w:val="Asiateksti"/>
        <w:rPr/>
      </w:pPr>
      <w:r>
        <w:rPr>
          <w:rFonts w:eastAsia="TimesNewRomanPSMT;MS Mincho"/>
        </w:rPr>
        <w:t xml:space="preserve">Aikataulu esityksen käsittelyn eri vaiheissa ei luo luottamusta siihen, että alueellisesti merkittäviä vaikutuksia synnyttävän lain seuraamukset tulisi perusteellisesti etukäteen selvitetyiksi ja jatkovalmistelussa tasapuolisesti huomioiduiksi kaikki annetut lausunnot. </w:t>
      </w:r>
    </w:p>
    <w:p>
      <w:pPr>
        <w:pStyle w:val="Asiateksti"/>
        <w:rPr>
          <w:rFonts w:eastAsia="TimesNewRomanPSMT;MS Mincho"/>
        </w:rPr>
      </w:pPr>
      <w:r>
        <w:rPr>
          <w:rFonts w:eastAsia="TimesNewRomanPSMT;MS Mincho"/>
        </w:rPr>
      </w:r>
    </w:p>
    <w:p>
      <w:pPr>
        <w:pStyle w:val="Asiateksti"/>
        <w:rPr/>
      </w:pPr>
      <w:r>
        <w:rPr>
          <w:rFonts w:eastAsia="TimesNewRomanPSMT;MS Mincho"/>
        </w:rPr>
        <w:t>Hallitus valmistelee räikeän ristiriitaisesti samaan aikaan lukiokoulutuksen rahoituksen leikkausta ja luo tavoitteita tulevaisuuden Suomen nostamiseksi uuteen nousuun (</w:t>
      </w:r>
      <w:r>
        <w:rPr/>
        <w:t>Osaamisella ja luovuudella hyvinvointia, Opetus- ja kulttuuriministeriön tulevaisuuskatsaus 2014).  Kritisoimme tätä ristiriitaa.</w:t>
      </w:r>
    </w:p>
    <w:p>
      <w:pPr>
        <w:pStyle w:val="Asiateksti"/>
        <w:rPr>
          <w:rFonts w:eastAsia="TimesNewRomanPSMT;MS Mincho"/>
        </w:rPr>
      </w:pPr>
      <w:r>
        <w:rPr>
          <w:rFonts w:eastAsia="TimesNewRomanPSMT;MS Mincho"/>
        </w:rPr>
      </w:r>
    </w:p>
    <w:p>
      <w:pPr>
        <w:pStyle w:val="Asiateksti"/>
        <w:rPr>
          <w:highlight w:val="yellow"/>
        </w:rPr>
      </w:pPr>
      <w:r>
        <w:rPr>
          <w:rFonts w:eastAsia="TimesNewRomanPSMT;MS Mincho"/>
        </w:rPr>
        <w:t>Säästötavoite ajaa rajuun lukiokoulutuksen järjestäjäverkon karsimiseen. Turvataanko todella korkeampi laatu ja saavutettavuus isojen, itsekin talousvaikeuksissa olevien, toimijoiden käsiin keskittämisellä? Toki lähekkäin sijaitsevien pienten lukioiden yhdistyminen on järkevää silloin, kun julkiset kulkuyhteydet mahdollistavat lukion suorittamisen päivittäin kotoa käsin. Monen pienen lukion kohdalla olosuhteet ovat kuitenkin toisin.</w:t>
      </w:r>
      <w:r>
        <w:rPr/>
        <w:t xml:space="preserve"> </w:t>
      </w:r>
      <w:r>
        <w:rPr>
          <w:rFonts w:eastAsia="TimesNewRomanPSMT;MS Mincho"/>
        </w:rPr>
        <w:t xml:space="preserve">Pidämme tärkeänä, että rahoitukseen sisältyy saavutettavuuskorotusta alueellisten olosuhteiden perusteella. Kriteerit kuitenkin vielä puuttuvat, eikä ole myöskään tarkennusta sen laskennasta, puhumattakaan sen euromääräisestä tasosta. </w:t>
      </w:r>
    </w:p>
    <w:p>
      <w:pPr>
        <w:pStyle w:val="Asiateksti"/>
        <w:rPr>
          <w:rFonts w:eastAsia="TimesNewRomanPSMT;MS Mincho"/>
          <w:highlight w:val="yellow"/>
        </w:rPr>
      </w:pPr>
      <w:r>
        <w:rPr>
          <w:rFonts w:eastAsia="TimesNewRomanPSMT;MS Mincho"/>
          <w:highlight w:val="yellow"/>
        </w:rPr>
      </w:r>
    </w:p>
    <w:p>
      <w:pPr>
        <w:pStyle w:val="Asiateksti"/>
        <w:rPr/>
      </w:pPr>
      <w:r>
        <w:rPr>
          <w:rFonts w:eastAsia="TimesNewRomanPSMT;MS Mincho"/>
        </w:rPr>
        <w:t xml:space="preserve">Hallituksen mukaan kuntien kiristynyt taloustilanne on heikentänyt koulutuksen laatutekijöitä. Tilastotietojen puuttuessa ei kuitenkaan nähdä, ovatko kyseessä lukioiden koosta, sijainnista tai muusta koulutuksen järjestäjästä johtuvat tekijät, vaikka hallitus tuntuu viittaavan pieniin lukioihin. Lukion laadun nykytaso ja mitä tavoitellaan uudistuksella, jää myös käsittelemättä.  Jos järjestämisluvan hakijan laadulliset edellytykset ovat kunnossa ja on alueellinen koulutustarve, niin onko lupaharkinnassa ratkaisevana pelkästään taloudellisuus ja miten se määritellään?   </w:t>
      </w:r>
    </w:p>
    <w:p>
      <w:pPr>
        <w:pStyle w:val="Asiateksti"/>
        <w:rPr>
          <w:rFonts w:eastAsia="TimesNewRomanPSMT;MS Mincho"/>
        </w:rPr>
      </w:pPr>
      <w:r>
        <w:rPr>
          <w:rFonts w:eastAsia="TimesNewRomanPSMT;MS Mincho"/>
        </w:rPr>
      </w:r>
    </w:p>
    <w:p>
      <w:pPr>
        <w:pStyle w:val="Asiateksti"/>
        <w:rPr/>
      </w:pPr>
      <w:r>
        <w:rPr/>
        <w:t>Hallitus näkee säästöä saatavan isompiin lukioyksiköihin siirryttäessä mm. kiinteistöistä, mutta säästö jäänee kyseenalaiseksi. Sen sijaan esitys ei huomioi pienten lukioiden kanssa tiiviissä yhteistyössä olevien perusopetuksen koulujen menetyksiä.</w:t>
      </w:r>
    </w:p>
    <w:p>
      <w:pPr>
        <w:pStyle w:val="Asiateksti"/>
        <w:rPr>
          <w:rFonts w:eastAsia="TimesNewRomanPSMT;MS Mincho"/>
        </w:rPr>
      </w:pPr>
      <w:r>
        <w:rPr>
          <w:rFonts w:eastAsia="TimesNewRomanPSMT;MS Mincho"/>
        </w:rPr>
      </w:r>
    </w:p>
    <w:p>
      <w:pPr>
        <w:pStyle w:val="Asiateksti"/>
        <w:rPr/>
      </w:pPr>
      <w:r>
        <w:rPr/>
        <w:t xml:space="preserve">Esityksen mukaan </w:t>
      </w:r>
      <w:r>
        <w:rPr>
          <w:rFonts w:eastAsia="TimesNewRomanPSMT;MS Mincho"/>
        </w:rPr>
        <w:t>nykyisiä koko koulutuskentän yhteistoiminnan esteitä poistuisi, jos koulutuksen järjestäjänä alueella toimisi</w:t>
      </w:r>
      <w:r>
        <w:rPr/>
        <w:t xml:space="preserve"> </w:t>
      </w:r>
      <w:r>
        <w:rPr>
          <w:rFonts w:eastAsia="TimesNewRomanPSMT;MS Mincho"/>
        </w:rPr>
        <w:t>hallinnollisesti ja taloudellisesti nykyistä vahvempi vastuutaho. Toteamme tätä jo tehtävän koulutuksen järjestäjän koosta riippumatta. Hankasalmellakin on vuosien kokemus yhteistyöstä lukioiden, ammatillisen koulutuksen, korkeakoulujen ja vapaan sivistystyön oppilaitosten väliltä.</w:t>
      </w:r>
    </w:p>
    <w:p>
      <w:pPr>
        <w:pStyle w:val="Asiateksti"/>
        <w:rPr>
          <w:rFonts w:eastAsia="TimesNewRomanPSMT;MS Mincho"/>
        </w:rPr>
      </w:pPr>
      <w:r>
        <w:rPr>
          <w:rFonts w:eastAsia="TimesNewRomanPSMT;MS Mincho"/>
        </w:rPr>
      </w:r>
    </w:p>
    <w:p>
      <w:pPr>
        <w:pStyle w:val="Asiateksti"/>
        <w:rPr/>
      </w:pPr>
      <w:r>
        <w:rPr>
          <w:rFonts w:eastAsia="TimesNewRomanPSMT;MS Mincho"/>
        </w:rPr>
        <w:t xml:space="preserve">Hankasalmi saisi koelaskelman mukaan saavutettavuuskorotusta, ehkä siitä, ettei julkinen liikenne mahdollista päivittäistä kulkemista etäämpänä sijaitseviin lukioihin.  Oma nuorisoasteen lukio, jossa on myös aikuis- ja suunnistuslukio on tärkeä kunnalle. Yhteiskunnallisia negatiivisia vaikutuksia lukion menettämisestä olisi runsaasti ja heikentäisi kunnan elinvoimaisuutta.  Vanhempien koulutustason korreloidessa lasten koulutukseen pelkona on, että lukiokoulutuksen saatavuuden heikentyessä perusopetuksen päättöluokkalaisten hakeutuminen tullee painottumaan enemmän ammattikoulutuksen suuntaan.  Lukio vaikuttaa myös muuttopäätöksiin.  Elinkeinoelämä hyötyy lukiosta, kun yrittäjät saavat kausityövoimaksi kielitaitoisia nuoria, jotka hankkivat työelämäkokemusta opintojen ohessa. Lukioikäisten nuorten menettäminen olisi iso asia pienille paikkakunnille, menetykset mm. valtionosuuksissa kaikilla hallinnonaloilla, nuorten kotiseutuun kiinnittymisen ohentuessa myös mahdollisuus saada heitä koulutuksen hankkineina paluumuuttajina takaisin heikkenee. </w:t>
      </w:r>
    </w:p>
    <w:p>
      <w:pPr>
        <w:pStyle w:val="Asiateksti"/>
        <w:rPr>
          <w:rFonts w:eastAsia="TimesNewRomanPSMT;MS Mincho"/>
        </w:rPr>
      </w:pPr>
      <w:r>
        <w:rPr>
          <w:rFonts w:eastAsia="TimesNewRomanPSMT;MS Mincho"/>
        </w:rPr>
      </w:r>
    </w:p>
    <w:p>
      <w:pPr>
        <w:pStyle w:val="Asiateksti"/>
        <w:ind w:left="0" w:hanging="0"/>
        <w:rPr>
          <w:b/>
          <w:b/>
        </w:rPr>
      </w:pPr>
      <w:r>
        <w:rPr>
          <w:b/>
        </w:rPr>
        <w:t>Päätös:</w:t>
        <w:tab/>
        <w:tab/>
      </w:r>
    </w:p>
    <w:p>
      <w:pPr>
        <w:pStyle w:val="Asiateksti"/>
        <w:ind w:left="0" w:hanging="0"/>
        <w:rPr/>
      </w:pPr>
      <w:r>
        <w:rPr>
          <w:b/>
        </w:rPr>
        <w:tab/>
        <w:tab/>
      </w:r>
      <w:r>
        <w:rPr/>
        <w:t>Hyväksyttiin.</w:t>
      </w:r>
    </w:p>
    <w:p>
      <w:pPr>
        <w:pStyle w:val="Asiateksti"/>
        <w:ind w:left="0" w:hanging="0"/>
        <w:rPr/>
      </w:pPr>
      <w:r>
        <w:rPr/>
      </w:r>
    </w:p>
    <w:p>
      <w:pPr>
        <w:pStyle w:val="Asiateksti"/>
        <w:rPr/>
      </w:pPr>
      <w:r>
        <w:rPr/>
        <w:t>Asian käsittelyn yhteydessä kuultiin asiantuntijoina lukion rehtori Toini Kemppaista ja opinto-ohjaaja Mika Kangasta.</w:t>
      </w:r>
    </w:p>
    <w:p>
      <w:pPr>
        <w:pStyle w:val="Asiateksti"/>
        <w:ind w:left="0" w:hanging="0"/>
        <w:rPr/>
      </w:pPr>
      <w:r>
        <w:rPr/>
      </w:r>
    </w:p>
    <w:p>
      <w:pPr>
        <w:pStyle w:val="Pts"/>
        <w:ind w:left="0" w:hanging="0"/>
        <w:rPr/>
      </w:pPr>
      <w:r>
        <w:rPr/>
        <w:t>---</w:t>
      </w:r>
    </w:p>
    <w:p>
      <w:pPr>
        <w:pStyle w:val="Pts"/>
        <w:ind w:left="0" w:hanging="0"/>
        <w:rPr/>
      </w:pPr>
      <w:r>
        <w:rPr/>
      </w:r>
    </w:p>
    <w:p>
      <w:pPr>
        <w:pStyle w:val="Pts"/>
        <w:ind w:left="0" w:hanging="0"/>
        <w:rPr/>
      </w:pPr>
      <w:r>
        <w:rPr/>
        <w:t>KHALL 10.11.2014, § 224</w:t>
        <w:tab/>
      </w:r>
    </w:p>
    <w:p>
      <w:pPr>
        <w:pStyle w:val="Asiateksti"/>
        <w:rPr/>
      </w:pPr>
      <w:r>
        <w:rPr/>
      </w:r>
    </w:p>
    <w:p>
      <w:pPr>
        <w:pStyle w:val="Ehdotus"/>
        <w:rPr>
          <w:b/>
          <w:b/>
        </w:rPr>
      </w:pPr>
      <w:r>
        <w:rPr>
          <w:b/>
        </w:rPr>
        <w:t>Kunnanjohtajan ehdotus:</w:t>
      </w:r>
    </w:p>
    <w:p>
      <w:pPr>
        <w:pStyle w:val="Asiateksti"/>
        <w:rPr/>
      </w:pPr>
      <w:r>
        <w:rPr/>
      </w:r>
    </w:p>
    <w:p>
      <w:pPr>
        <w:pStyle w:val="Asiaotsikko"/>
        <w:ind w:left="2591" w:hanging="1298"/>
        <w:rPr>
          <w:b w:val="false"/>
          <w:b w:val="false"/>
        </w:rPr>
      </w:pPr>
      <w:r>
        <w:rPr>
          <w:b w:val="false"/>
        </w:rPr>
        <w:tab/>
        <w:tab/>
        <w:t>Kunnanhallitus hyväksyy sivistystoimen esityksen lausunnoksi luonnoksesta hallituksen esitykseksi laeiksi lukiolain ja vapaasta sivistystyöstä annetun lain 4§:n muuttamisesta</w:t>
      </w:r>
      <w:r>
        <w:rPr/>
        <w:t>.</w:t>
      </w:r>
    </w:p>
    <w:p>
      <w:pPr>
        <w:pStyle w:val="Asiateksti"/>
        <w:rPr>
          <w:b/>
          <w:b/>
        </w:rPr>
      </w:pPr>
      <w:r>
        <w:rPr>
          <w:b/>
        </w:rPr>
      </w:r>
    </w:p>
    <w:p>
      <w:pPr>
        <w:pStyle w:val="Asiateksti"/>
        <w:rPr/>
      </w:pPr>
      <w:r>
        <w:rPr/>
      </w:r>
    </w:p>
    <w:p>
      <w:pPr>
        <w:pStyle w:val="Ehdotus"/>
        <w:rPr/>
      </w:pPr>
      <w:r>
        <w:rPr>
          <w:b/>
        </w:rPr>
        <w:t>Täytäntöönpano:</w:t>
      </w:r>
      <w:r>
        <w:rPr/>
        <w:tab/>
        <w:t>Opetus- ja kulttuuriministeriö, sivistyslautakunta</w:t>
      </w:r>
    </w:p>
    <w:p>
      <w:pPr>
        <w:pStyle w:val="Ehdotus"/>
        <w:rPr/>
      </w:pPr>
      <w:r>
        <w:rPr/>
      </w:r>
    </w:p>
    <w:p>
      <w:pPr>
        <w:pStyle w:val="Asiateksti"/>
        <w:rPr/>
      </w:pPr>
      <w:r>
        <w:rPr/>
      </w:r>
    </w:p>
    <w:p>
      <w:pPr>
        <w:pStyle w:val="Asiateksti"/>
        <w:ind w:left="0" w:hanging="0"/>
        <w:rPr/>
      </w:pPr>
      <w:r>
        <w:rPr>
          <w:b/>
        </w:rPr>
        <w:t>Päätös:</w:t>
      </w:r>
      <w:r>
        <w:rPr/>
        <w:tab/>
        <w:tab/>
        <w:t>Kunnanhallitus hyväksyi kunnanjohtajan ehdotuksen</w:t>
      </w:r>
    </w:p>
    <w:p>
      <w:pPr>
        <w:pStyle w:val="Asiateksti"/>
        <w:rPr/>
      </w:pPr>
      <w:r>
        <w:rPr/>
      </w:r>
    </w:p>
    <w:p>
      <w:pPr>
        <w:pStyle w:val="Asiateksti"/>
        <w:rPr/>
      </w:pPr>
      <w:r>
        <w:rPr/>
        <w:t>Kokouksessa asiaa alustamassa olivat asiantuntijoina opinto-ohjaaja Mika Kangas ja lukion rehtori Toini Kemppainen.</w:t>
      </w:r>
    </w:p>
    <w:p>
      <w:pPr>
        <w:pStyle w:val="Asiateksti"/>
        <w:ind w:left="0" w:hanging="0"/>
        <w:rPr/>
      </w:pPr>
      <w:r>
        <w:rPr/>
      </w:r>
    </w:p>
    <w:p>
      <w:pPr>
        <w:pStyle w:val="Asiateksti"/>
        <w:rPr/>
      </w:pPr>
      <w:r>
        <w:rPr/>
      </w:r>
    </w:p>
    <w:p>
      <w:pPr>
        <w:pStyle w:val="Asiateksti"/>
        <w:rPr/>
      </w:pPr>
      <w:r>
        <w:rPr/>
        <w:t>Otteen tarkastetusta pöytäkirjasta oikeaksi todistaa</w:t>
      </w:r>
    </w:p>
    <w:p>
      <w:pPr>
        <w:pStyle w:val="Asiateksti"/>
        <w:rPr/>
      </w:pPr>
      <w:r>
        <w:rPr/>
      </w:r>
    </w:p>
    <w:p>
      <w:pPr>
        <w:pStyle w:val="Asiateksti"/>
        <w:rPr/>
      </w:pPr>
      <w:r>
        <w:rPr/>
        <w:t xml:space="preserve">Hankasalmi </w:t>
      </w:r>
      <w:r>
        <w:rPr/>
        <w:fldChar w:fldCharType="begin"/>
      </w:r>
      <w:r>
        <w:rPr/>
        <w:instrText xml:space="preserve"> DATE \@"d.M.yyyy" </w:instrText>
      </w:r>
      <w:r>
        <w:rPr/>
        <w:fldChar w:fldCharType="separate"/>
      </w:r>
      <w:r>
        <w:rPr/>
        <w:t>29.7.2026</w:t>
      </w:r>
      <w:r>
        <w:rPr/>
        <w:fldChar w:fldCharType="end"/>
      </w:r>
    </w:p>
    <w:p>
      <w:pPr>
        <w:pStyle w:val="Asiateksti"/>
        <w:rPr/>
      </w:pPr>
      <w:r>
        <w:rPr/>
      </w:r>
    </w:p>
    <w:p>
      <w:pPr>
        <w:pStyle w:val="Asiateksti"/>
        <w:rPr/>
      </w:pPr>
      <w:r>
        <w:rPr/>
        <w:t>Heli Puromaa</w:t>
      </w:r>
    </w:p>
    <w:p>
      <w:pPr>
        <w:pStyle w:val="Asiateksti"/>
        <w:rPr/>
      </w:pPr>
      <w:r>
        <w:rPr/>
        <w:t>arkistonhoitaja</w:t>
      </w:r>
    </w:p>
    <w:p>
      <w:pPr>
        <w:pStyle w:val="Asiateksti"/>
        <w:rPr/>
      </w:pPr>
      <w:r>
        <w:rPr/>
      </w:r>
    </w:p>
    <w:p>
      <w:pPr>
        <w:pStyle w:val="Asiateksti"/>
        <w:ind w:left="0" w:hanging="0"/>
        <w:rPr/>
      </w:pPr>
      <w:r>
        <w:rPr/>
        <w:t>TIEDOKSI: Opetus- ja kulttuuriministeriö</w:t>
      </w:r>
      <w:r>
        <w:br w:type="page"/>
      </w:r>
    </w:p>
    <w:p>
      <w:pPr>
        <w:pStyle w:val="Heading1"/>
        <w:rPr/>
      </w:pPr>
      <w:r>
        <w:rPr/>
        <w:t>OIKAISUVAATIMUSOHJEET</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Oikaisu-</w:t>
            </w:r>
          </w:p>
          <w:p>
            <w:pPr>
              <w:pStyle w:val="Normal"/>
              <w:rPr>
                <w:b/>
                <w:b/>
                <w:bCs/>
                <w:sz w:val="20"/>
              </w:rPr>
            </w:pPr>
            <w:r>
              <w:rPr>
                <w:b/>
                <w:bCs/>
                <w:sz w:val="20"/>
              </w:rPr>
              <w:t>vaatimus-</w:t>
            </w:r>
          </w:p>
          <w:p>
            <w:pPr>
              <w:pStyle w:val="Normal"/>
              <w:rPr>
                <w:b/>
                <w:b/>
                <w:bCs/>
                <w:sz w:val="20"/>
              </w:rPr>
            </w:pPr>
            <w:r>
              <w:rPr>
                <w:b/>
                <w:bCs/>
                <w:sz w:val="20"/>
              </w:rPr>
              <w:t>oikeus</w:t>
            </w:r>
          </w:p>
          <w:p>
            <w:pPr>
              <w:pStyle w:val="Normal"/>
              <w:rPr>
                <w:b/>
                <w:b/>
                <w:bCs/>
                <w:sz w:val="20"/>
              </w:rPr>
            </w:pPr>
            <w:r>
              <w:rPr>
                <w:b/>
                <w:bCs/>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Päätökseen tyytymätön voi tehdä kirjallisen oikaisuvaatimuksen.</w:t>
            </w:r>
          </w:p>
          <w:p>
            <w:pPr>
              <w:pStyle w:val="Normal"/>
              <w:rPr>
                <w:sz w:val="20"/>
              </w:rPr>
            </w:pPr>
            <w:r>
              <w:rPr>
                <w:sz w:val="20"/>
              </w:rPr>
            </w:r>
          </w:p>
          <w:p>
            <w:pPr>
              <w:pStyle w:val="Normal"/>
              <w:rPr/>
            </w:pPr>
            <w:r>
              <w:rPr>
                <w:sz w:val="20"/>
              </w:rPr>
              <w:t>Oikaisuvaatimuksen saa tehdä se, johon päätös on kohdistettu tai jonka oikeuteen, velvollisuuteen tai etuun päätös välittömästi vaikuttaa (asianosainen) sekä kunnan jäsen.</w:t>
            </w:r>
          </w:p>
          <w:p>
            <w:pPr>
              <w:pStyle w:val="Normal"/>
              <w:rPr>
                <w:sz w:val="20"/>
              </w:rPr>
            </w:pPr>
            <w:r>
              <w:rPr>
                <w:sz w:val="20"/>
              </w:rPr>
            </w:r>
          </w:p>
        </w:tc>
      </w:tr>
      <w:tr>
        <w:trPr/>
        <w:tc>
          <w:tcPr>
            <w:tcW w:w="2590" w:type="dxa"/>
            <w:tcBorders>
              <w:top w:val="single" w:sz="4" w:space="0" w:color="000000"/>
              <w:bottom w:val="single" w:sz="4" w:space="0" w:color="000000"/>
            </w:tcBorders>
          </w:tcPr>
          <w:p>
            <w:pPr>
              <w:pStyle w:val="Normal"/>
              <w:snapToGrid w:val="false"/>
              <w:rPr/>
            </w:pPr>
            <w:r>
              <w:rPr/>
            </w:r>
          </w:p>
        </w:tc>
        <w:tc>
          <w:tcPr>
            <w:tcW w:w="7188" w:type="dxa"/>
            <w:tcBorders>
              <w:top w:val="single" w:sz="4" w:space="0" w:color="000000"/>
              <w:bottom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Oikaisu-</w:t>
            </w:r>
          </w:p>
          <w:p>
            <w:pPr>
              <w:pStyle w:val="Normal"/>
              <w:rPr>
                <w:b/>
                <w:b/>
                <w:bCs/>
                <w:sz w:val="20"/>
              </w:rPr>
            </w:pPr>
            <w:r>
              <w:rPr>
                <w:b/>
                <w:bCs/>
                <w:sz w:val="20"/>
              </w:rPr>
              <w:t>vaatimus-</w:t>
            </w:r>
          </w:p>
          <w:p>
            <w:pPr>
              <w:pStyle w:val="Normal"/>
              <w:rPr>
                <w:b/>
                <w:b/>
                <w:bCs/>
                <w:sz w:val="20"/>
              </w:rPr>
            </w:pPr>
            <w:r>
              <w:rPr>
                <w:b/>
                <w:bCs/>
                <w:sz w:val="20"/>
              </w:rPr>
              <w:t>viranomainen</w:t>
            </w:r>
          </w:p>
          <w:p>
            <w:pPr>
              <w:pStyle w:val="Normal"/>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Viranomainen, jolle oikaisuvaatimus tehdään, osoite ja postiosoite (lautakunta/hallitus)</w:t>
            </w:r>
          </w:p>
          <w:p>
            <w:pPr>
              <w:pStyle w:val="Normal"/>
              <w:rPr/>
            </w:pPr>
            <w:r>
              <w:rPr/>
              <w:t>Hankasalmen kunnanhallitus</w:t>
            </w:r>
          </w:p>
          <w:p>
            <w:pPr>
              <w:pStyle w:val="Normal"/>
              <w:rPr/>
            </w:pPr>
            <w:r>
              <w:rPr/>
              <w:t>Keskustie 41</w:t>
            </w:r>
          </w:p>
          <w:p>
            <w:pPr>
              <w:pStyle w:val="Normal"/>
              <w:rPr/>
            </w:pPr>
            <w:r>
              <w:rPr/>
              <w:t>41520 HANKASALMI</w:t>
            </w:r>
          </w:p>
          <w:p>
            <w:pPr>
              <w:pStyle w:val="Normal"/>
              <w:rPr/>
            </w:pPr>
            <w:r>
              <w:rPr/>
              <w:t xml:space="preserve">sähköposti: </w:t>
            </w:r>
            <w:hyperlink r:id="rId2">
              <w:r>
                <w:rPr>
                  <w:rStyle w:val="InternetLink"/>
                </w:rPr>
                <w:t>hankasalmi@hankasalmi.fi</w:t>
              </w:r>
            </w:hyperlink>
          </w:p>
          <w:p>
            <w:pPr>
              <w:pStyle w:val="Normal"/>
              <w:rPr/>
            </w:pPr>
            <w:r>
              <w:rPr/>
              <w:t>puh. 014 2671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Oikaisuvaatimus-</w:t>
            </w:r>
          </w:p>
          <w:p>
            <w:pPr>
              <w:pStyle w:val="Normal"/>
              <w:rPr>
                <w:b/>
                <w:b/>
                <w:bCs/>
                <w:sz w:val="20"/>
              </w:rPr>
            </w:pPr>
            <w:r>
              <w:rPr>
                <w:b/>
                <w:bCs/>
                <w:sz w:val="20"/>
              </w:rPr>
              <w:t>aika ja</w:t>
            </w:r>
          </w:p>
          <w:p>
            <w:pPr>
              <w:pStyle w:val="Normal"/>
              <w:rPr>
                <w:b/>
                <w:b/>
                <w:bCs/>
                <w:sz w:val="20"/>
              </w:rPr>
            </w:pPr>
            <w:r>
              <w:rPr>
                <w:b/>
                <w:bCs/>
                <w:sz w:val="20"/>
              </w:rPr>
              <w:t>sen alkaminen</w:t>
            </w:r>
          </w:p>
          <w:p>
            <w:pPr>
              <w:pStyle w:val="Normal"/>
              <w:rPr>
                <w:b/>
                <w:b/>
                <w:bCs/>
                <w:sz w:val="20"/>
              </w:rPr>
            </w:pPr>
            <w:r>
              <w:rPr>
                <w:b/>
                <w:bCs/>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Oikaisuvaatimus on tehtävä 14  päivän kuluessa päätöksen tiedoksisaannista. Kunnan jäsenen katsotaan saaneen päätöksestä tiedon kun pöytäkirja on asetettu yleisesti nähtäväksi. Asianosaisen katsotaan saaneen päätöksestä tiedon, jollei muuta näytetä, seitsemän päivän kuluttua kirjeen lähettämisestä, saantitodistuksen osoittamana aikana tai erilliseen tiedoksisaantitodistukseen merkittynä aikana.</w:t>
            </w:r>
          </w:p>
        </w:tc>
      </w:tr>
      <w:tr>
        <w:trPr/>
        <w:tc>
          <w:tcPr>
            <w:tcW w:w="2590" w:type="dxa"/>
            <w:tcBorders>
              <w:top w:val="single" w:sz="4" w:space="0" w:color="000000"/>
              <w:bottom w:val="single" w:sz="4" w:space="0" w:color="000000"/>
            </w:tcBorders>
          </w:tcPr>
          <w:p>
            <w:pPr>
              <w:pStyle w:val="Normal"/>
              <w:snapToGrid w:val="false"/>
              <w:rPr>
                <w:sz w:val="20"/>
              </w:rPr>
            </w:pPr>
            <w:r>
              <w:rPr>
                <w:sz w:val="20"/>
              </w:rPr>
            </w:r>
          </w:p>
        </w:tc>
        <w:tc>
          <w:tcPr>
            <w:tcW w:w="7188" w:type="dxa"/>
            <w:tcBorders>
              <w:top w:val="single" w:sz="4" w:space="0" w:color="000000"/>
              <w:bottom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öytäkirjan </w:t>
            </w:r>
          </w:p>
          <w:p>
            <w:pPr>
              <w:pStyle w:val="Normal"/>
              <w:rPr>
                <w:b/>
                <w:b/>
                <w:bCs/>
                <w:sz w:val="20"/>
              </w:rPr>
            </w:pPr>
            <w:r>
              <w:rPr>
                <w:b/>
                <w:bCs/>
                <w:sz w:val="20"/>
              </w:rPr>
              <w:t>nähtäväksi</w:t>
            </w:r>
          </w:p>
          <w:p>
            <w:pPr>
              <w:pStyle w:val="Normal"/>
              <w:rPr>
                <w:b/>
                <w:b/>
                <w:bCs/>
                <w:sz w:val="20"/>
              </w:rPr>
            </w:pPr>
            <w:r>
              <w:rPr>
                <w:b/>
                <w:bCs/>
                <w:sz w:val="20"/>
              </w:rPr>
              <w:t>asettaminen</w:t>
            </w:r>
          </w:p>
          <w:p>
            <w:pPr>
              <w:pStyle w:val="Normal"/>
              <w:rPr>
                <w:b/>
                <w:b/>
                <w:bCs/>
                <w:sz w:val="20"/>
              </w:rPr>
            </w:pPr>
            <w:r>
              <w:rPr>
                <w:b/>
                <w:bCs/>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Pvm 17.11.20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iedoksianto</w:t>
            </w:r>
          </w:p>
          <w:p>
            <w:pPr>
              <w:pStyle w:val="Normal"/>
              <w:rPr>
                <w:b/>
                <w:b/>
                <w:bCs/>
                <w:sz w:val="20"/>
              </w:rPr>
            </w:pPr>
            <w:r>
              <w:rPr>
                <w:b/>
                <w:bCs/>
                <w:sz w:val="20"/>
              </w:rPr>
              <w:t>asianosaiselle</w:t>
            </w:r>
          </w:p>
          <w:p>
            <w:pPr>
              <w:pStyle w:val="Normal"/>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18"/>
              </w:rPr>
              <w:tab/>
              <w:tab/>
              <w:tab/>
              <w:t xml:space="preserve">         </w:t>
            </w:r>
            <w:r>
              <w:rPr>
                <w:sz w:val="20"/>
              </w:rPr>
              <w:t>Asianosainen</w:t>
            </w:r>
          </w:p>
          <w:p>
            <w:pPr>
              <w:pStyle w:val="Normal"/>
              <w:rPr>
                <w:sz w:val="20"/>
              </w:rPr>
            </w:pPr>
            <w:r>
              <w:rPr>
                <w:sz w:val="20"/>
              </w:rPr>
            </w:r>
          </w:p>
          <w:p>
            <w:pPr>
              <w:pStyle w:val="Normal"/>
              <w:rPr>
                <w:sz w:val="20"/>
              </w:rPr>
            </w:pPr>
            <w:r>
              <w:rPr>
                <w:sz w:val="20"/>
              </w:rPr>
              <w:t>( x ) Lähetetty tiedoksi sähköpostitse                           Opetus- ja kulttuuriministeriö</w:t>
            </w:r>
          </w:p>
          <w:p>
            <w:pPr>
              <w:pStyle w:val="Normal"/>
              <w:rPr>
                <w:sz w:val="20"/>
              </w:rPr>
            </w:pPr>
            <w:r>
              <w:rPr>
                <w:sz w:val="20"/>
              </w:rPr>
            </w:r>
          </w:p>
          <w:p>
            <w:pPr>
              <w:pStyle w:val="Normal"/>
              <w:rPr>
                <w:sz w:val="20"/>
              </w:rPr>
            </w:pPr>
            <w:r>
              <w:rPr>
                <w:sz w:val="20"/>
              </w:rPr>
              <w:t>Lähetetty 12.11.2014  Heli Puromaa</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590" w:type="dxa"/>
            <w:tcBorders>
              <w:top w:val="single" w:sz="4" w:space="0" w:color="000000"/>
              <w:bottom w:val="single" w:sz="4" w:space="0" w:color="000000"/>
            </w:tcBorders>
          </w:tcPr>
          <w:p>
            <w:pPr>
              <w:pStyle w:val="Normal"/>
              <w:snapToGrid w:val="false"/>
              <w:rPr/>
            </w:pPr>
            <w:r>
              <w:rPr/>
            </w:r>
          </w:p>
        </w:tc>
        <w:tc>
          <w:tcPr>
            <w:tcW w:w="7188" w:type="dxa"/>
            <w:tcBorders>
              <w:top w:val="single" w:sz="4" w:space="0" w:color="000000"/>
              <w:bottom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ikaisu-</w:t>
            </w:r>
          </w:p>
          <w:p>
            <w:pPr>
              <w:pStyle w:val="Normal"/>
              <w:rPr>
                <w:b/>
                <w:b/>
                <w:bCs/>
                <w:sz w:val="20"/>
              </w:rPr>
            </w:pPr>
            <w:r>
              <w:rPr>
                <w:b/>
                <w:bCs/>
                <w:sz w:val="20"/>
              </w:rPr>
              <w:t>vaatimuksen</w:t>
            </w:r>
          </w:p>
          <w:p>
            <w:pPr>
              <w:pStyle w:val="Normal"/>
              <w:rPr>
                <w:b/>
                <w:b/>
                <w:bCs/>
                <w:sz w:val="20"/>
              </w:rPr>
            </w:pPr>
            <w:r>
              <w:rPr>
                <w:b/>
                <w:bCs/>
                <w:sz w:val="20"/>
              </w:rPr>
              <w:t>sisältö ja</w:t>
            </w:r>
          </w:p>
          <w:p>
            <w:pPr>
              <w:pStyle w:val="Normal"/>
              <w:rPr>
                <w:b/>
                <w:b/>
                <w:bCs/>
                <w:sz w:val="20"/>
              </w:rPr>
            </w:pPr>
            <w:r>
              <w:rPr>
                <w:b/>
                <w:bCs/>
                <w:sz w:val="20"/>
              </w:rPr>
              <w:t>toimittaminen</w:t>
            </w:r>
          </w:p>
          <w:p>
            <w:pPr>
              <w:pStyle w:val="Normal"/>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Oikaisuvaatimuksesta on käytävä ilmi vaatimus perusteluineen ja se on tekijän allekirjoitettava.</w:t>
            </w:r>
          </w:p>
          <w:p>
            <w:pPr>
              <w:pStyle w:val="Normal"/>
              <w:rPr>
                <w:sz w:val="20"/>
              </w:rPr>
            </w:pPr>
            <w:r>
              <w:rPr>
                <w:sz w:val="20"/>
              </w:rPr>
            </w:r>
          </w:p>
          <w:p>
            <w:pPr>
              <w:pStyle w:val="Normal"/>
              <w:rPr/>
            </w:pPr>
            <w:r>
              <w:rPr>
                <w:sz w:val="20"/>
              </w:rPr>
              <w:t>Oikaisuvaatimus on toimitettava oikaisuvaatimusviranomaiselle ennen oikaisuvaatimusajan päättymistä</w:t>
            </w:r>
            <w:r>
              <w:rPr/>
              <w:t>.</w:t>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0"/>
              </w:rPr>
            </w:pPr>
            <w:r>
              <w:rPr>
                <w:b/>
                <w:bCs/>
                <w:sz w:val="20"/>
              </w:rPr>
              <w:t>Lisätietoja</w:t>
            </w:r>
          </w:p>
          <w:p>
            <w:pPr>
              <w:pStyle w:val="Normal"/>
              <w:rPr>
                <w:b/>
                <w:b/>
                <w:bCs/>
                <w:sz w:val="20"/>
              </w:rPr>
            </w:pPr>
            <w:r>
              <w:rPr>
                <w:b/>
                <w:bCs/>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1906" w:h="16838"/>
      <w:pgMar w:left="1134" w:right="567" w:gutter="0" w:header="567"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HANKASALMEN KUNTA</w:t>
      <w:tab/>
      <w:t>OTE PÖYTÄKIRJASTA</w:t>
    </w:r>
    <w:r>
      <w:rPr>
        <w:b/>
        <w:bCs/>
      </w:rPr>
      <w:tab/>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t>Kunnanhallitus</w:t>
      <w:tab/>
      <w:t>10.11.2014</w:t>
    </w:r>
  </w:p>
  <w:p>
    <w:pPr>
      <w:pStyle w:val="Asiateksti"/>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untaToimistoTekstiChar">
    <w:name w:val="KuntaToimistoTeksti Char"/>
    <w:qFormat/>
    <w:rPr>
      <w:sz w:val="24"/>
    </w:rPr>
  </w:style>
  <w:style w:type="character" w:styleId="AsiatekstiChar">
    <w:name w:val="Asiateksti Char"/>
    <w:basedOn w:val="KuntaToimistoTeksti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Asiateksti">
    <w:name w:val="Asiateksti"/>
    <w:basedOn w:val="KuntaToimistoTeksti"/>
    <w:qFormat/>
    <w:pPr>
      <w:ind w:left="259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KuntaToimistoTeksti"/>
    <w:next w:val="Asiaotsikko"/>
    <w:pPr/>
    <w:rPr/>
  </w:style>
  <w:style w:type="paragraph" w:styleId="Asiaotsikko">
    <w:name w:val="Asiaotsikko"/>
    <w:basedOn w:val="KuntaToimistoTeksti"/>
    <w:next w:val="Asiateksti"/>
    <w:qFormat/>
    <w:pPr>
      <w:ind w:left="1298" w:hanging="1298"/>
    </w:pPr>
    <w:rPr>
      <w:b/>
      <w:szCs w:val="24"/>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Asiateksti"/>
    <w:next w:val="Asiateksti"/>
    <w:qFormat/>
    <w:pPr>
      <w:ind w:left="2591" w:hanging="2591"/>
    </w:pPr>
    <w:rPr/>
  </w:style>
  <w:style w:type="paragraph" w:styleId="Dnotyyli">
    <w:name w:val="Dnotyyli"/>
    <w:basedOn w:val="KuntaToimistoTeksti"/>
    <w:qFormat/>
    <w:pPr/>
    <w:rPr>
      <w:sz w:val="20"/>
    </w:rPr>
  </w:style>
  <w:style w:type="paragraph" w:styleId="OteOikTod">
    <w:name w:val="OteOikTod"/>
    <w:basedOn w:val="KuntaToimistoTeksti"/>
    <w:qFormat/>
    <w:pPr/>
    <w:rPr>
      <w:sz w:val="18"/>
    </w:rPr>
  </w:style>
  <w:style w:type="paragraph" w:styleId="Contents1">
    <w:name w:val="TOC 1"/>
    <w:basedOn w:val="KuntaToimistoTeksti"/>
    <w:pPr>
      <w:tabs>
        <w:tab w:val="clear" w:pos="1298"/>
        <w:tab w:val="clear" w:pos="2591"/>
        <w:tab w:val="clear" w:pos="3890"/>
        <w:tab w:val="clear" w:pos="5182"/>
        <w:tab w:val="clear" w:pos="6481"/>
        <w:tab w:val="clear" w:pos="7779"/>
        <w:tab w:val="clear" w:pos="9072"/>
        <w:tab w:val="left" w:pos="1701" w:leader="none"/>
        <w:tab w:val="right" w:pos="9923" w:leader="none"/>
      </w:tabs>
      <w:spacing w:before="120" w:after="0"/>
      <w:ind w:left="1701" w:right="851" w:hanging="1701"/>
    </w:pPr>
    <w:rPr>
      <w:caps/>
    </w:rPr>
  </w:style>
  <w:style w:type="paragraph" w:styleId="Asialuettelo">
    <w:name w:val="Asialuettelo"/>
    <w:basedOn w:val="KuntaToimistoTeksti"/>
    <w:qFormat/>
    <w:pPr>
      <w:ind w:left="3158" w:hanging="567"/>
    </w:pPr>
    <w:rPr/>
  </w:style>
  <w:style w:type="paragraph" w:styleId="Header">
    <w:name w:val="Header"/>
    <w:basedOn w:val="KuntaToimistoTeksti"/>
    <w:next w:val="Asiateksti"/>
    <w:pPr>
      <w:tabs>
        <w:tab w:val="clear" w:pos="1298"/>
        <w:tab w:val="clear" w:pos="2591"/>
        <w:tab w:val="clear" w:pos="3890"/>
        <w:tab w:val="clear" w:pos="5182"/>
        <w:tab w:val="clear" w:pos="6481"/>
        <w:tab w:val="clear" w:pos="7779"/>
        <w:tab w:val="left" w:pos="4536" w:leader="none"/>
        <w:tab w:val="left" w:pos="9072" w:leader="none"/>
      </w:tabs>
    </w:pPr>
    <w:rPr/>
  </w:style>
  <w:style w:type="paragraph" w:styleId="Viranhaltijapts">
    <w:name w:val="Viranhaltijapäätös"/>
    <w:basedOn w:val="KuntaToimistoTeksti"/>
    <w:qFormat/>
    <w:pPr/>
    <w:rPr/>
  </w:style>
  <w:style w:type="paragraph" w:styleId="Ehdotus">
    <w:name w:val="Ehdotus"/>
    <w:basedOn w:val="Asiateksti"/>
    <w:next w:val="Asiateksti"/>
    <w:qFormat/>
    <w:pPr>
      <w:ind w:left="2591" w:hanging="2591"/>
    </w:pPr>
    <w:rPr/>
  </w:style>
  <w:style w:type="paragraph" w:styleId="Aikksittely">
    <w:name w:val="Aik.käsittely"/>
    <w:basedOn w:val="KuntaToimistoTeksti"/>
    <w:next w:val="Asiatekst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asalmi@hankasalmi.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0:00Z</dcterms:created>
  <dc:creator>Riitta Immonen</dc:creator>
  <dc:description/>
  <dc:language>en-US</dc:language>
  <cp:lastModifiedBy>Halonen Minna</cp:lastModifiedBy>
  <dcterms:modified xsi:type="dcterms:W3CDTF">2014-11-13T11:20:00Z</dcterms:modified>
  <cp:revision>2</cp:revision>
  <dc:subject/>
  <dc:title>Hankasalmen kunta, KuntaToimisto</dc:title>
</cp:coreProperties>
</file>