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</w:rPr>
        <w:t>Pvm.</w:t>
      </w:r>
    </w:p>
    <w:p>
      <w:pPr>
        <w:pStyle w:val="Normal"/>
        <w:ind w:left="6520" w:firstLine="1304"/>
        <w:rPr>
          <w:rFonts w:ascii="Arial" w:hAnsi="Arial" w:cs="Arial"/>
        </w:rPr>
      </w:pPr>
      <w:r>
        <w:rPr>
          <w:rFonts w:cs="Arial" w:ascii="Arial" w:hAnsi="Arial"/>
        </w:rPr>
        <w:t>12.5.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Dn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12/040/2009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ksti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elussa mainitut</w:t>
      </w:r>
    </w:p>
    <w:p>
      <w:pPr>
        <w:pStyle w:val="Normal"/>
        <w:rPr/>
      </w:pPr>
      <w:r>
        <w:fldChar w:fldCharType="begin">
          <w:ffData>
            <w:name w:val="Teksti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ksti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ksti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sia:  </w:t>
        <w:tab/>
        <w:t xml:space="preserve">Jäsenen ja varajäsenen vaihtaminen ammatillisten opintojen </w:t>
        <w:tab/>
        <w:tab/>
        <w:tab/>
        <w:t>opettajien sekä rehtoreiden kelpoisuusvaativuustyöryhmään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129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ksti10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1304"/>
          <w:tab w:val="left" w:pos="1276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</w:rPr>
        <w:tab/>
        <w:t>Opetusministeriö on myöntänyt eron Matti Lahtiselle ammatillisten opintojen opettajien sekä rehtoreiden kelpoisuusvaativuustyöryhmän varajäsenen tehtävistä. Samalla opetusministeriö on nimennyt työryhmän varsinaiseksi jäseneksi Inkeri Toikan Opetusalan ammattijärjestö OAJ:sta sekä  Riikka-Maria Yli-Suomun varajäseneksi Marja Lahtisen Suomen Kuntaliitosta.</w:t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276" w:leader="none"/>
        </w:tabs>
        <w:ind w:left="2608" w:hanging="2608"/>
        <w:rPr/>
      </w:pPr>
      <w:r>
        <w:rPr>
          <w:rFonts w:cs="Arial" w:ascii="Arial" w:hAnsi="Arial"/>
        </w:rPr>
        <w:tab/>
        <w:tab/>
        <w:t>Ylijohtaja</w:t>
        <w:tab/>
        <w:tab/>
        <w:tab/>
        <w:t>Sakari Karjalainen</w:t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276" w:leader="none"/>
        </w:tabs>
        <w:ind w:left="2608" w:hanging="2608"/>
        <w:rPr/>
      </w:pPr>
      <w:r>
        <w:rPr>
          <w:rFonts w:cs="Arial" w:ascii="Arial" w:hAnsi="Arial"/>
        </w:rPr>
        <w:tab/>
        <w:tab/>
        <w:t>Hallitusneuvos</w:t>
        <w:tab/>
        <w:tab/>
        <w:t>Kaija Suorsa-Aarnio</w:t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276" w:leader="none"/>
        </w:tabs>
        <w:ind w:left="2608" w:hanging="2608"/>
        <w:rPr/>
      </w:pPr>
      <w:r>
        <w:rPr>
          <w:rFonts w:cs="Arial" w:ascii="Arial" w:hAnsi="Arial"/>
        </w:rPr>
        <w:tab/>
        <w:t>Jakelu</w:t>
        <w:tab/>
        <w:t>Työryhmän jäsenet</w:t>
      </w:r>
    </w:p>
    <w:p>
      <w:pPr>
        <w:pStyle w:val="Normal"/>
        <w:tabs>
          <w:tab w:val="clear" w:pos="1304"/>
          <w:tab w:val="left" w:pos="1276" w:leader="none"/>
        </w:tabs>
        <w:ind w:left="2608" w:hanging="2608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tti Lahtinen, Opetushallitus</w:t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</w:rPr>
        <w:tab/>
        <w:t>Inkeri Toikka, Opetusalan ammattijärjestö OAJ</w:t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</w:rPr>
        <w:tab/>
        <w:t>Marja Lahtinen, Suomen Kuntaliitto</w:t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276" w:leader="none"/>
        </w:tabs>
        <w:ind w:left="2608" w:hanging="2608"/>
        <w:rPr/>
      </w:pPr>
      <w:r>
        <w:rPr>
          <w:rFonts w:cs="Arial" w:ascii="Arial" w:hAnsi="Arial"/>
        </w:rPr>
        <w:tab/>
        <w:t>Tiedoksi</w:t>
        <w:tab/>
        <w:t>Opetusministeriön hankerekisteri</w:t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</w:rPr>
        <w:tab/>
        <w:t>Viestintäyksikkö</w:t>
      </w:r>
    </w:p>
    <w:sectPr>
      <w:headerReference w:type="default" r:id="rId2"/>
      <w:headerReference w:type="first" r:id="rId3"/>
      <w:type w:val="nextPage"/>
      <w:pgSz w:w="11906" w:h="16838"/>
      <w:pgMar w:left="1298" w:right="851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9:27:00Z</dcterms:created>
  <dc:creator>Opetusministeriö</dc:creator>
  <dc:description/>
  <cp:keywords/>
  <dc:language>en-US</dc:language>
  <cp:lastModifiedBy>breditu1</cp:lastModifiedBy>
  <cp:lastPrinted>2009-05-12T12:35:00Z</cp:lastPrinted>
  <dcterms:modified xsi:type="dcterms:W3CDTF">2009-05-27T09:27:00Z</dcterms:modified>
  <cp:revision>2</cp:revision>
  <dc:subject/>
  <dc:title>						Pvm</dc:title>
</cp:coreProperties>
</file>