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1.6.2005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Nro 36/040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sia: Opetus- ja työhallinnon yhteisen valmisteluryhmän</w:t>
      </w:r>
    </w:p>
    <w:p>
      <w:pPr>
        <w:pStyle w:val="Normal"/>
        <w:rPr/>
      </w:pPr>
      <w:r>
        <w:rPr>
          <w:sz w:val="22"/>
          <w:szCs w:val="22"/>
        </w:rPr>
        <w:t>asettaminen laatimaan aikuisopiskelun tieto- ja neuvonta-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alvelujen ja ohjauksen toimenpideohjelma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Valmisteluryhmän puheenjohtajat, jäsenet ja sihteer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ikuiskoulutuksen laaja-alainen kehittäminen ja koulutuksen laadun ja </w:t>
        <w:tab/>
        <w:t xml:space="preserve">vaikuttavuuden parantaminen ovat sekä opetusministeriön (Koulutuksen ja </w:t>
        <w:tab/>
        <w:t xml:space="preserve">tutkimuksen kehittämissuunnitelma vuosille 2003-2008) että työministeriön </w:t>
        <w:tab/>
        <w:t xml:space="preserve">(työllisyyden politiikkaohjelma, työpolitiikan strategia)  keskeisiä tavoitteita. </w:t>
        <w:tab/>
        <w:t xml:space="preserve">Laadukkaalla aikuiskoulutuksella voidaan vaikuttaa osaavan työvoiman </w:t>
        <w:tab/>
        <w:t xml:space="preserve">saatavuuteen, työssä </w:t>
        <w:tab/>
        <w:t xml:space="preserve">jaksamiseen sekä työurien pidentymiseen. Makrotasolla </w:t>
        <w:tab/>
        <w:t xml:space="preserve">vaikutetaan siis työllisyysasteese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Esimerkiksi vuoden 2005 talousarviossa tavoitteeksi on asetettu työikäisen </w:t>
        <w:tab/>
        <w:t xml:space="preserve">aikuisväestön eri tyyppiseen aikuiskoulutukseen osallistumisasteen nostamisen </w:t>
        <w:tab/>
        <w:t xml:space="preserve">nykyisestä 53 prosentista 60 prosenttiin vuoteen 2008 mennessä sekä </w:t>
        <w:tab/>
        <w:t xml:space="preserve">aikuisopiskelussa aliedustettujen ryhmien osallistumisen lisääminen.  </w:t>
        <w:tab/>
        <w:t xml:space="preserve">Aikuiskoulutuspolitiikan tavoitteena on myös lisätä työikäiselle aikuisväestölle </w:t>
        <w:tab/>
        <w:t>soveltuvaa, aiemman osaamisen tunnustavaa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ja työelämäläheistä tarjontaa kaikilla </w:t>
        <w:tab/>
        <w:t xml:space="preserve">koulutustasoill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euvonta- ja ohjauspalveluilla tarkoitetaan niin oppilaitoksissa kuin työhallinnossa </w:t>
        <w:tab/>
        <w:t xml:space="preserve">tapahtuvaa henkilökohtaista/ryhmämuotoista tukea, neuvontaa ja ohjausta. </w:t>
        <w:tab/>
        <w:t xml:space="preserve">Valintatilanteet ja siirtymävaiheet kansalaisten työurilla ja osaamisen ylläpitämisessä </w:t>
        <w:tab/>
        <w:t xml:space="preserve">ja kehittämisessä ovat lisääntyneet merkittävästi. Tuloksellinen elinikäinen oppiminen </w:t>
        <w:tab/>
        <w:t xml:space="preserve">ja opiskelu edellyttävät monipuolisia ja laadukkaita sekä helposti saatavilla olevia </w:t>
        <w:tab/>
        <w:t xml:space="preserve">tiedotus-, neuvonta- ja ohjauspalveluita kansalaisille.  Yhä tärkeämpään rooliin </w:t>
        <w:tab/>
        <w:t xml:space="preserve">nousevat myös erityisesti aikuisopiskelussa aliedustettujen ryhmien kannalta erilaiset </w:t>
        <w:tab/>
        <w:t xml:space="preserve">opiskeluun kannustavat hakevan toiminnan muod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ab/>
        <w:t>Valmisteluryhmän tehtävä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Opetusministeriö ja työministeriö ovat tänään asettaneet opetusministeriön, </w:t>
        <w:tab/>
        <w:t xml:space="preserve">opetushallituksen ja työministeriön virkamiehistä koostuvan valmisteluryhmän </w:t>
        <w:tab/>
        <w:t xml:space="preserve">laatimaan toimenpideohjelmaa aikuisopiskelun tieto- ja neuvontapalvelujen ja </w:t>
        <w:tab/>
        <w:t xml:space="preserve">opintojen ohjauksen kehittämisestä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voitteeksi asetetaan,  että vuoteen 2008 mennessä kansalaisilla on </w:t>
        <w:tab/>
        <w:t xml:space="preserve">käytettävissään koko koulutustarjonnan kattavat  monipuoliset ja asiakaslähtöiset </w:t>
        <w:tab/>
        <w:t xml:space="preserve">tieto- ja neuvontapalvelut  ja että kaikissa aikuiskoulutusta järjestävissä </w:t>
        <w:tab/>
        <w:t xml:space="preserve">oppilaitoksissa ja korkeakouluissa on  käytössä myös aikuisopiskeluun soveltuvat </w:t>
        <w:tab/>
        <w:t xml:space="preserve">ohjausjärjestelyt. Kehittämistoimilla edistetään osaamisen tunnustamista ja </w:t>
        <w:tab/>
        <w:t xml:space="preserve">tunnistamista,  oppimisvaikeuksien voittamista ja aikuisopiskelussa </w:t>
        <w:tab/>
        <w:t>aliedustettujen ryhmien entistä laajempaa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 xml:space="preserve">osallistumista koulutukseen.  </w:t>
        <w:tab/>
        <w:t>Kehittämistoimilla vahvistetaan myös opetus- ja ohjaushenkilöstön ohjauksellista</w:t>
      </w:r>
      <w:r>
        <w:rPr>
          <w:color w:val="FF6600"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osaamista ja aikuispedagogiikan hallintaa, työhallinnon neuvonta- ja ohjaustoimintaa </w:t>
        <w:tab/>
        <w:t xml:space="preserve">ja henkilöstön osaamista sekä eri toimijoiden välistä verkostoyhteistyötä. Laadukas </w:t>
        <w:tab/>
        <w:t xml:space="preserve">aikuisten ohjaus- ja neuvontatyö edellyttää opetus- ja työhallinnon määrätietoista </w:t>
        <w:tab/>
        <w:t>yhteistyötä ja moniammatillisen osaamisen hyödyntämistä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ab/>
        <w:t>Valmistelutyössä otetaan huomioon ja hyödynnetään mm. seuraavia hankkeita:</w:t>
      </w:r>
    </w:p>
    <w:p>
      <w:pPr>
        <w:pStyle w:val="Normal"/>
        <w:rPr/>
      </w:pPr>
      <w:r>
        <w:rPr>
          <w:sz w:val="22"/>
          <w:szCs w:val="22"/>
        </w:rPr>
        <w:tab/>
        <w:t>- Opintoluotsi   -tieto- ja neuvontapalvelu</w:t>
      </w:r>
    </w:p>
    <w:p>
      <w:pPr>
        <w:pStyle w:val="Normal"/>
        <w:rPr/>
      </w:pPr>
      <w:r>
        <w:rPr>
          <w:sz w:val="22"/>
          <w:szCs w:val="22"/>
        </w:rPr>
        <w:tab/>
        <w:t>- AIHE (Aikuisopiskelun henkilökohtaistaminen) -hanke</w:t>
      </w:r>
    </w:p>
    <w:p>
      <w:pPr>
        <w:pStyle w:val="Normal"/>
        <w:rPr/>
      </w:pPr>
      <w:r>
        <w:rPr>
          <w:sz w:val="22"/>
          <w:szCs w:val="22"/>
        </w:rPr>
        <w:tab/>
        <w:t>- Noste-ohjelma</w:t>
      </w:r>
    </w:p>
    <w:p>
      <w:pPr>
        <w:pStyle w:val="Normal"/>
        <w:rPr/>
      </w:pPr>
      <w:r>
        <w:rPr>
          <w:sz w:val="22"/>
          <w:szCs w:val="22"/>
        </w:rPr>
        <w:tab/>
        <w:t>- Opinto-ohjauksen tila aikuisoppilaitoksissa -arviointiraportti</w:t>
      </w:r>
    </w:p>
    <w:p>
      <w:pPr>
        <w:pStyle w:val="Normal"/>
        <w:rPr/>
      </w:pPr>
      <w:r>
        <w:rPr>
          <w:sz w:val="22"/>
          <w:szCs w:val="22"/>
        </w:rPr>
        <w:tab/>
        <w:t>- Opetushallituksen tietopalvelut</w:t>
      </w:r>
    </w:p>
    <w:p>
      <w:pPr>
        <w:pStyle w:val="Normal"/>
        <w:rPr/>
      </w:pPr>
      <w:r>
        <w:rPr>
          <w:sz w:val="22"/>
          <w:szCs w:val="22"/>
        </w:rPr>
        <w:tab/>
        <w:t>- työllisyyden politiikkaohjelman hankkeet</w:t>
      </w:r>
    </w:p>
    <w:p>
      <w:pPr>
        <w:pStyle w:val="Normal"/>
        <w:rPr/>
      </w:pPr>
      <w:r>
        <w:rPr>
          <w:sz w:val="22"/>
          <w:szCs w:val="22"/>
        </w:rPr>
        <w:tab/>
        <w:t>- opiskelijan oppimisvalmiuksiin ja -vaikeuksiin liittyvät hankkeet</w:t>
      </w:r>
    </w:p>
    <w:p>
      <w:pPr>
        <w:pStyle w:val="Normal"/>
        <w:rPr/>
      </w:pPr>
      <w:r>
        <w:rPr>
          <w:sz w:val="22"/>
          <w:szCs w:val="22"/>
        </w:rPr>
        <w:tab/>
        <w:t>- Työhallinnon tiedotus-, neuvonta- ja ohjauspalvelut</w:t>
      </w:r>
    </w:p>
    <w:p>
      <w:pPr>
        <w:pStyle w:val="Normal"/>
        <w:rPr/>
      </w:pPr>
      <w:r>
        <w:rPr>
          <w:sz w:val="22"/>
          <w:szCs w:val="22"/>
        </w:rPr>
        <w:tab/>
        <w:t>- Nuorten ohjauspalveluiden järjestäminen (OPM 29:2004)</w:t>
      </w:r>
    </w:p>
    <w:p>
      <w:pPr>
        <w:pStyle w:val="Normal"/>
        <w:rPr/>
      </w:pPr>
      <w:r>
        <w:rPr>
          <w:sz w:val="22"/>
          <w:szCs w:val="22"/>
        </w:rPr>
        <w:tab/>
        <w:t>- Opilaan- ja opinto-ohjauksen pilottihanke/OPM (em. politiikkaohjelman rahoitus)</w:t>
      </w:r>
    </w:p>
    <w:p>
      <w:pPr>
        <w:pStyle w:val="Normal"/>
        <w:rPr/>
      </w:pPr>
      <w:r>
        <w:rPr>
          <w:sz w:val="22"/>
          <w:szCs w:val="22"/>
        </w:rPr>
        <w:tab/>
        <w:t>- Aikaisemmin hankitun osaamisen tunnustaminen (OPM 27:2004)</w:t>
      </w:r>
    </w:p>
    <w:p>
      <w:pPr>
        <w:pStyle w:val="Normal"/>
        <w:rPr/>
      </w:pPr>
      <w:r>
        <w:rPr>
          <w:sz w:val="22"/>
          <w:szCs w:val="22"/>
        </w:rPr>
        <w:tab/>
        <w:t>- Vapaan sivistystyön informaatio-ohjauksen tavoitteet ja etenemin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ab/>
        <w:t>Valmisteluryhmän kokoonpano ja aikatau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oimenpideohjelman valmisteluryhmään on nimetty seuraavat henkilö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uheenjohtaj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johtaja Marita Savola (OPM)  ja työmarkkinaneuvos Tuija Leminen (T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Jäse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petusneuvos Jorma Ahola ja projektipäällikkö Marja Pakaste (Noste-ohjelma)</w:t>
        <w:tab/>
      </w:r>
    </w:p>
    <w:p>
      <w:pPr>
        <w:pStyle w:val="Normal"/>
        <w:rPr/>
      </w:pPr>
      <w:r>
        <w:rPr>
          <w:sz w:val="22"/>
          <w:szCs w:val="22"/>
        </w:rPr>
        <w:tab/>
        <w:t>- kehittämispäällikkö Kirsti Kylä-Tuomola (Opintoluotsi)</w:t>
      </w:r>
    </w:p>
    <w:p>
      <w:pPr>
        <w:pStyle w:val="Normal"/>
        <w:rPr/>
      </w:pPr>
      <w:r>
        <w:rPr>
          <w:sz w:val="22"/>
          <w:szCs w:val="22"/>
        </w:rPr>
        <w:tab/>
        <w:t>- opetusneuvos Tarja Riihimäki  (KTPO-ammatillisen koulutuksen yksikkö)</w:t>
      </w:r>
    </w:p>
    <w:p>
      <w:pPr>
        <w:pStyle w:val="Normal"/>
        <w:rPr/>
      </w:pPr>
      <w:r>
        <w:rPr>
          <w:sz w:val="22"/>
          <w:szCs w:val="22"/>
        </w:rPr>
        <w:tab/>
        <w:t xml:space="preserve">- opetusneuvos Armi Mikkola (KTPO-yliopistoyksikkö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petusneuvos Maija Innola (KTPO-ammattikorkeakouluyskikkö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petusneuvos Aino Rikkinen (OPH/Aihe-projekti)</w:t>
      </w:r>
    </w:p>
    <w:p>
      <w:pPr>
        <w:pStyle w:val="Normal"/>
        <w:rPr/>
      </w:pPr>
      <w:r>
        <w:rPr>
          <w:sz w:val="22"/>
          <w:szCs w:val="22"/>
        </w:rPr>
        <w:tab/>
        <w:t>- opetusneuvos Pentti Yrjölä (OPH/Aikuisten opinto-ohjauksen arviointihanke)</w:t>
      </w:r>
    </w:p>
    <w:p>
      <w:pPr>
        <w:pStyle w:val="Normal"/>
        <w:rPr/>
      </w:pPr>
      <w:r>
        <w:rPr>
          <w:sz w:val="22"/>
          <w:szCs w:val="22"/>
        </w:rPr>
        <w:tab/>
        <w:t>- ylitarkastaja Teija Felt (TM)</w:t>
      </w:r>
    </w:p>
    <w:p>
      <w:pPr>
        <w:pStyle w:val="Normal"/>
        <w:rPr/>
      </w:pPr>
      <w:r>
        <w:rPr>
          <w:sz w:val="22"/>
          <w:szCs w:val="22"/>
        </w:rPr>
        <w:tab/>
        <w:t>- ylitarkastaja Liisa Winqvist (T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ihteer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petusneuvos Raija Meriläinen (OP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- opetusneuvos Aino Rikkinen (OPH)</w:t>
      </w:r>
    </w:p>
    <w:p>
      <w:pPr>
        <w:pStyle w:val="Normal"/>
        <w:rPr/>
      </w:pPr>
      <w:r>
        <w:rPr>
          <w:sz w:val="22"/>
          <w:szCs w:val="22"/>
        </w:rPr>
        <w:tab/>
        <w:t>- ylitarkastaja Tuija Groop (T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Valmisteluryhmän tulee kuulla asiantuntijoina Koulutuksen tutkimuslaitoksen ja </w:t>
        <w:tab/>
        <w:t xml:space="preserve">Joensuun yliopiston asiantuntijoita sekä muita alan tutkijoita ja asiantuntijoit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Määräaika on 31.1.2006. Valmistelutyöstä aiheutuvat kustannukset maksetaan </w:t>
        <w:tab/>
        <w:t>momentilta 29.69.25. (Aikuiskoulutuksen kehittämine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Opetusministeri  Tuula Haatainen</w:t>
        <w:tab/>
        <w:tab/>
        <w:t>Työministeri Tarja Filat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Ylijohtaja Arvo Jäppinen</w:t>
        <w:tab/>
        <w:tab/>
        <w:tab/>
        <w:t>Ylijohtaja Marja Merima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Liitteenä: Opetusministeriön ja työministeriön asiaa koskevat muist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howTagStyle">
    <w:name w:val="ShowTagStyle"/>
    <w:basedOn w:val="Kappaleenoletusfontti"/>
    <w:qFormat/>
    <w:rPr>
      <w:vanish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09:00Z</dcterms:created>
  <dc:creator>savolma1</dc:creator>
  <dc:description/>
  <dc:language>en-US</dc:language>
  <cp:lastModifiedBy>thormhe1</cp:lastModifiedBy>
  <cp:lastPrinted>2005-05-26T12:19:00Z</cp:lastPrinted>
  <dcterms:modified xsi:type="dcterms:W3CDTF">2005-07-28T07:09:00Z</dcterms:modified>
  <cp:revision>2</cp:revision>
  <dc:subject/>
  <dc:title>Luonnostelua jatkotoimista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859702</vt:r8>
  </property>
  <property fmtid="{D5CDD505-2E9C-101B-9397-08002B2CF9AE}" pid="3" name="_AuthorEmail">
    <vt:lpwstr>Marita.Savola@MINEDU.FI</vt:lpwstr>
  </property>
  <property fmtid="{D5CDD505-2E9C-101B-9397-08002B2CF9AE}" pid="4" name="_AuthorEmailDisplayName">
    <vt:lpwstr>Savola Marita</vt:lpwstr>
  </property>
  <property fmtid="{D5CDD505-2E9C-101B-9397-08002B2CF9AE}" pid="5" name="_EmailSubject">
    <vt:lpwstr>ohjaushanketta koskeva asettamiskirje sähköllä</vt:lpwstr>
  </property>
  <property fmtid="{D5CDD505-2E9C-101B-9397-08002B2CF9AE}" pid="6" name="_PreviousAdHocReviewCycleID">
    <vt:r8>1474301837</vt:r8>
  </property>
  <property fmtid="{D5CDD505-2E9C-101B-9397-08002B2CF9AE}" pid="7" name="_ReviewingToolsShownOnce">
    <vt:lpwstr/>
  </property>
</Properties>
</file>