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ipfromtoc"/>
          <w:sz w:val="20"/>
        </w:rPr>
      </w:pPr>
      <w:r>
        <w:rPr>
          <w:rStyle w:val="Stripfromtoc"/>
          <w:sz w:val="20"/>
        </w:rPr>
        <w:t xml:space="preserve">Muiden hallinnonalojen kuin valtiovarainministeriön lainsäädäntöä, jossa mainittu toimivaltaisena viranomaisena tulli, tullilaitos, tullihallitus tai tullipiiri. 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bCs/>
          <w:kern w:val="2"/>
          <w:szCs w:val="36"/>
          <w:lang w:eastAsia="fi-FI"/>
        </w:rPr>
      </w:pPr>
      <w:r>
        <w:rPr>
          <w:bCs/>
          <w:kern w:val="2"/>
          <w:sz w:val="16"/>
          <w:szCs w:val="36"/>
          <w:lang w:eastAsia="fi-FI"/>
        </w:rPr>
        <w:t xml:space="preserve">Rajavartiolaki </w:t>
      </w:r>
      <w:r>
        <w:rPr>
          <w:bCs/>
          <w:kern w:val="2"/>
          <w:sz w:val="16"/>
          <w:lang w:eastAsia="fi-FI"/>
        </w:rPr>
        <w:t>(578/2005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  <w:t xml:space="preserve">Poliisi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493/1995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läinlääkinnällisestä rajatarkastuk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92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>Jätelaki (</w:t>
      </w:r>
      <w:r>
        <w:rPr>
          <w:rStyle w:val="Sk"/>
          <w:bCs/>
          <w:kern w:val="2"/>
          <w:sz w:val="16"/>
          <w:szCs w:val="36"/>
        </w:rPr>
        <w:t>1072/199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Huumausainelaki </w:t>
      </w:r>
      <w:r>
        <w:rPr>
          <w:rStyle w:val="Sk"/>
          <w:bCs/>
          <w:kern w:val="2"/>
          <w:sz w:val="16"/>
          <w:szCs w:val="36"/>
        </w:rPr>
        <w:t xml:space="preserve"> ( 373/2008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Pakkokeino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450/1987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ulutustavaroiden ja kuluttajapalvelusten turvallisuud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5/200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annoitevalmist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39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öljysuojarahasto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406/200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Ajoneuvo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090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Ampuma-as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/1998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Valtion virkamie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50/199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Kemikaali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44/198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räiden alusten ja niitä palvelevien satamien turvatoimista ja turvatoimien valvo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485/200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Alkoholi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43/199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Ilmail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94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Merenkulun ympäristönsuojel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672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Tieliikenn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67/1981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asvinterveyden suojele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02/200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Elintarvik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3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henkilötietojen käsittelystä poliisitoimess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61/200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henkilötietojen käsittelystä rajavartiolaitoksess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79/2005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ulkomaankaupan hallinnosta sekä tarkkailu- ja suojatoimenpiteistä eräissä tapauksiss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521/199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sakon täytäntöönpano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72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aksikäyttötuotteiden vientivalvo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62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Ulkomaalai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301/200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aupallisista tavarankuljetuksista tiell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93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urooppalaisesta todisteiden luovuttamismääräyksestä esineiden, asiakirjojen ja tietojen hankkimiseksi rikosasian käsittelyä varten tehdyn puitepäätöksen lainsäädännön alaan kuuluvien säännösten kansallisesta täytäntöönpanosta ja puitepäätöksen sovel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29/2010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vesikulkuneuvorekisteri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976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poliisin, </w:t>
      </w:r>
      <w:r>
        <w:rPr>
          <w:rStyle w:val="Emphasis"/>
          <w:bCs/>
          <w:i w:val="false"/>
          <w:kern w:val="2"/>
          <w:sz w:val="16"/>
          <w:szCs w:val="36"/>
        </w:rPr>
        <w:t>tulli</w:t>
      </w:r>
      <w:r>
        <w:rPr>
          <w:bCs/>
          <w:kern w:val="2"/>
          <w:sz w:val="16"/>
          <w:szCs w:val="36"/>
        </w:rPr>
        <w:t xml:space="preserve">n ja rajavartiolaitoksen yhteistoimi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87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henkilötietojen käsittelystä rangaistusten täytäntöönpanoss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422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asvinsuojeluainei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259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uonnonsuojel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096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uroopan unionin jäsenvaltioiden lainvalvontaviranomaisten välisen tietojen ja tiedustelutietojen vaihdon yksinkertaistamisesta tehdyn neuvoston puitepäätöksen lainsäädännön alaan kuuluvien säännösten kansallisesta täytäntöönpanosta ja puitepäätöksen sovel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6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uotsa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940/200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majoitus- ja ravitsemistoimi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308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Passi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71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Reh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86/2008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liikennevalvontaa vaikeuttavien laitteiden kieltämise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46/1998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Kalast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86/198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Ympäristönsuojel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86/2000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Maastoliikenn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710/1995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Meripelast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45/2001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uropolia koskevan päätöksen eräiden säännösten täytäntöönpano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 xml:space="preserve">563/2011 </w:t>
      </w:r>
      <w:r>
        <w:fldChar w:fldCharType="begin"/>
      </w:r>
      <w:r>
        <w:rPr>
          <w:rStyle w:val="InternetLink"/>
          <w:sz w:val="16"/>
          <w:kern w:val="2"/>
          <w:szCs w:val="36"/>
          <w:bCs/>
          <w:color w:val="555555"/>
        </w:rPr>
        <w:instrText xml:space="preserve"> HYPERLINK "http://haku.suomenlaki.com/" \l "/81%2F2010/All/Bill/81%2F2010/"</w:instrText>
      </w:r>
      <w:r>
        <w:rPr>
          <w:rStyle w:val="InternetLink"/>
          <w:sz w:val="16"/>
          <w:kern w:val="2"/>
          <w:szCs w:val="36"/>
          <w:bCs/>
          <w:color w:val="555555"/>
        </w:rPr>
        <w:fldChar w:fldCharType="separate"/>
      </w:r>
      <w:r>
        <w:rPr>
          <w:rStyle w:val="InternetLink"/>
          <w:bCs/>
          <w:color w:val="555555"/>
          <w:kern w:val="2"/>
          <w:sz w:val="16"/>
          <w:szCs w:val="36"/>
        </w:rPr>
        <w:t>HE:81/2010</w:t>
      </w:r>
      <w:r>
        <w:rPr>
          <w:rStyle w:val="InternetLink"/>
          <w:sz w:val="16"/>
          <w:kern w:val="2"/>
          <w:szCs w:val="36"/>
          <w:bCs/>
          <w:color w:val="555555"/>
        </w:rPr>
        <w:fldChar w:fldCharType="end"/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omaisuuden tai todistusaineiston jäädyttämistä koskevien päätösten täytäntöönpanosta Euroopan unioniss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40/2005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oe-eläintoimi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2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Eläinsuojelu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47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ulttuuriesineiden maastaviennin rajoit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5/199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vaarallisten aineiden kuljetuk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19/199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viranomaisten toiminnan julkisuud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21/199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Siemenkauppa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28/2000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hukkakauran torju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85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Kotieläinjalost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94/199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Hevostalo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796/199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puolustustarvikkeiden maastaviennistä ja kauttakuljetuk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42/1990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emiallisten aseiden kehittämisen, tuotannon, varastoinnin ja käytön kieltämistä sekä niiden hävittämistä koskevan yleissopimuksen eräiden määräysten hyväksymisestä ja sen sovel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346/1997</w:t>
      </w:r>
      <w:r>
        <w:rPr>
          <w:rStyle w:val="Stripfromtoc"/>
          <w:bCs/>
          <w:kern w:val="2"/>
          <w:sz w:val="16"/>
          <w:szCs w:val="36"/>
        </w:rPr>
        <w:t>, SopS: 17/1997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Vesiliikenn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463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Rata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10/2007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läinten kuljetuk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429/200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eläintenpitokieltorekisteri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1/2011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kuorma- ja linja-auton kuljettajien ammattipätevyyde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73/2007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  <w:t xml:space="preserve">L hätäkeskustoiminna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92/2010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aluksen teknisestä turvallisuudesta ja turvallisesta käytö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686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Työaika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05/1996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  <w:t xml:space="preserve">Metsästy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615/199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matkustaja-aluksen henkilöluetteloi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038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yksityisistä turvallisuuspalvelui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82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ulkomaalaisrekisteri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270/1997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ajoneuvoliikennerekisteri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541/2003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meriliikenteessä käytettävien alusten kilpailukyvyn paran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277/2007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Joukkoliikenne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869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Öljyvahinkojen torjunta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673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laivaväestä ja aluksen turvallisuusjohtamise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687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tuontipolttoaineiden velvoitevarastoinni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070/1994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 turvallisuusselvityksi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77/2002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bCs/>
          <w:kern w:val="2"/>
          <w:sz w:val="16"/>
          <w:szCs w:val="36"/>
        </w:rPr>
        <w:t xml:space="preserve">Liikennevakuutuslaki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79/195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  <w:t xml:space="preserve">L aluksen teknisestä turvallisuudesta ja turvallisesta käytöstä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1686/2009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/>
      </w:r>
    </w:p>
    <w:p>
      <w:pPr>
        <w:pStyle w:val="Normal"/>
        <w:rPr>
          <w:rStyle w:val="Stripfromtoc"/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  <w:t xml:space="preserve">L lentoasemaverkosta ja </w:t>
        <w:noBreakHyphen/>
        <w:t xml:space="preserve">maksuista </w:t>
      </w:r>
      <w:r>
        <w:rPr>
          <w:rStyle w:val="Stripfromtoc"/>
          <w:bCs/>
          <w:kern w:val="2"/>
          <w:sz w:val="16"/>
          <w:szCs w:val="36"/>
        </w:rPr>
        <w:t>(</w:t>
      </w:r>
      <w:r>
        <w:rPr>
          <w:rStyle w:val="Sk"/>
          <w:bCs/>
          <w:kern w:val="2"/>
          <w:sz w:val="16"/>
          <w:szCs w:val="36"/>
        </w:rPr>
        <w:t>210/2011</w:t>
      </w:r>
      <w:r>
        <w:rPr>
          <w:rStyle w:val="Stripfromtoc"/>
          <w:bCs/>
          <w:kern w:val="2"/>
          <w:sz w:val="16"/>
          <w:szCs w:val="36"/>
        </w:rPr>
        <w:t>)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rPr>
          <w:bCs/>
          <w:kern w:val="2"/>
          <w:sz w:val="16"/>
          <w:szCs w:val="36"/>
          <w:lang w:eastAsia="fi-FI"/>
        </w:rPr>
        <w:t xml:space="preserve">Väylämaksulaki </w:t>
      </w:r>
      <w:r>
        <w:rPr>
          <w:bCs/>
          <w:kern w:val="2"/>
          <w:sz w:val="16"/>
          <w:lang w:eastAsia="fi-FI"/>
        </w:rPr>
        <w:t>(1122/2005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ipfromtoc">
    <w:name w:val="stripfromtoc"/>
    <w:basedOn w:val="Kappaleenoletusfontti"/>
    <w:qFormat/>
    <w:rPr/>
  </w:style>
  <w:style w:type="character" w:styleId="Sk">
    <w:name w:val="sk"/>
    <w:basedOn w:val="Kappaleen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7:00Z</dcterms:created>
  <dc:creator>Pirjo Lahti</dc:creator>
  <dc:description/>
  <cp:keywords/>
  <dc:language>en-US</dc:language>
  <cp:lastModifiedBy>Heisvaara Leena</cp:lastModifiedBy>
  <cp:lastPrinted>2011-12-07T14:00:00Z</cp:lastPrinted>
  <dcterms:modified xsi:type="dcterms:W3CDTF">2011-12-14T13:27:00Z</dcterms:modified>
  <cp:revision>2</cp:revision>
  <dc:subject/>
  <dc:title>Tu 201 Rajavartiolaki (V: 1</dc:title>
</cp:coreProperties>
</file>