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16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5.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55/043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itusneuvos Timo Lankinen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ILUALAN KOULUTUSTYÖRYHMÄN TOIMIKAUDEN JATKAMINEN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tusministeriö on asettanut 15.10.2002 ilmailualan koulutusta selvittävän työryhmän. Työryhmän toimikausi päättyy 31.5.2003. Työryhmän ei ole mahdollista suorittaa selvitystyötä loppuun annetussa määräajassa selvitys</w:t>
        <w:softHyphen/>
        <w:t>työn laajuuden vuok</w:t>
        <w:softHyphen/>
        <w:t xml:space="preserve">si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>Opetusministeriö on päättänyt työryhmän esityksestä jatkaa työryhmän toimikautta 31.10.2003 saakka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tusministeri</w:t>
        <w:tab/>
        <w:tab/>
        <w:tab/>
        <w:t>Tuula Haatainen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litarkastaja </w:t>
        <w:tab/>
        <w:tab/>
        <w:tab/>
        <w:tab/>
        <w:t>Antti Markkanen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DOKSI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öryhmän jäsenet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M/hankerekisteri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14:00Z</dcterms:created>
  <dc:creator>Opetusministeriö</dc:creator>
  <dc:description/>
  <dc:language>en-US</dc:language>
  <cp:lastModifiedBy>thormhe1</cp:lastModifiedBy>
  <cp:lastPrinted>2003-05-30T11:08:00Z</cp:lastPrinted>
  <dcterms:modified xsi:type="dcterms:W3CDTF">2003-06-10T06:14:00Z</dcterms:modified>
  <cp:revision>2</cp:revision>
  <dc:subject/>
  <dc:title/>
</cp:coreProperties>
</file>