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</w:t>
      </w:r>
      <w:r>
        <w:rPr/>
        <w:t>Pvm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</w:t>
      </w:r>
      <w:r>
        <w:rPr/>
        <w:t>13.11.2000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</w:t>
      </w:r>
      <w:r>
        <w:rPr/>
        <w:t>Dnr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Jakelussa mainitu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Asia:   Esityspyyntö ylioppilastutkintolautakuntaan vuosiks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2001-2003 nimettäviksi jäseniks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Ylioppilastutkintoasetuksen (1000/1994) 3 §:n 1 momenti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mukaan opetusministeriö nimeää ylioppilastutkintolautakun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taan puheenjohtajan ja tarpeellisen määrän muita jäseniä yli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opistojen ja korkeakoulujen sekä opetushallituksen esitykses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tä. Lautakunnan jäsenen tulee olla ylioppilastutkintoaineit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sekä opetustointa hyvin tuntevia henkilöitä. Lautakunta asete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taan kolmeksi vuodeksi kerrallaa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Nykyiseen lautakuntaan kuuluu puheenjohtaja mukaan lukie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34 jäsentä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Opetusministeriö pyytää jakelussa mainittuja tahoja esittä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mään ministeriölle ehdokkaansa vuosiksi 2001-2003 asetetta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vaan ylioppilastutkintolautakuntaan 13.12.2000 mennessä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Ylijohtaja                          Markku Linn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Hallitusneuvos             Matti Lahtinen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JAKELU:  </w:t>
        <w:tab/>
        <w:t>Suomen yliopistojen rehtorien neuvost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/>
        <w:tab/>
        <w:t>Ammattikorkeakoulujen rehtorineuvosto AREN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/>
        <w:tab/>
        <w:t>Opetushallitu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TIEDOKSI:      Opetusministeriö, Koulutus- ja tiedepolitiikan osas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ab/>
        <w:t>to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/>
        <w:tab/>
        <w:t>-  Yliopistoyksikkö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/>
        <w:tab/>
        <w:t>-   Ammattikorkeakouluyksikkö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/>
        <w:tab/>
        <w:t>Ylioppilastutkintolautakun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837</Characters>
  <CharactersWithSpaces>1496</CharactersWithSpaces>
  <Company>O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7:16:00Z</dcterms:created>
  <dc:creator>Opetusministeriö</dc:creator>
  <dc:description/>
  <dc:language>en-US</dc:language>
  <cp:lastModifiedBy/>
  <cp:lastPrinted>2000-11-15T09:45:00Z</cp:lastPrinted>
  <dcterms:modified xsi:type="dcterms:W3CDTF">2001-01-18T17:16:00Z</dcterms:modified>
  <cp:revision>2</cp:revision>
  <dc:subject/>
  <dc:title>                                                      P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tusministeriö</vt:lpwstr>
  </property>
</Properties>
</file>