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.01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7/043/200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en Etelämanner-tutkimusstrategia 2003-200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lähettää ohessa tiedoksi ja mahdollisia toimenpiteitä varten opetusministeriön asettaman Etelämanner-tutkimuksen koordinaatioryhmän laatiman Suomen Etelämanner-tutkimusstrategian 2003-2006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Suomen Etelämanner-tutkimusstrategia 2003-2006 on myös julkaistu opetusministeriön www-sivuilla osoitteessa www.minedu.fi (julkaisut&gt;julkaisut 1997-2002&gt;opetusministeriön työryhmien muistioita): </w:t>
      </w:r>
      <w:r>
        <w:rPr>
          <w:sz w:val="20"/>
        </w:rPr>
        <w:t>http://www.minedu.fi/julkaisut/julkaisusarjat/45_02et_mannerstr/45_02kuvailu.html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Lisätietoja antaa ylitarkastaja Petteri Kauppinen (p. 1607 7479, email: </w:t>
      </w:r>
    </w:p>
    <w:p>
      <w:pPr>
        <w:pStyle w:val="Normal"/>
        <w:ind w:left="2552" w:hanging="0"/>
        <w:rPr/>
      </w:pPr>
      <w:r>
        <w:rPr/>
        <w:t>petteri.kauppinen@minedu.fi)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kari Karjal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teri Kaupp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LIITTEET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Suomen Etelämanner-tutkimusstrategia 2003-2006, Opetusministeriön työryhmien muistioita 45:2002</w:t>
      </w:r>
    </w:p>
    <w:p>
      <w:pPr>
        <w:pStyle w:val="Normal"/>
        <w:ind w:left="2552" w:hanging="1276"/>
        <w:rPr>
          <w:sz w:val="22"/>
        </w:rPr>
      </w:pPr>
      <w:r>
        <w:rPr>
          <w:sz w:val="22"/>
        </w:rPr>
        <w:tab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JAKELU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Kauppa- ja teollisuusministeriö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Liikenne- ja viestintäministeriö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Ulkoasiainministeriö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Valtiovarainministeriö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Ympäristöministeriö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Suomen Akatemia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Teke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Yliopistot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Merentutkimus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Ilmatieteen 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Geologian tutkimuskesku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Geodeettinen 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Valtion teknillinen tutkimuskesku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Suomen Tiedeakatemiain Valtuuskunta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Professori Jorma Kuparinen, Helsingin yliopisto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Professori Matti Leppäranta, Helsingin yliopisto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Professori Hannu Savijärvi, Helsingin yliopisto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Dosentti John Moore, Lapin yliopisto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Dosentti Kari Strand, Oulun yliopisto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 xml:space="preserve">Tutkimusprofessori Juhani Hassi, Oulun yliopisto 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Pääjohtaja Petteri Taalas, Ilmatieteen 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Tutkimusprofessori Tuija Pulkkinen, Ilmatieteen 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Erikoistutkija Risto Hillamo, Ilmatieteen laitos</w:t>
      </w:r>
    </w:p>
    <w:p>
      <w:pPr>
        <w:pStyle w:val="Normal"/>
        <w:ind w:left="1298" w:firstLine="1254"/>
        <w:rPr>
          <w:sz w:val="22"/>
        </w:rPr>
      </w:pPr>
      <w:r>
        <w:rPr>
          <w:sz w:val="22"/>
        </w:rPr>
        <w:t>FT Jaakko Mäkinen, Geodeettinen laitos</w:t>
      </w:r>
    </w:p>
    <w:p>
      <w:pPr>
        <w:pStyle w:val="Normal"/>
        <w:ind w:left="1254" w:firstLine="1298"/>
        <w:rPr>
          <w:sz w:val="22"/>
        </w:rPr>
      </w:pPr>
      <w:r>
        <w:rPr>
          <w:sz w:val="22"/>
        </w:rPr>
        <w:t>Geofyysikko Tapio Ruotoistenmäki, Geologian tutkimuskeskus</w:t>
      </w:r>
    </w:p>
    <w:p>
      <w:pPr>
        <w:pStyle w:val="Normal"/>
        <w:ind w:left="2552" w:hanging="1276"/>
        <w:rPr>
          <w:sz w:val="22"/>
        </w:rPr>
      </w:pPr>
      <w:r>
        <w:rPr>
          <w:sz w:val="22"/>
        </w:rPr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IEDOKSI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Etelämanner-tutkimuksen koordinaatioryhmä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40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44:00Z</dcterms:created>
  <dc:creator>Opetusministeriö</dc:creator>
  <dc:description/>
  <dc:language>en-US</dc:language>
  <cp:lastModifiedBy>thormhe1</cp:lastModifiedBy>
  <cp:lastPrinted>2003-01-10T09:45:00Z</cp:lastPrinted>
  <dcterms:modified xsi:type="dcterms:W3CDTF">2003-02-05T10:44:00Z</dcterms:modified>
  <cp:revision>2</cp:revision>
  <dc:subject/>
  <dc:title>						Pvm</dc:title>
</cp:coreProperties>
</file>