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.3.2006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Hallintojohtaja, kanslianeuvos Håkan Mattli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/043/2004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irjeenne 07.02.2006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Hautaustoimilain seurantatyöryhmän määräajan pidentäminen 30.6.2007 saakka; työryhmän jäsenen ja sihteerin vaihdos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Opetusministeriö on päättänyt jatkaa hautaustoimilain seurantatyöryhmän määräaikaa 30.6.2007 saakka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Samalla opetusministeriö nimeää työryhmän jäseneksi hallitusneuvos Tuula Lybeckin tilalle vanhempi hallitussihteeri Joni Hiitolan ja työryhmän sihteeriksi Joni Hiitolan tilalle ylitarkastaja Matti Hietasen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lttuuriministe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anja Karpel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allitusneuvo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eikki Rost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Jake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yöryhmän jäsenet ja sihteerit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Kansliapäällikkö Markku Linna</w:t>
      </w:r>
      <w:r>
        <w:rPr/>
      </w:r>
    </w:p>
    <w:p>
      <w:pPr>
        <w:pStyle w:val="Normal"/>
        <w:ind w:left="2552" w:hanging="1276"/>
        <w:rPr/>
      </w:pPr>
      <w:r>
        <w:rPr/>
        <w:tab/>
        <w:t>Erityisavustaja Seija Turtiainen</w:t>
      </w:r>
    </w:p>
    <w:p>
      <w:pPr>
        <w:pStyle w:val="Normal"/>
        <w:ind w:left="2552" w:hanging="1276"/>
        <w:rPr/>
      </w:pPr>
      <w:r>
        <w:rPr/>
        <w:tab/>
        <w:t>TAL</w:t>
      </w:r>
    </w:p>
    <w:p>
      <w:pPr>
        <w:pStyle w:val="Normal"/>
        <w:ind w:left="2552" w:hanging="1276"/>
        <w:rPr/>
      </w:pPr>
      <w:r>
        <w:rPr/>
        <w:tab/>
        <w:t>VIY/sisäinen tiedotus</w:t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081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27:00Z</dcterms:created>
  <dc:creator>hiitojo1</dc:creator>
  <dc:description/>
  <cp:keywords/>
  <dc:language>en-US</dc:language>
  <cp:lastModifiedBy>thormhe1</cp:lastModifiedBy>
  <cp:lastPrinted>2006-03-09T13:58:00Z</cp:lastPrinted>
  <dcterms:modified xsi:type="dcterms:W3CDTF">2006-03-10T08:27:00Z</dcterms:modified>
  <cp:revision>2</cp:revision>
  <dc:subject/>
  <dc:title>						Pvm</dc:title>
</cp:coreProperties>
</file>