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rFonts w:ascii="Times New Roman" w:hAnsi="Times New Roman" w:eastAsia="Times New Roman" w:cs="Times New Roman"/>
        </w:rPr>
      </w:pPr>
      <w:r>
        <w:rPr>
          <w:rFonts w:eastAsia="Arial" w:cs="Arial" w:ascii="Arial" w:hAnsi="Arial"/>
          <w:b/>
          <w:bCs/>
          <w:sz w:val="19"/>
          <w:szCs w:val="19"/>
        </w:rPr>
        <w:t>OPETUSMINISTERIÖ</w:t>
      </w:r>
      <w:r>
        <w:rPr>
          <w:rFonts w:eastAsia="Times New Roman" w:cs="Times New Roman" w:ascii="Times New Roman" w:hAnsi="Times New Roman"/>
        </w:rPr>
        <w:tab/>
        <w:tab/>
        <w:tab/>
        <w:tab/>
        <w:tab/>
        <w:t>Pvm</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pPr>
      <w:r>
        <w:rPr>
          <w:rFonts w:eastAsia="Arial" w:cs="Arial" w:ascii="Arial" w:hAnsi="Arial"/>
          <w:b/>
          <w:bCs/>
          <w:sz w:val="19"/>
          <w:szCs w:val="19"/>
        </w:rPr>
        <w:t>Koulutus- ja tiedepolitiikan osasto</w:t>
      </w:r>
      <w:r>
        <w:rPr>
          <w:rFonts w:eastAsia="Times New Roman" w:cs="Times New Roman" w:ascii="Times New Roman" w:hAnsi="Times New Roman"/>
        </w:rPr>
        <w:tab/>
        <w:tab/>
        <w:tab/>
        <w:tab/>
        <w:t>29.10.1999</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rFonts w:ascii="Times New Roman" w:hAnsi="Times New Roman" w:eastAsia="Times New Roman" w:cs="Times New Roman"/>
        </w:rPr>
      </w:pPr>
      <w:r>
        <w:rPr>
          <w:rFonts w:eastAsia="Times New Roman" w:cs="Times New Roman" w:ascii="Times New Roman" w:hAnsi="Times New Roman"/>
        </w:rPr>
        <w:tab/>
        <w:tab/>
        <w:tab/>
        <w:tab/>
        <w:tab/>
        <w:tab/>
        <w:t>Dnr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776" w:hanging="7776"/>
        <w:rPr>
          <w:rFonts w:ascii="Times New Roman" w:hAnsi="Times New Roman" w:eastAsia="Times New Roman" w:cs="Times New Roman"/>
        </w:rPr>
      </w:pPr>
      <w:r>
        <w:rPr>
          <w:rFonts w:eastAsia="Times New Roman" w:cs="Times New Roman" w:ascii="Times New Roman" w:hAnsi="Times New Roman"/>
        </w:rPr>
        <w:tab/>
        <w:tab/>
        <w:tab/>
        <w:tab/>
        <w:tab/>
        <w:tab/>
        <w:t>59/043/99</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t>Rehtori Veijo Hintsa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t>Hämeen ammattikorkeakoul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t>PL 230</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t>13101  HÄMEENLIN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eastAsia="Times New Roman" w:cs="Times New Roman"/>
        </w:rPr>
      </w:pPr>
      <w:r>
        <w:rPr>
          <w:rFonts w:eastAsia="Times New Roman" w:cs="Times New Roman" w:ascii="Times New Roman" w:hAnsi="Times New Roman"/>
        </w:rPr>
        <w:tab/>
        <w:t>Viite:  aloit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rPr>
          <w:rFonts w:ascii="Times New Roman" w:hAnsi="Times New Roman" w:eastAsia="Times New Roman" w:cs="Times New Roman"/>
        </w:rPr>
      </w:pPr>
      <w:r>
        <w:rPr>
          <w:rFonts w:eastAsia="Times New Roman" w:cs="Times New Roman" w:ascii="Times New Roman" w:hAnsi="Times New Roman"/>
        </w:rPr>
        <w:tab/>
        <w:t>Asia:   työryhmän aset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Times New Roman" w:hAnsi="Times New Roman" w:eastAsia="Times New Roman" w:cs="Times New Roman"/>
        </w:rPr>
      </w:pPr>
      <w:r>
        <w:rPr>
          <w:rFonts w:eastAsia="Times New Roman" w:cs="Times New Roman" w:ascii="Times New Roman" w:hAnsi="Times New Roman"/>
        </w:rPr>
        <w:t>Tekniikan ammattikorkeakoulututkintoon ja insinööri (AMK) -tutkintonimikkeeseen johtavaan koulutukseen kohdistuu erilaisia kehittämispaineita. Autoalan Keskusliitto, Autoliikenteen työnantajaliitto, Elintarviketeollisuusliitto, Kemianteollisuus, Metalliteollisuuden Keskusliitto MET, Metsäteollisuus, Rakennusteollisuuden Keskusliitto, Suomen Muoviteollisuusliitto, Meijeriväen Liitto, Teknisten Liitto TL, Rakennusteknisten Ammattiliitto RAL, Tekniikan ja Insinöörityön Asiantuntijoiden Järjestö OT, Teollisuuden ja Työantajain Keskusliitto sekä Toimihenkilökeskusjärjestö STTK esittivät  opetusministeriölle 17.5.1999 päivätyssä kirjelmässä työryhmän asettamista kehittämään tuotantopainotteisen insinöörikoulutuksen koulutusohjelmia vastaamaan työelämän tarpei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Opetusministeriö pyysi ja sai lausunnot edellä mainitusta kirjelmästä Ammattikorkeakoulujen rehtorineuvostolta,  Opetusalan Ammattijärjestöltä sekä  Suomen Ammattikorkeakouluopiskelijayhdistysten Liitol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Opetusministeriö on tänään päättänyt asettaa työryhmän jonka tehtävänä on selvittää tekniikan ammattikorkeakoulututkintoon ja insinööri (AMK) -tutkintonimikkeeseen liittyvän tuotantopainotteisen koulutuksen määrällinen ja sisällöllinen kehittämistar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Työryhmän tulee tehdä ehdotuksensa 26.2.2000 mennessä.</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Työryhmän puheenjohtajaksi opetusministeriö on kutsunut Teidät ja  jäseniksi on kutsuttu apulaisosastopäällikkö Pentti Aho (OAJ), koulutuspäällikkö Manu Altonen (TT),  asiamies Markku Pynnönen (STTK), lehtori Riitta Lehtinen (Espoo-Vantaan teknillinen ammattikorkeakoulu), koulutuspoliittinen vastaava Minna Leppikangas (SAMOK), rehtori Timo Luopajärvi (Helsingin ammattikorkeakoulu), ylitarkastaja Maarit Mustonen (OPM), koulutuspäällikkö Hannu Saarikangas (Insinööriliitto), osastopäällikkö Marja-Terttu Tanttinen (MET). Työryhmän sihteeriksi on kutsuttu rehtori Kaj Malm (Turun ammattikorkeakoul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Työryhmän kokouksista aiheutuvat kustannukset maksetaan momentilta 29.01.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Opetusministeri</w:t>
        <w:tab/>
        <w:tab/>
        <w:tab/>
        <w:tab/>
        <w:t>Maija Ras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 xml:space="preserve">Johtaja </w:t>
        <w:tab/>
        <w:tab/>
        <w:tab/>
        <w:tab/>
        <w:tab/>
        <w:t>Heikki Mäenpää</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JAKELU</w:t>
        <w:tab/>
        <w:t>työryhmän jäsen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TIEDOKSI</w:t>
        <w:tab/>
        <w:t>komitea- ja työryhmärekisteri</w:t>
      </w:r>
    </w:p>
    <w:p>
      <w:pPr>
        <w:pStyle w:val="Normal"/>
        <w:ind w:left="1296" w:hanging="0"/>
        <w:rPr>
          <w:rFonts w:ascii="Times New Roman" w:hAnsi="Times New Roman" w:eastAsia="Times New Roman" w:cs="Times New Roman"/>
        </w:rPr>
      </w:pPr>
      <w:r>
        <w:rPr>
          <w:rFonts w:eastAsia="Times New Roman" w:cs="Times New Roman" w:ascii="Times New Roman" w:hAnsi="Times New Roman"/>
        </w:rPr>
        <w:tab/>
        <w:tab/>
        <w:tab/>
        <w:t>TAL/tt ja lt</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ab/>
        <w:t>TIY</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ab/>
        <w:t>ammattikorkeakoulut</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ab/>
        <w:t>Ammattikorkeakoulujen rehtorineuvosto ARENE ry</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tab/>
        <w:t xml:space="preserve"> </w:t>
      </w:r>
    </w:p>
    <w:sectPr>
      <w:type w:val="nextPage"/>
      <w:pgSz w:w="11906" w:h="16838"/>
      <w:pgMar w:left="1296" w:right="1296" w:gutter="0" w:header="0" w:top="720" w:footer="0"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fi-FI"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otsikko">
    <w:name w:val="kuvaotsikk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8:14:00Z</dcterms:created>
  <dc:creator>Opm</dc:creator>
  <dc:description/>
  <dc:language>en-US</dc:language>
  <cp:lastModifiedBy>Etunimi Sukunimi</cp:lastModifiedBy>
  <cp:lastPrinted>1998-09-21T13:29:00Z</cp:lastPrinted>
  <dcterms:modified xsi:type="dcterms:W3CDTF">1999-12-23T08:14:00Z</dcterms:modified>
  <cp:revision>2</cp:revision>
  <dc:subject/>
  <dc:title>OPETUSMINISTERIÖ					Pvm</dc:title>
</cp:coreProperties>
</file>