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 xml:space="preserve">Pvm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27.2.200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</w:r>
      <w:r>
        <w:rPr/>
        <w:t>Dnro 55/040/2007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litarkastaja Birgitta Vuorinen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1080" w:firstLine="1080"/>
        <w:jc w:val="both"/>
        <w:rPr/>
      </w:pPr>
      <w:r>
        <w:rPr/>
      </w:r>
    </w:p>
    <w:p>
      <w:pPr>
        <w:pStyle w:val="Normal"/>
        <w:ind w:left="1080" w:firstLine="1080"/>
        <w:jc w:val="both"/>
        <w:rPr/>
      </w:pPr>
      <w:r>
        <w:rPr/>
      </w:r>
    </w:p>
    <w:p>
      <w:pPr>
        <w:pStyle w:val="Normal"/>
        <w:ind w:left="1080" w:firstLine="1080"/>
        <w:jc w:val="both"/>
        <w:rPr/>
      </w:pPr>
      <w:r>
        <w:rPr/>
        <w:t>Asia: Bolognan prosessin promoottoriryhmän asettaminen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Euroopan komissio tukee Bolognan prosessin tunnetuksi tekemistä Euroopassa </w:t>
        <w:tab/>
        <w:t xml:space="preserve">Euroopan unionin elinikäisen oppimisen ohjelman kautta. Komission taloudellista </w:t>
        <w:tab/>
        <w:t xml:space="preserve">tukea myönnetään kansallisen Bologna-promoottoriryhmän toimintaan komission ja </w:t>
        <w:tab/>
        <w:t xml:space="preserve">unionin kunkin jäsenmaan Erasmus-toimiston solmiman sopimuksen mukaisesti vuosille 2007-2008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Opetusministeriö on päättänyt asettaa kansallisen Bologna-promoottoriryhmän tukemaan Bolognan prosessin ja siihen liittyvien kysymysten tunnetuksi tekemistä Suomessa. Ryhmän erityisenä tehtävänä on Bolognan prosessiin liittyvien seminaarien suunnittelu. Ryhmän toimikausi päättyy komission taloudellisen tuen loppuessa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Promoottoriryhmän puheenjohtajana toimii ylitarkastaja Birgitta Vuorinen opetusministeriöstä. Käytännön työtä koordinoi Suomen kansallinen Erasmus-toimisto, Kansainvälisen henkilövaihdon keskus CIMO. Opetusministeriö kutsuu ryhmän jäseniksi seuraavat henkilöt: 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Vanhempi tutkija, dosentti Sakari Ahola, Turun yliopisto</w:t>
      </w:r>
    </w:p>
    <w:p>
      <w:pPr>
        <w:pStyle w:val="Normal"/>
        <w:ind w:left="2160" w:hanging="0"/>
        <w:jc w:val="both"/>
        <w:rPr/>
      </w:pPr>
      <w:r>
        <w:rPr/>
        <w:t>Erikoissuunnittelija Pekka Auvinen, Pohjois-Karjalan ammattikorkeakoulu</w:t>
      </w:r>
    </w:p>
    <w:p>
      <w:pPr>
        <w:pStyle w:val="Normal"/>
        <w:ind w:left="2160" w:hanging="0"/>
        <w:rPr/>
      </w:pPr>
      <w:r>
        <w:rPr/>
        <w:t xml:space="preserve">Opetusneuvos Carita Blomqvist, Opetushallitus </w:t>
      </w:r>
    </w:p>
    <w:p>
      <w:pPr>
        <w:pStyle w:val="Normal"/>
        <w:ind w:left="2160" w:hanging="0"/>
        <w:rPr/>
      </w:pPr>
      <w:r>
        <w:rPr/>
        <w:t>Laatupäällikkö Riitta Hakulinen, Hämeen ammattikorkeakoulu</w:t>
      </w:r>
    </w:p>
    <w:p>
      <w:pPr>
        <w:pStyle w:val="Normal"/>
        <w:ind w:left="2160" w:hanging="0"/>
        <w:rPr/>
      </w:pPr>
      <w:r>
        <w:rPr/>
        <w:t>Opintoasianpäällikkö Matti Isokallio, Satakunnan ammattikorkeakoulu</w:t>
      </w:r>
    </w:p>
    <w:p>
      <w:pPr>
        <w:pStyle w:val="Normal"/>
        <w:ind w:left="2160" w:hanging="0"/>
        <w:rPr/>
      </w:pPr>
      <w:r>
        <w:rPr/>
        <w:t xml:space="preserve">Opetuksen kehittämispäällikkö Asko Karjalainen, Oulun yliopisto </w:t>
      </w:r>
    </w:p>
    <w:p>
      <w:pPr>
        <w:pStyle w:val="Normal"/>
        <w:ind w:left="2160" w:hanging="0"/>
        <w:rPr/>
      </w:pPr>
      <w:r>
        <w:rPr/>
        <w:t xml:space="preserve">Kansainvälisten asioiden sihteeri Janna Koivisto, Suomen </w:t>
        <w:tab/>
        <w:t>ammattikorkeakouluopiskelijayhdistysten liitto SAMOK ry</w:t>
      </w:r>
    </w:p>
    <w:p>
      <w:pPr>
        <w:pStyle w:val="Normal"/>
        <w:ind w:left="2160" w:hanging="0"/>
        <w:rPr/>
      </w:pPr>
      <w:r>
        <w:rPr/>
        <w:t>Suunnittelija Esko Koponen, Helsingin yliopisto</w:t>
      </w:r>
    </w:p>
    <w:p>
      <w:pPr>
        <w:pStyle w:val="Normal"/>
        <w:ind w:left="2160" w:hanging="0"/>
        <w:rPr/>
      </w:pPr>
      <w:r>
        <w:rPr/>
        <w:t xml:space="preserve">Koulutuspoliittinen sihteeri Anne Mikkola, Suomen ylioppilaskuntien liitto, </w:t>
        <w:tab/>
        <w:t>SYL ry</w:t>
      </w:r>
    </w:p>
    <w:p>
      <w:pPr>
        <w:pStyle w:val="Normal"/>
        <w:ind w:left="2160" w:hanging="0"/>
        <w:rPr/>
      </w:pPr>
      <w:r>
        <w:rPr/>
        <w:t>Dosentti Heikki Pekkarinen, Kuopion yliopisto</w:t>
      </w:r>
    </w:p>
    <w:p>
      <w:pPr>
        <w:pStyle w:val="Normal"/>
        <w:ind w:left="2160" w:hanging="0"/>
        <w:rPr/>
      </w:pPr>
      <w:r>
        <w:rPr/>
        <w:t>Professori Riitta Pyykkö, Turun yliopisto</w:t>
      </w:r>
    </w:p>
    <w:p>
      <w:pPr>
        <w:pStyle w:val="Normal"/>
        <w:ind w:left="2160" w:hanging="0"/>
        <w:jc w:val="both"/>
        <w:rPr/>
      </w:pPr>
      <w:r>
        <w:rPr/>
        <w:t>Osastopäällikkö Tenho Takalo, Tampereen yliopisto</w:t>
      </w:r>
    </w:p>
    <w:p>
      <w:pPr>
        <w:pStyle w:val="Normal"/>
        <w:ind w:left="2160" w:hanging="0"/>
        <w:jc w:val="both"/>
        <w:rPr/>
      </w:pPr>
      <w:r>
        <w:rPr/>
        <w:t>Pääsihteeri Ossi Tuomi, Korkeakoulujen arviointineuvosto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Ylijohtaja</w:t>
        <w:tab/>
        <w:tab/>
        <w:tab/>
        <w:t xml:space="preserve">Sakari Karjalainen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Johtaja</w:t>
        <w:tab/>
        <w:tab/>
        <w:tab/>
        <w:t>Markku Mattila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JAKELU </w:t>
        <w:tab/>
        <w:t>Työryhmän puheenjohtaja ja jäsenet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TIEDOKSI</w:t>
        <w:tab/>
        <w:t>OPM:n TAL/LT</w:t>
      </w:r>
    </w:p>
    <w:p>
      <w:pPr>
        <w:pStyle w:val="Normal"/>
        <w:ind w:left="2160" w:hanging="0"/>
        <w:jc w:val="both"/>
        <w:rPr/>
      </w:pPr>
      <w:r>
        <w:rPr/>
        <w:tab/>
        <w:tab/>
        <w:t>OPM:n viestintäyksikkö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2:00Z</dcterms:created>
  <dc:creator>Terhi Nokkala</dc:creator>
  <dc:description/>
  <cp:keywords/>
  <dc:language>en-US</dc:language>
  <cp:lastModifiedBy>thormhe1</cp:lastModifiedBy>
  <cp:lastPrinted>2007-03-07T09:19:00Z</cp:lastPrinted>
  <dcterms:modified xsi:type="dcterms:W3CDTF">2007-03-07T07:52:00Z</dcterms:modified>
  <cp:revision>2</cp:revision>
  <dc:subject/>
  <dc:title>ASia:</dc:title>
</cp:coreProperties>
</file>