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Alkuperäinen viesti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Lähettäjä: Mankkinen Tarja SM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tarja.mankkinen@intermin.fi</w:t>
        </w:r>
      </w:hyperlink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ähetetty: 4. kesäkuuta 2009 11: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aanottaja: petra.kjallman@rikosuhripaivystys.fi; Kumpula Kristiina; kimmo.kohvakka@spek.fi; kaarina.tamminiemi@tekry.fi; varpu.tavaststjerna@liikenneturva.fi; matti.jarvinen@liikenneturva.fi; lotta.mertsalmi@naistenvalmiusliitto.fi; markku.haiko@kuntalitto.fi; pentti.partanen@intermin.fi; Hyytiäinen Anne-Mari; Paatero Mikko; Toivanen Jorma; Ahola Paula; Söderholm Merja ST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pio: Vainio Pasi; Samula S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he: Edustajan nimeäm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vät vastaanottaj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äisen turvallisuuden ohjelman järjestöyhteistyön seurantaryhmän kokoukse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5.2009 päätettiin asettaa työryhmän valmistelemaan suosituksen siitä, miten järjestöt tulisi ottaa mukaan turvallisuussuunnitteluun. Liitteenä on asettamispäätöksen luonnos, joka käsiteltiin kokoukses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ytäisin teitä jakelussa olevia organisaatioita nimeämään edustajansa k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öryhmään. Tiedot edustajasta pyydetään toimittamaan osoitteeseen pas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io@intermin.fi 19.6.2009 mennessä. Työryhmä asetetaan kesän aikana ja ensimmäinen kokous pidetään heti kesälomakauden jälk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dollisiin kysymyksiin vastaavat allekirjoittanut ja Pasi Vain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veisin Tarja Mankk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ja Mankk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isäisen turvallisuuden sihteeristön päällikkö Sisäasiainministeriö, Sisäisen turvallisuuden sihteeristö Kirkkokatu 12, PL 26, 00023 VALTIONEUVOSTO Puh. </w:t>
      </w:r>
      <w:r>
        <w:rPr>
          <w:rFonts w:cs="Courier New" w:ascii="Courier New" w:hAnsi="Courier New"/>
          <w:sz w:val="20"/>
          <w:szCs w:val="20"/>
          <w:lang w:val="en-GB"/>
        </w:rPr>
        <w:t>(09) 160 42211, 040 595 57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Director of the Internal Security Secretariat Ministry of the Interior Kirkkokatu 12, P.O. Box 26, FIN- 00023 GOVERNMENT Tel. </w:t>
      </w:r>
      <w:r>
        <w:rPr>
          <w:rFonts w:cs="Courier New" w:ascii="Courier New" w:hAnsi="Courier New"/>
          <w:sz w:val="20"/>
          <w:szCs w:val="20"/>
        </w:rPr>
        <w:t>+358  9 160 42211, +358 40 595 57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ja.mankkinen@intermin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7:00Z</dcterms:created>
  <dc:creator>p35784</dc:creator>
  <dc:description/>
  <cp:keywords/>
  <dc:language>en-US</dc:language>
  <cp:lastModifiedBy>p35784</cp:lastModifiedBy>
  <dcterms:modified xsi:type="dcterms:W3CDTF">2009-08-11T09:01:00Z</dcterms:modified>
  <cp:revision>2</cp:revision>
  <dc:subject/>
  <dc:title>Hyvät vastaanottajat</dc:title>
</cp:coreProperties>
</file>