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elussa mainituille</w:t>
        <w:tab/>
        <w:tab/>
        <w:tab/>
        <w:tab/>
        <w:t>OPM 10.12.20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dnro 19/043/20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a: lausuntopyyntö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/>
          <w:sz w:val="22"/>
          <w:szCs w:val="22"/>
        </w:rPr>
        <w:t xml:space="preserve">Valtioneuvoston 4.12.2003 hyväksymään Koulutuksen ja tutkimuksen kehittämissuunnitelmaan vuosille 2003-2008 sisältyy merkittäviä ammatillisen  aikuiskoulutuksen tehtäviä ja toimintaedellytyksiä, järjestäjäverkkoa, lainsäädäntöä ja rahoitusperusteita koskevia linjauksia.  Opetusministeriö asetti 10.3.2004 valmisteluryhmän laatimaan suunnitelmia ja ehdotuksia näiden linjausten jatkotoimenpiteistä. </w:t>
      </w:r>
    </w:p>
    <w:p>
      <w:pPr>
        <w:pStyle w:val="Normal"/>
        <w:ind w:left="16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/>
          <w:sz w:val="22"/>
          <w:szCs w:val="22"/>
        </w:rPr>
        <w:t>Valmisteluryhmä on jättänyt loppuraporttinsa tänään opetusministeriölle.  Loppuraportti (Opetusministeriön työryhmämuistioita ja selvityksiä 2004:39) on luettavissa osoitteessa http://www.minedu.fi/julkaisut/koulutus/index.html. Opetusministeriö pyytää lausuntonne valmisteluryhmän ehdotuksista. Ehdotukset sisältyvät loppuraportin lukuun 3.</w:t>
      </w:r>
    </w:p>
    <w:p>
      <w:pPr>
        <w:pStyle w:val="Normal"/>
        <w:ind w:left="16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/>
          <w:sz w:val="22"/>
          <w:szCs w:val="22"/>
        </w:rPr>
        <w:t>Lausunnot pyydetään toimittamaan opetusministeriöön 25.1.2005 mennessä osoitteella: Opetusministeriö, PL 29, 00023 VALTIONEUVOSTO. Lausunnot pyydetään toimittamaan samassa aikataulussa myös sähköisessä muodossa osoitteeseen: merja.leinonen@minedu.fi.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/>
      </w:pPr>
      <w:r>
        <w:rPr>
          <w:rFonts w:cs="Arial"/>
          <w:sz w:val="22"/>
          <w:szCs w:val="22"/>
        </w:rPr>
        <w:t>Ylijohtajan sijainen,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htaja</w:t>
        <w:tab/>
        <w:tab/>
        <w:tab/>
        <w:tab/>
        <w:t>Marita Savola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/>
      </w:pPr>
      <w:r>
        <w:rPr>
          <w:rFonts w:cs="Arial"/>
          <w:sz w:val="22"/>
          <w:szCs w:val="22"/>
        </w:rPr>
        <w:t>Vanhempi hallitussihteeri</w:t>
        <w:tab/>
        <w:tab/>
        <w:t>Merja Leinonen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/>
      </w:pPr>
      <w:r>
        <w:rPr>
          <w:rFonts w:cs="Arial"/>
          <w:sz w:val="22"/>
          <w:szCs w:val="22"/>
        </w:rPr>
        <w:t>JAKELU: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yöministeriö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altiovarainministeriö</w:t>
      </w:r>
    </w:p>
    <w:p>
      <w:pPr>
        <w:pStyle w:val="Normal"/>
        <w:ind w:left="1620" w:hanging="0"/>
        <w:rPr/>
      </w:pPr>
      <w:r>
        <w:rPr>
          <w:rFonts w:cs="Arial"/>
          <w:sz w:val="22"/>
          <w:szCs w:val="22"/>
        </w:rPr>
        <w:t>- Opetushallitus</w:t>
      </w:r>
    </w:p>
    <w:p>
      <w:pPr>
        <w:pStyle w:val="Normal"/>
        <w:ind w:left="1620" w:hanging="0"/>
        <w:rPr/>
      </w:pPr>
      <w:r>
        <w:rPr>
          <w:rFonts w:cs="Arial"/>
          <w:sz w:val="22"/>
          <w:szCs w:val="22"/>
        </w:rPr>
        <w:t>- Lääninhallitukset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AVA ry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linkeinoelämän keskusliitto 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a- ja metsätaloustuottajain Keskusliitto MTK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omen Ammattiliittojen Keskusjärjestö SAK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omen Yrittäjät r.y.</w:t>
      </w:r>
    </w:p>
    <w:p>
      <w:pPr>
        <w:pStyle w:val="Tyyli1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>- Toimihenkilökeskusjärjestö STTK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matillisten aikuiskoulutuskeskusten liitto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matillisten aikuiskoulutuskeskusten rehtorit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kuiskouluttajien liitto AKOL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matillisten oppilaitosten rehtoriliitto ARL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llisuus- ja liikealojen ammatilliset oppilaitokset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ulutuksen järjestäjät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Yksityisten ammatillisten oppilaitosten liitto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omen oppisopimuskoulutuksen järjestäjät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heiluopistojen Yhdistys r.y.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paan sivistystyön yhteisjärjestö</w:t>
      </w:r>
    </w:p>
    <w:p>
      <w:pPr>
        <w:pStyle w:val="Tyyli1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omen Kuntaliitto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unnallinen työmarkkinalaitos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altion työmarkkinalaitos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irkkohallitus</w:t>
      </w:r>
    </w:p>
    <w:p>
      <w:pPr>
        <w:pStyle w:val="Normal"/>
        <w:ind w:left="16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ikuiskoulutusneuvost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yli1">
    <w:name w:val="Tyyli1"/>
    <w:basedOn w:val="Normal"/>
    <w:qFormat/>
    <w:pPr/>
    <w:rPr>
      <w:rFonts w:ascii="Times New Roman" w:hAnsi="Times New Roman"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05:00Z</dcterms:created>
  <dc:creator>savolma1</dc:creator>
  <dc:description/>
  <dc:language>en-US</dc:language>
  <cp:lastModifiedBy>thormhe1</cp:lastModifiedBy>
  <cp:lastPrinted>2004-12-10T13:04:00Z</cp:lastPrinted>
  <dcterms:modified xsi:type="dcterms:W3CDTF">2004-12-22T11:05:00Z</dcterms:modified>
  <cp:revision>2</cp:revision>
  <dc:subject/>
  <dc:title>OPM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280930</vt:r8>
  </property>
  <property fmtid="{D5CDD505-2E9C-101B-9397-08002B2CF9AE}" pid="3" name="_AuthorEmail">
    <vt:lpwstr>Merja.Yrjola@MINEDU.FI</vt:lpwstr>
  </property>
  <property fmtid="{D5CDD505-2E9C-101B-9397-08002B2CF9AE}" pid="4" name="_AuthorEmailDisplayName">
    <vt:lpwstr>Yrjölä Merja</vt:lpwstr>
  </property>
  <property fmtid="{D5CDD505-2E9C-101B-9397-08002B2CF9AE}" pid="5" name="_EmailSubject">
    <vt:lpwstr>IDA</vt:lpwstr>
  </property>
  <property fmtid="{D5CDD505-2E9C-101B-9397-08002B2CF9AE}" pid="6" name="_PreviousAdHocReviewCycleID">
    <vt:r8>-1917085708</vt:r8>
  </property>
  <property fmtid="{D5CDD505-2E9C-101B-9397-08002B2CF9AE}" pid="7" name="_ReviewingToolsShownOnce">
    <vt:lpwstr/>
  </property>
</Properties>
</file>