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8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bookmarkStart w:id="0" w:name="FIN"/>
            <w:bookmarkEnd w:id="0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90170</wp:posOffset>
                  </wp:positionV>
                  <wp:extent cx="7239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org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ULKOASIAINMINISTERIÖ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yksikkoop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liittinen osast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lorganisaatioop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L-40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laatijaop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eena Ritol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sz w:val="18"/>
              </w:rPr>
            </w:pPr>
            <w:r>
              <w:fldChar w:fldCharType="begin">
                <w:ffData>
                  <w:name w:val="lnimi"/>
                  <w:enabled/>
                  <w:calcOnExit w:val="0"/>
                  <w:statusText w:type="text" w:val="Asiakirjan lisänimi (lisätietoa F1).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AUSUNT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pvm"/>
                  <w:enabled/>
                  <w:calcOnExit w:val="0"/>
                  <w:statusText w:type="text" w:val="Laatimispäivämäärä (lisätietoa F1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5.02.20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298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xnro"/>
                  <w:enabled/>
                  <w:calcOnExit w:val="0"/>
                  <w:statusText w:type="text" w:val="Asiakirjan numero."/>
                  <w:textInput>
                    <w:maxLength w:val="1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HEL7375-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säasiainministeri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ti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hanmuutto-osa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atunnu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huom"/>
                  <w:enabled/>
                  <w:calcOnExit w:val="0"/>
                  <w:statusText w:type="text" w:val="Asiakirjaan liittyvät huomatustiedot (lisätietoa F1).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Viite</w:t>
      </w:r>
    </w:p>
    <w:p>
      <w:pPr>
        <w:pStyle w:val="Normal"/>
        <w:rPr>
          <w:sz w:val="20"/>
        </w:rPr>
      </w:pP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:n lausuntopyyntö 14.1.2010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ia</w:t>
      </w:r>
    </w:p>
    <w:p>
      <w:pPr>
        <w:pStyle w:val="Normal"/>
        <w:rPr/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Hallituksen esitys eduskunnalle maahanmuuttajien kotouttamisesta ja turvapaikanhakijoiden vastaanotosta annetun lain 3 ja 19c §:n muuttamisest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</w:pP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  <w:t>Ulkoasiainministeriöllä ei ole hallituksen esitykseen huomautettavaa.</w:t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  <w:t>Osastopäällikkö</w:t>
        <w:tab/>
        <w:t>Teemu Tanner</w:t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  <w:t>Lähetystöneuvos</w:t>
        <w:tab/>
        <w:t>Leena Ritola</w:t>
      </w:r>
    </w:p>
    <w:p>
      <w:pPr>
        <w:pStyle w:val="Vakiosisennys"/>
        <w:ind w:left="0" w:hanging="0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pStyle w:val="Vakiosisennys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4" w:hanging="2574"/>
        <w:rPr/>
      </w:pPr>
      <w:r>
        <w:rPr/>
        <w:t>Liitteet</w:t>
        <w:tab/>
      </w:r>
      <w:r>
        <w:fldChar w:fldCharType="begin">
          <w:ffData>
            <w:name w:val="l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  <w:pStyle w:val="Normal"/>
        <w:rPr/>
      </w:pPr>
      <w:r>
        <w:fldChar w:fldCharType="begin">
          <w:ffData>
            <w:name w:val="vastaanottaja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/>
        <w:t>Erillinen sivu elektronisen version käsittelyyn:</w:t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40"/>
        <w:gridCol w:w="1537"/>
        <w:gridCol w:w="193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</w:rPr>
            </w:pPr>
            <w:r>
              <w:fldChar w:fldCharType="begin">
                <w:ffData>
                  <w:name w:val="yksikko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liittinen osas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organisaatio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-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aatija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ena Rito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asanat"/>
                  <w:enabled/>
                  <w:calcOnExit w:val="0"/>
                  <w:statusText w:type="text" w:val="Jakelua ohjaavat asiasanat (lisätietoa F1)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AKOLAISET JA MAAHANMUUT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m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POL-40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m_toimenpite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 UE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e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Koordino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koordino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Tiedoks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m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KPA-20; OIK-40; POL-01; POL-0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e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muu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AAHANMUUTTOVIRASTO; SM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jlista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apu_paikk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6"/>
                <w:lang w:val="en-US" w:eastAsia="en-US"/>
              </w:rPr>
            </w:r>
            <w:r>
              <w:rPr>
                <w:sz w:val="16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vanish/>
                <w:lang w:val="en-US" w:eastAsia="en-US"/>
              </w:rPr>
              <w:fldChar w:fldCharType="end"/>
            </w:r>
            <w:r>
              <w:rPr>
                <w:vanish/>
                <w:sz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atija jakanut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LaatijaJakanu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720" w:gutter="0" w:header="567" w:top="851" w:footer="708" w:bottom="129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35"/>
      <w:gridCol w:w="2174"/>
      <w:gridCol w:w="2174"/>
    </w:tblGrid>
    <w:tr>
      <w:trPr/>
      <w:tc>
        <w:tcPr>
          <w:tcW w:w="2943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iosoit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L 176</w:t>
          </w:r>
        </w:p>
        <w:p>
          <w:pPr>
            <w:pStyle w:val="Footer"/>
            <w:rPr/>
          </w:pPr>
          <w:r>
            <w:rPr>
              <w:sz w:val="16"/>
            </w:rPr>
            <w:t>00023  VALTIONEUVOST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-1270</wp:posOffset>
                    </wp:positionV>
                    <wp:extent cx="630999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-0.1pt" to="497.75pt,-0.1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aivastokatu 22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aihd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9-160 05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9-629 8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>
          <w:sz w:val="16"/>
        </w:rPr>
        <w:t>Lomakepohja: Kir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Vakiosisennys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Vakiosisennys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Vakiosisennys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Vakiosisennys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Vakiosisennys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Jakelu">
    <w:name w:val="Jakelu"/>
    <w:basedOn w:val="Normal"/>
    <w:qFormat/>
    <w:pPr>
      <w:keepNext w:val="true"/>
      <w:keepLines/>
      <w:tabs>
        <w:tab w:val="clear" w:pos="1298"/>
        <w:tab w:val="left" w:pos="1701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Vakiosisennys">
    <w:name w:val="Vakiosisennys"/>
    <w:basedOn w:val="Normal"/>
    <w:qFormat/>
    <w:pPr>
      <w:spacing w:before="120" w:after="120"/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7:00Z</dcterms:created>
  <dc:creator>ritolale</dc:creator>
  <dc:description/>
  <cp:keywords/>
  <dc:language>en-US</dc:language>
  <cp:lastModifiedBy>Päivi Heinolainen</cp:lastModifiedBy>
  <cp:lastPrinted>2010-02-04T14:52:00Z</cp:lastPrinted>
  <dcterms:modified xsi:type="dcterms:W3CDTF">2010-02-11T07:27:00Z</dcterms:modified>
  <cp:revision>2</cp:revision>
  <dc:subject/>
  <dc:title>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862467</vt:r8>
  </property>
  <property fmtid="{D5CDD505-2E9C-101B-9397-08002B2CF9AE}" pid="3" name="_AuthorEmail">
    <vt:lpwstr>Leena.Ritola@formin.fi</vt:lpwstr>
  </property>
  <property fmtid="{D5CDD505-2E9C-101B-9397-08002B2CF9AE}" pid="4" name="_AuthorEmailDisplayName">
    <vt:lpwstr>Ritola Leena</vt:lpwstr>
  </property>
  <property fmtid="{D5CDD505-2E9C-101B-9397-08002B2CF9AE}" pid="5" name="_EmailSubject">
    <vt:lpwstr>bulgarialaiset turvapaikanhakijat HE lausunto UM 0402.doc</vt:lpwstr>
  </property>
  <property fmtid="{D5CDD505-2E9C-101B-9397-08002B2CF9AE}" pid="6" name="_NewReviewCycle">
    <vt:lpwstr/>
  </property>
  <property fmtid="{D5CDD505-2E9C-101B-9397-08002B2CF9AE}" pid="7" name="_PreviousAdHocReviewCycleID">
    <vt:r8>1988469233</vt:r8>
  </property>
  <property fmtid="{D5CDD505-2E9C-101B-9397-08002B2CF9AE}" pid="8" name="_ReviewingToolsShownOnce">
    <vt:lpwstr/>
  </property>
  <property fmtid="{D5CDD505-2E9C-101B-9397-08002B2CF9AE}" pid="9" name="jakelutyyppi">
    <vt:lpwstr>jakelutyyppi</vt:lpwstr>
  </property>
  <property fmtid="{D5CDD505-2E9C-101B-9397-08002B2CF9AE}" pid="10" name="leima">
    <vt:lpwstr>leima</vt:lpwstr>
  </property>
  <property fmtid="{D5CDD505-2E9C-101B-9397-08002B2CF9AE}" pid="11" name="malli">
    <vt:lpwstr>malli</vt:lpwstr>
  </property>
  <property fmtid="{D5CDD505-2E9C-101B-9397-08002B2CF9AE}" pid="12" name="nrovuosi">
    <vt:lpwstr>nrovuosi</vt:lpwstr>
  </property>
  <property fmtid="{D5CDD505-2E9C-101B-9397-08002B2CF9AE}" pid="13" name="otsikko">
    <vt:lpwstr>otsikko</vt:lpwstr>
  </property>
  <property fmtid="{D5CDD505-2E9C-101B-9397-08002B2CF9AE}" pid="14" name="tyyppi">
    <vt:lpwstr>tyyppi</vt:lpwstr>
  </property>
</Properties>
</file>