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insäädäntöhanke: </w:t>
      </w:r>
      <w:r>
        <w:rPr>
          <w:sz w:val="28"/>
          <w:szCs w:val="28"/>
        </w:rPr>
        <w:t>Vastaanottola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are-numero</w:t>
      </w:r>
      <w:r>
        <w:rPr>
          <w:sz w:val="28"/>
          <w:szCs w:val="28"/>
        </w:rPr>
        <w:t>: SM077:00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3"/>
        <w:gridCol w:w="2340"/>
        <w:gridCol w:w="22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h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unnitel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katau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eutumine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don tarkist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huomautuks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valmistelu (ongelman määrittely, pääasialliset vaihtoehdot ja alustava vaikutusten arviointi; luonnos toimeksiannoks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-</w:t>
            </w:r>
          </w:p>
          <w:p>
            <w:pPr>
              <w:pStyle w:val="Normal"/>
              <w:rPr/>
            </w:pPr>
            <w:r>
              <w:rPr/>
              <w:t>lokakuu</w:t>
            </w:r>
          </w:p>
          <w:p>
            <w:pPr>
              <w:pStyle w:val="Normal"/>
              <w:rPr/>
            </w:pPr>
            <w:r>
              <w:rPr/>
              <w:t>vkot 36-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imeksiantoluonnoksen ja aikataulusuunnitelman käsittely toimialan johtoryhmäss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usvalmiste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-helmiku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kutusten arvioi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essin aikana täsmentyen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-helmiku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sittely toimialan johtoryhmäss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ikuu; täsmentyy kokousaikataulun muka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suntokierros, muu kuulemin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i-maaliskuu</w:t>
            </w:r>
          </w:p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tkovalmist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iku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äsittely toimialan johtoryhmässä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skuun loppu; täsmentyy kokousaikataulun muka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äntämi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sku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ädösten tai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oidaan tehdä jo aiem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ntarkas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kokuu</w:t>
            </w:r>
          </w:p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meiste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l. tekninen viimeistely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kokuu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:n käsittely valtioneuvostoss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koku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skuntakäsitt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ä-alkusyk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n vahvistaminen ja julkaisemin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usyk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n voimaantu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kun mahdol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n täytäntöönp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ytäntöönpanon seur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e etenee samanaikaisesti kotouttamislain kokonaisuudistushankkeen kan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m. 12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sastopäällikkö</w:t>
        <w:tab/>
        <w:tab/>
        <w:t xml:space="preserve">Hankkeen vastuuhenkilö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52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SISÄASIAINMINISTERIÖ                                                                   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3:00Z</dcterms:created>
  <dc:creator>PEKKPAIV</dc:creator>
  <dc:description/>
  <cp:keywords/>
  <dc:language>en-US</dc:language>
  <cp:lastModifiedBy>Päivi Heinolainen</cp:lastModifiedBy>
  <cp:lastPrinted>2008-09-24T11:28:00Z</cp:lastPrinted>
  <dcterms:modified xsi:type="dcterms:W3CDTF">2009-10-27T11:37:00Z</dcterms:modified>
  <cp:revision>7</cp:revision>
  <dc:subject/>
  <dc:title>Kirjepohja</dc:title>
</cp:coreProperties>
</file>