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17.8.2010</w:t>
      </w:r>
    </w:p>
    <w:p>
      <w:pPr>
        <w:pStyle w:val="Normal"/>
        <w:rPr/>
      </w:pPr>
      <w:r>
        <w:rPr/>
      </w:r>
    </w:p>
    <w:p>
      <w:pPr>
        <w:pStyle w:val="Normal"/>
        <w:rPr/>
      </w:pPr>
      <w:r>
        <w:rPr/>
      </w:r>
    </w:p>
    <w:p>
      <w:pPr>
        <w:pStyle w:val="Normal"/>
        <w:rPr/>
      </w:pPr>
      <w:r>
        <w:rPr/>
      </w:r>
    </w:p>
    <w:p>
      <w:pPr>
        <w:pStyle w:val="Normal"/>
        <w:rPr/>
      </w:pPr>
      <w:r>
        <w:rPr/>
      </w:r>
    </w:p>
    <w:p>
      <w:pPr>
        <w:pStyle w:val="Normal"/>
        <w:rPr/>
      </w:pPr>
      <w:r>
        <w:rPr/>
        <w:t>Sisäasiainministeriö</w:t>
      </w:r>
    </w:p>
    <w:p>
      <w:pPr>
        <w:pStyle w:val="Normal"/>
        <w:rPr/>
      </w:pPr>
      <w:r>
        <w:rPr/>
        <w:t>PL 26</w:t>
      </w:r>
    </w:p>
    <w:p>
      <w:pPr>
        <w:pStyle w:val="Normal"/>
        <w:rPr/>
      </w:pPr>
      <w:r>
        <w:rPr/>
        <w:t>00023 VALTIONEUVOSTO</w:t>
      </w:r>
    </w:p>
    <w:p>
      <w:pPr>
        <w:pStyle w:val="Normal"/>
        <w:rPr/>
      </w:pPr>
      <w:r>
        <w:rPr/>
      </w:r>
    </w:p>
    <w:p>
      <w:pPr>
        <w:pStyle w:val="Normal"/>
        <w:rPr/>
      </w:pPr>
      <w:r>
        <w:rPr/>
      </w:r>
    </w:p>
    <w:p>
      <w:pPr>
        <w:pStyle w:val="Normal"/>
        <w:rPr/>
      </w:pPr>
      <w:r>
        <w:rPr/>
      </w:r>
    </w:p>
    <w:p>
      <w:pPr>
        <w:pStyle w:val="Normal"/>
        <w:rPr>
          <w:b/>
          <w:b/>
        </w:rPr>
      </w:pPr>
      <w:r>
        <w:rPr>
          <w:b/>
        </w:rPr>
        <w:t>Lausunto hallituksen esityksestä eduskunnalle laiksi kansainvälistä suojelua hakevan vastaanotosta</w:t>
      </w:r>
    </w:p>
    <w:p>
      <w:pPr>
        <w:pStyle w:val="Normal"/>
        <w:rPr/>
      </w:pPr>
      <w:r>
        <w:rPr/>
        <w:t>Sosiaalialan korkeakoulutettujen ammattijärjestö Talentia ry kannattaa kansainvälistä suojelua hakevan, tilapäistä suojelua saavan ja ihmiskaupan uhrin toimeentuloa ja huolenpitoa koskevan lainsäädännön uusimista omaksi laikseen.  Esitys nostaa hyvin esille suojelua hakevan ja sitä saavan aseman, tarpeet ja niihin vastaamisen.  Perusteluista on johdettavissa, että sosiaalityön tarve on merkittävä em. ryhmien parissa.  Sen vuoksi on tarpeellista, että sosiaalihuollon ammatillisen henkilöstön etenkin sosiaalityöntekijän ja sosiaaliohjaajan rooli ja tehtävät on määritelty laissa.</w:t>
      </w:r>
    </w:p>
    <w:p>
      <w:pPr>
        <w:pStyle w:val="Normal"/>
        <w:rPr/>
      </w:pPr>
      <w:r>
        <w:rPr/>
      </w:r>
    </w:p>
    <w:p>
      <w:pPr>
        <w:pStyle w:val="Normal"/>
        <w:rPr/>
      </w:pPr>
      <w:r>
        <w:rPr/>
        <w:t>Esityksessä käsitellään alaikäisten vailla huoltajaa tulevien lasten asemaa ja huolenpitoa.  Talentia pitää tärkeänä, että lapsen tilannetta arvioidaan voimassa olevan lastensuojelulain kautta, minkä vuoksi jatkovalmistelussa lapsen kuulemista koskeva säädös (5 §) tulee kirjoittaa lastensuojelulain mukaan.  Alle 16-vuotiaat on tarkoitus sijoittaa yleensä ryhmäkoteihin (16 §).  Koska ne toiminnaltaan ovat lähellä lastensuojelulaitoksia, on perusteltua, että niiden toimintaa ja henkilöstömitoitusta säätelee lastensuojelulaki ja henkilöstön kelpoisuusvaatimuksia sosiaalihuollon ammatillisen henkilöstön kelpoisuuslaki.</w:t>
      </w:r>
    </w:p>
    <w:p>
      <w:pPr>
        <w:pStyle w:val="Normal"/>
        <w:rPr/>
      </w:pPr>
      <w:r>
        <w:rPr/>
      </w:r>
    </w:p>
    <w:p>
      <w:pPr>
        <w:pStyle w:val="Normal"/>
        <w:rPr/>
      </w:pPr>
      <w:r>
        <w:rPr/>
        <w:t>Lainsäädäntöön on tarkoitus ottaa säädös vailla huoltajaa oleville 16 – 17-vuotiaille tarkoitetuista tukiasuntoloista (16 §).  Päätöksen tukiasuntoon majoittamisesta tekisi vastaanottokeskuksen majoituksesta vastaava työntekijä, jolle ei ole määritelty kelpoisuusvaatimusta.  Talentian mielestä majoituksesta vastaavalle työntekijälle tulee asettaa kelpoisuusvaatimukset tai päätöksenteko tulee olla vastaanottokeskuksen johtajalla tai sosiaalityöntekijällä.</w:t>
      </w:r>
    </w:p>
    <w:p>
      <w:pPr>
        <w:pStyle w:val="Normal"/>
        <w:rPr/>
      </w:pPr>
      <w:r>
        <w:rPr/>
      </w:r>
    </w:p>
    <w:p>
      <w:pPr>
        <w:pStyle w:val="Normal"/>
        <w:rPr/>
      </w:pPr>
      <w:r>
        <w:rPr/>
        <w:t>Lapsi voidaan hänen etunsa mukaisesti sijoittaa myös yksityismajoitukseen (17 §) esimerkiksi sukulaisten luokse tai muuhun perheeseen.  Tällä on yhtymäkohtansa lastensuojelulain tarkoittamaan perhehoitoon.  On hyvä, että vastaanottokeskuksen sosiaalityöntekijää kuullaan ennen yksityismajoitukseen sijoittamista.  Esityksen mukaan vastaanottokeskuksen johtajan tekemästä päätöksestä annetaan ilmoitus sosiaalihuollosta vastaavalle toimielimelle, käytännössä kunnan maahanmuuttoyksikköön.  Talentian näkemyksen mukaan ilmoitus tulee tehdä kunnan lastensuojelusta vastaavalle toimielimelle/sosiaalityöntekijälle, koska kysymys on alaikäisestä ja lastensuojelulain tarkoittamasta lapsesta.  Toisekseen kunnissa tapahtuneet organisaatiomuutokset ovat saattaneet pirstoa sosiaalihuollon palvelut eri hallintokuntien alle.  On huolehdittava myös siitä, että perhesijoituksessa olevan lapsen sijaisvanhemmat saavat tukea ongelmatilanteisiinsa ja tätä varten on luotu toimintaperiaatteet.  Talentian vuonna 2009 tekemän selvityksen mukaan sijaisvanhemmat tarvitsevat entistä enemmän tukea ja ohjausta arkitilanteisiinsa.</w:t>
      </w:r>
    </w:p>
    <w:p>
      <w:pPr>
        <w:pStyle w:val="Normal"/>
        <w:rPr/>
      </w:pPr>
      <w:r>
        <w:rPr/>
      </w:r>
    </w:p>
    <w:p>
      <w:pPr>
        <w:pStyle w:val="Normal"/>
        <w:rPr/>
      </w:pPr>
      <w:r>
        <w:rPr/>
        <w:t>Vastaanottokeskuksen maksama taloudellinen tuki irrotetaan toimeentulotukijärjestelmästä ja sen tilalle otetaan käyttöön vastaanottoraha (18 §) ja ilman huoltajaa oleville alaikäisille käyttöraha.  Vastaanottorahan lisäksi henkilö voi tarvittaessa saada täydentävää vastaanottorahaa.  Perusteluissa ei ole mainintaa, kuka tekee arvion täydentävän vastaanottorahan tarpeesta.  Joka tapauksessa uudistus on tarpeellinen, koska vastaanottorahan myöntäminen on rutiiniluonteista.  Se vapauttaa sosiaalityöntekijän työpanosta vaativampiin sosiaalityön tehtäviin.</w:t>
      </w:r>
    </w:p>
    <w:p>
      <w:pPr>
        <w:pStyle w:val="Normal"/>
        <w:rPr/>
      </w:pPr>
      <w:r>
        <w:rPr/>
      </w:r>
    </w:p>
    <w:p>
      <w:pPr>
        <w:pStyle w:val="Normal"/>
        <w:rPr/>
      </w:pPr>
      <w:r>
        <w:rPr/>
        <w:t>Ihmiskaupan uhrien auttamiseksi on tarkoitus perustaa moniammatillinen arviointiryhmä (33 §), jossa tulee olla jäsenenä vähintään yksi sosiaalihuollon asiantuntija.  Perusteluissa viitataan kotouttamislain 25 e §:ään.  Arviointi on vaativa tehtävä, joten perusteluihin tulee kirjoittaa tarkemmin arviointiryhmän kokoonpano, tehtävät ja jäsenille asetettavat vaatimukset.  Sosiaalihuollon asiantuntija on liian lavea määritelmä.  Tilalle Talentia ehdottaa sosiaalityöntekijää ja sosiaaliohjaajaa.</w:t>
      </w:r>
    </w:p>
    <w:p>
      <w:pPr>
        <w:pStyle w:val="Normal"/>
        <w:rPr/>
      </w:pPr>
      <w:r>
        <w:rPr/>
      </w:r>
    </w:p>
    <w:p>
      <w:pPr>
        <w:pStyle w:val="Normal"/>
        <w:rPr/>
      </w:pPr>
      <w:r>
        <w:rPr/>
        <w:t>Ilman huoltajaa tulevalle alaikäiselle määrätään viivytyksettä edustaja (35 §).  Kelpoisuuden (36 §) osalta perusteluissa todetaan, että edustajan tulisi olla perehtynyt maahanmuuttajiin, erityisesti kansainväliseen suojeluun ja ihmiskauppaan liittyviin asioihin.  Kelpoisuutta tulisi vielä harkita ja määritellä tarkemmin, sillä alaikäiset henkilöt ovat erityisen suojelun ja huolenpidon tarpeessa ja edustajan tehtävä on vaativa.  Ryhmäkodin vastuuhenkilö voisi olla ryhmäkodissa asuvan lapsen edustaja.</w:t>
      </w:r>
    </w:p>
    <w:p>
      <w:pPr>
        <w:pStyle w:val="Normal"/>
        <w:rPr/>
      </w:pPr>
      <w:r>
        <w:rPr/>
      </w:r>
    </w:p>
    <w:p>
      <w:pPr>
        <w:pStyle w:val="Normal"/>
        <w:rPr/>
      </w:pPr>
      <w:r>
        <w:rPr/>
        <w:t>Aineiden ja esineiden haltuunotto (55 §) ja asukkaan käytössä olevien tilojen tarkastaminen ovat osaamista vaativia kontrollitehtäviä.  On perusteltua, että haltuunoton ja tarkastamisen voi tehdä vastaanottokeskuksen johtaja tai hänen määräämänä sosiaalityöntekijä tai ohjaaja.  Talentia esittää, että ohjaajalta vaaditaan sosionomin (AMK) tutkinto ja käytetään sosiaaliohjaajan nimikettä.  Pelkkää ohjaajan nimikettä tulee välttää muissakin kohdin, koska nimike ei kerro, millaisista tehtävistä ja millaisesta vaativuustasosta on kysymys.</w:t>
      </w:r>
    </w:p>
    <w:p>
      <w:pPr>
        <w:pStyle w:val="Normal"/>
        <w:rPr/>
      </w:pPr>
      <w:r>
        <w:rPr/>
      </w:r>
    </w:p>
    <w:p>
      <w:pPr>
        <w:pStyle w:val="Normal"/>
        <w:rPr/>
      </w:pPr>
      <w:r>
        <w:rPr/>
      </w:r>
    </w:p>
    <w:p>
      <w:pPr>
        <w:pStyle w:val="Normal"/>
        <w:rPr/>
      </w:pPr>
      <w:r>
        <w:rPr/>
      </w:r>
    </w:p>
    <w:p>
      <w:pPr>
        <w:pStyle w:val="Normal"/>
        <w:rPr/>
      </w:pPr>
      <w:r>
        <w:rPr/>
      </w:r>
    </w:p>
    <w:p>
      <w:pPr>
        <w:pStyle w:val="Normal"/>
        <w:rPr/>
      </w:pPr>
      <w:r>
        <w:rPr/>
        <w:t>Sosiaalialan korkeakoulutettujen ammattijärjestö Talentia ry</w:t>
      </w:r>
    </w:p>
    <w:p>
      <w:pPr>
        <w:pStyle w:val="Normal"/>
        <w:rPr/>
      </w:pPr>
      <w:r>
        <w:rPr/>
      </w:r>
    </w:p>
    <w:p>
      <w:pPr>
        <w:pStyle w:val="Normal"/>
        <w:rPr/>
      </w:pPr>
      <w:r>
        <w:rPr/>
      </w:r>
    </w:p>
    <w:p>
      <w:pPr>
        <w:pStyle w:val="Normal"/>
        <w:rPr/>
      </w:pPr>
      <w:r>
        <w:rPr/>
      </w:r>
    </w:p>
    <w:p>
      <w:pPr>
        <w:pStyle w:val="Normal"/>
        <w:rPr/>
      </w:pPr>
      <w:r>
        <w:rPr/>
      </w:r>
    </w:p>
    <w:p>
      <w:pPr>
        <w:pStyle w:val="Normal"/>
        <w:rPr/>
      </w:pPr>
      <w:r>
        <w:rPr/>
        <w:t>Tero Ristimäki</w:t>
        <w:tab/>
        <w:tab/>
        <w:tab/>
        <w:t>Mervi Tolonen</w:t>
      </w:r>
    </w:p>
    <w:p>
      <w:pPr>
        <w:pStyle w:val="Normal"/>
        <w:rPr/>
      </w:pPr>
      <w:r>
        <w:rPr/>
        <w:t>puheenjohtaja</w:t>
        <w:tab/>
        <w:tab/>
        <w:tab/>
        <w:t>kehittämispäällikkö</w:t>
      </w:r>
    </w:p>
    <w:p>
      <w:pPr>
        <w:pStyle w:val="Normal"/>
        <w:rPr/>
      </w:pPr>
      <w:r>
        <w:rPr/>
      </w:r>
    </w:p>
    <w:sectPr>
      <w:headerReference w:type="default" r:id="rId2"/>
      <w:headerReference w:type="first" r:id="rId3"/>
      <w:type w:val="nextPage"/>
      <w:pgSz w:w="11906" w:h="16838"/>
      <w:pgMar w:left="1440" w:right="1466"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14400</wp:posOffset>
          </wp:positionH>
          <wp:positionV relativeFrom="margin">
            <wp:posOffset>-800100</wp:posOffset>
          </wp:positionV>
          <wp:extent cx="7559040" cy="1069213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hanging="0"/>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13:00Z</dcterms:created>
  <dc:creator>heidim</dc:creator>
  <dc:description/>
  <cp:keywords/>
  <dc:language>en-US</dc:language>
  <cp:lastModifiedBy>Mervi</cp:lastModifiedBy>
  <cp:lastPrinted>2010-04-13T16:07:00Z</cp:lastPrinted>
  <dcterms:modified xsi:type="dcterms:W3CDTF">2010-08-18T12:13:00Z</dcterms:modified>
  <cp:revision>2</cp:revision>
  <dc:subject/>
  <dc:title/>
</cp:coreProperties>
</file>