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4" w:hanging="7824"/>
        <w:rPr/>
      </w:pPr>
      <w:r>
        <w:rPr/>
        <w:t>11.6.1999</w:t>
        <w:tab/>
        <w:t>Julkinen presidentin esittelyn jälk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Tuomareiden ja tuomioistuimen esittelijöiden sivutoimet luvanvaraisiksi</w:t>
      </w:r>
    </w:p>
    <w:p>
      <w:pPr>
        <w:pStyle w:val="Normal"/>
        <w:rPr>
          <w:b/>
          <w:b/>
          <w:bCs/>
          <w:sz w:val="36"/>
          <w:szCs w:val="36"/>
        </w:rPr>
      </w:pPr>
      <w:r>
        <w:rPr>
          <w:b/>
          <w:bCs/>
          <w:sz w:val="36"/>
          <w:szCs w:val="36"/>
        </w:rPr>
      </w:r>
    </w:p>
    <w:p>
      <w:pPr>
        <w:pStyle w:val="Normal"/>
        <w:rPr/>
      </w:pPr>
      <w:r>
        <w:rPr/>
      </w:r>
    </w:p>
    <w:p>
      <w:pPr>
        <w:pStyle w:val="Normal"/>
        <w:rPr/>
      </w:pPr>
      <w:r>
        <w:rPr/>
        <w:t>Hallituksen tänään eduskunnalle antaman virkamieslain muutosesityksen mukaan tuomari tai tuomioistuimen esittelijä ei saa ottaa vastaan eikä pitää mitään sivutointa, ellei hänelle myönnetä siihen hakemuksen perusteella lupaa. Sivutointa koskevan lupahakemuksen tai ilmoituksen yhteydessä esitetyt tiedot välimiesoikeusriidan asianosaisista olisivat salassa pidettäviä.  Muutosesitys annetaan nyt toistamiseen. Hallitus antoi vastaavan esityksen 23.10.1998 edelliselle eduskunnalle, mutta esitys raukesi, koska lakivaliokunta ei ehtinyt käsitellä asiaa loppuun ennen eduskunnan vaihtumista.</w:t>
      </w:r>
    </w:p>
    <w:p>
      <w:pPr>
        <w:pStyle w:val="Normal"/>
        <w:rPr/>
      </w:pPr>
      <w:r>
        <w:rPr/>
      </w:r>
    </w:p>
    <w:p>
      <w:pPr>
        <w:pStyle w:val="Normal"/>
        <w:rPr/>
      </w:pPr>
      <w:r>
        <w:rPr/>
        <w:t>Voimassa olevan lainsäädännön mukaan tuomareilta edellytetään yleensä vain ilmoituksen tekemistä sivutoimesta, koska työajan käyttöä edellyttäviä sivutoimia ei voida erotella muista sivutoimista. Muiden virkamiesten sivutoimet ovat luvanvaraisia, jos niiden hoitaminen edellyttää työajan käyttämistä. Muuten virkamiesten tulee tehdä sivutoimistaan ilmoitus asianomaiselle viranomaiselle. Viranomaisella on oikeus kieltää myös ilmoituksenvaraisen sivutoimen harjoittaminen.</w:t>
      </w:r>
    </w:p>
    <w:p>
      <w:pPr>
        <w:pStyle w:val="Normal"/>
        <w:rPr/>
      </w:pPr>
      <w:r>
        <w:rPr/>
      </w:r>
    </w:p>
    <w:p>
      <w:pPr>
        <w:pStyle w:val="Normal"/>
        <w:rPr/>
      </w:pPr>
      <w:r>
        <w:rPr/>
        <w:t xml:space="preserve">Esityksen tavoitteena on turvata tuomioistuimen riippumattomuus ja itsenäisyys, korostaa tuomioistuimen vastuuta harkittaessa sivutoimen hoitamisen sallittavuutta sekä tehostaa valvontaa. </w:t>
      </w:r>
    </w:p>
    <w:p>
      <w:pPr>
        <w:pStyle w:val="Normal"/>
        <w:rPr/>
      </w:pPr>
      <w:r>
        <w:rPr/>
        <w:t xml:space="preserve"> </w:t>
      </w:r>
    </w:p>
    <w:p>
      <w:pPr>
        <w:pStyle w:val="Normal"/>
        <w:rPr/>
      </w:pPr>
      <w:r>
        <w:rPr/>
        <w:t>Sivutoimilupaa koskevassa hakemuksessa tai ilmoituksessa esitettyjen välimiesoikeusriidan asianosaisten salassa pitämistä koskeva säännös olisi yleinen ja sitä sovellettaisiin tuomareiden ohella muidenkin virkamiesten hakemuksiin tai ilmoituksiin, jotka koskevat välimiestehtäviä.</w:t>
      </w:r>
    </w:p>
    <w:p>
      <w:pPr>
        <w:pStyle w:val="Normal"/>
        <w:rPr/>
      </w:pPr>
      <w:r>
        <w:rPr/>
      </w:r>
    </w:p>
    <w:p>
      <w:pPr>
        <w:pStyle w:val="Normal"/>
        <w:rPr/>
      </w:pPr>
      <w:r>
        <w:rPr/>
        <w:t>Laki on tarkoitettu tulemaan voimaan mahdollisimman pian sen jälkeen, kun se on hyväksytty ja vahvistettu.</w:t>
      </w:r>
    </w:p>
    <w:p>
      <w:pPr>
        <w:pStyle w:val="Normal"/>
        <w:rPr/>
      </w:pPr>
      <w:r>
        <w:rPr/>
      </w:r>
    </w:p>
    <w:p>
      <w:pPr>
        <w:pStyle w:val="Normal"/>
        <w:rPr>
          <w:i/>
          <w:i/>
          <w:iCs/>
        </w:rPr>
      </w:pPr>
      <w:r>
        <w:rPr>
          <w:i/>
          <w:iCs/>
        </w:rPr>
        <w:t>Lisätietoja antaa neuvotteleva virkamies Kirsi Äijälä, puh. 160 4929.</w:t>
      </w:r>
    </w:p>
    <w:sectPr>
      <w:type w:val="nextPage"/>
      <w:pgSz w:w="11906" w:h="16838"/>
      <w:pgMar w:left="1134" w:right="1134"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1:05:00Z</dcterms:created>
  <dc:creator>VM</dc:creator>
  <dc:description/>
  <dc:language>en-US</dc:language>
  <cp:lastModifiedBy>VM</cp:lastModifiedBy>
  <cp:lastPrinted>1999-06-10T13:14:00Z</cp:lastPrinted>
  <dcterms:modified xsi:type="dcterms:W3CDTF">1999-06-16T11:05:00Z</dcterms:modified>
  <cp:revision>2</cp:revision>
  <dc:subject/>
  <dc:title>22</dc:title>
</cp:coreProperties>
</file>