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tustoimen henkilöstökoulutuksen neuvottelukunta</w:t>
      </w:r>
    </w:p>
    <w:p>
      <w:pPr>
        <w:pStyle w:val="Normal"/>
        <w:rPr>
          <w:b/>
          <w:b/>
        </w:rPr>
      </w:pPr>
      <w:r>
        <w:rPr>
          <w:b/>
        </w:rPr>
      </w:r>
    </w:p>
    <w:p>
      <w:pPr>
        <w:pStyle w:val="Normal"/>
        <w:rPr>
          <w:b/>
          <w:b/>
        </w:rPr>
      </w:pPr>
      <w:r>
        <w:rPr>
          <w:b/>
        </w:rPr>
      </w:r>
    </w:p>
    <w:p>
      <w:pPr>
        <w:pStyle w:val="Normal"/>
        <w:rPr/>
      </w:pPr>
      <w:r>
        <w:rPr>
          <w:b/>
        </w:rPr>
        <w:tab/>
        <w:tab/>
        <w:tab/>
        <w:tab/>
        <w:tab/>
        <w:tab/>
        <w:tab/>
      </w:r>
      <w:r>
        <w:rPr/>
        <w:t>30.4.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 xml:space="preserve">SIDOSRYHMIEN NÄKEMYKSIÄ OPETUSHENKILÖSTÖN </w:t>
      </w:r>
    </w:p>
    <w:p>
      <w:pPr>
        <w:pStyle w:val="Normal"/>
        <w:jc w:val="center"/>
        <w:rPr>
          <w:b/>
          <w:b/>
          <w:sz w:val="28"/>
          <w:szCs w:val="28"/>
        </w:rPr>
      </w:pPr>
      <w:r>
        <w:rPr>
          <w:b/>
          <w:sz w:val="28"/>
          <w:szCs w:val="28"/>
        </w:rPr>
        <w:t xml:space="preserve">TYÖNANTAJALLE SÄÄDETTÄVÄSTÄ </w:t>
      </w:r>
    </w:p>
    <w:p>
      <w:pPr>
        <w:pStyle w:val="Normal"/>
        <w:jc w:val="center"/>
        <w:rPr>
          <w:b/>
          <w:b/>
          <w:sz w:val="28"/>
          <w:szCs w:val="28"/>
        </w:rPr>
      </w:pPr>
      <w:r>
        <w:rPr>
          <w:b/>
          <w:sz w:val="28"/>
          <w:szCs w:val="28"/>
        </w:rPr>
        <w:t>TÄYDENNYSKOULUTUSVELVOITTEES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u w:val="single"/>
        </w:rPr>
      </w:pPr>
      <w:r>
        <w:rPr>
          <w:b/>
          <w:sz w:val="28"/>
          <w:szCs w:val="28"/>
          <w:u w:val="single"/>
        </w:rPr>
        <w:t>Sisällys</w:t>
      </w:r>
    </w:p>
    <w:p>
      <w:pPr>
        <w:pStyle w:val="Normal"/>
        <w:rPr>
          <w:b/>
          <w:b/>
          <w:sz w:val="28"/>
          <w:szCs w:val="28"/>
          <w:u w:val="single"/>
        </w:rPr>
      </w:pPr>
      <w:r>
        <w:rPr>
          <w:b/>
          <w:sz w:val="28"/>
          <w:szCs w:val="28"/>
          <w:u w:val="single"/>
        </w:rPr>
      </w:r>
    </w:p>
    <w:p>
      <w:pPr>
        <w:pStyle w:val="Normal"/>
        <w:rPr/>
      </w:pPr>
      <w:r>
        <w:rPr/>
        <w:t>Tiivistelmä työnantajalle säädettävästä täydennyskoulutusvelvoitteesta ...........................</w:t>
        <w:tab/>
        <w:t xml:space="preserve">  3</w:t>
      </w:r>
    </w:p>
    <w:p>
      <w:pPr>
        <w:pStyle w:val="Normal"/>
        <w:rPr/>
      </w:pPr>
      <w:r>
        <w:rPr/>
      </w:r>
    </w:p>
    <w:p>
      <w:pPr>
        <w:pStyle w:val="Normal"/>
        <w:rPr/>
      </w:pPr>
      <w:r>
        <w:rPr/>
        <w:t>SIDOSRYHMIEN NÄKEMYKSIÄ OPETUSHENKILÖSTÖN TÄYDENNYS-KOULUTUSVELVOITTEEN MÄÄRITTELEMISESTÄ ...............................................</w:t>
        <w:tab/>
        <w:t xml:space="preserve">  6</w:t>
      </w:r>
    </w:p>
    <w:p>
      <w:pPr>
        <w:pStyle w:val="Normal"/>
        <w:rPr/>
      </w:pPr>
      <w:r>
        <w:rPr/>
      </w:r>
    </w:p>
    <w:p>
      <w:pPr>
        <w:pStyle w:val="Normal"/>
        <w:rPr/>
      </w:pPr>
      <w:r>
        <w:rPr/>
        <w:t>Johdanto .............................................................................................................................</w:t>
        <w:tab/>
        <w:t xml:space="preserve">  6</w:t>
      </w:r>
    </w:p>
    <w:p>
      <w:pPr>
        <w:pStyle w:val="Normal"/>
        <w:rPr/>
      </w:pPr>
      <w:r>
        <w:rPr/>
      </w:r>
    </w:p>
    <w:p>
      <w:pPr>
        <w:pStyle w:val="Normal"/>
        <w:rPr/>
      </w:pPr>
      <w:r>
        <w:rPr/>
        <w:t>1. Näkemykset täydennyskoulutusvelvoitteen tavoitteista ................................................</w:t>
        <w:tab/>
        <w:t xml:space="preserve">  6</w:t>
      </w:r>
    </w:p>
    <w:p>
      <w:pPr>
        <w:pStyle w:val="Normal"/>
        <w:rPr/>
      </w:pPr>
      <w:r>
        <w:rPr/>
        <w:t>1.1 Koulutusvelvoitetta kannattavien näkemyksiä ............................................................</w:t>
        <w:tab/>
        <w:t xml:space="preserve">  8</w:t>
      </w:r>
    </w:p>
    <w:p>
      <w:pPr>
        <w:pStyle w:val="Normal"/>
        <w:rPr/>
      </w:pPr>
      <w:r>
        <w:rPr/>
        <w:t>1.2 Koulutusvelvoitteen määräämistä vastustavien näkemyksiä .......................................</w:t>
        <w:tab/>
        <w:t xml:space="preserve">  9</w:t>
      </w:r>
    </w:p>
    <w:p>
      <w:pPr>
        <w:pStyle w:val="Normal"/>
        <w:rPr/>
      </w:pPr>
      <w:r>
        <w:rPr/>
        <w:t>1.3 Yhteenveto näkemyksistä ............................................................................................</w:t>
        <w:tab/>
        <w:t>10</w:t>
      </w:r>
    </w:p>
    <w:p>
      <w:pPr>
        <w:pStyle w:val="Normal"/>
        <w:rPr/>
      </w:pPr>
      <w:r>
        <w:rPr/>
      </w:r>
    </w:p>
    <w:p>
      <w:pPr>
        <w:pStyle w:val="Normal"/>
        <w:rPr/>
      </w:pPr>
      <w:r>
        <w:rPr/>
        <w:t>2. Käytettävissä olevat vaihtoehdot ja toteutusaikataulu ...................................................</w:t>
        <w:tab/>
        <w:t>11</w:t>
      </w:r>
    </w:p>
    <w:p>
      <w:pPr>
        <w:pStyle w:val="Normal"/>
        <w:rPr/>
      </w:pPr>
      <w:r>
        <w:rPr/>
        <w:t>2.1 Toteutuksen ajankohta</w:t>
        <w:tab/>
        <w:t>.............................................................................................</w:t>
        <w:tab/>
        <w:t>13</w:t>
      </w:r>
    </w:p>
    <w:p>
      <w:pPr>
        <w:pStyle w:val="Normal"/>
        <w:rPr/>
      </w:pPr>
      <w:r>
        <w:rPr/>
      </w:r>
    </w:p>
    <w:p>
      <w:pPr>
        <w:pStyle w:val="Normal"/>
        <w:rPr/>
      </w:pPr>
      <w:r>
        <w:rPr/>
        <w:t>3. Toimenpiteiden aiheuttamat kustannukset .....................................................................</w:t>
        <w:tab/>
        <w:t>14</w:t>
      </w:r>
    </w:p>
    <w:p>
      <w:pPr>
        <w:pStyle w:val="Normal"/>
        <w:rPr/>
      </w:pPr>
      <w:r>
        <w:rPr/>
      </w:r>
    </w:p>
    <w:p>
      <w:pPr>
        <w:pStyle w:val="Normal"/>
        <w:rPr/>
      </w:pPr>
      <w:r>
        <w:rPr/>
        <w:t>4. Täydennyskoulutusvelvoitteen käsitteet ja muotoilussa huomioitavat reunaehdot ........</w:t>
        <w:tab/>
        <w:t>16</w:t>
      </w:r>
    </w:p>
    <w:p>
      <w:pPr>
        <w:pStyle w:val="Normal"/>
        <w:rPr/>
      </w:pPr>
      <w:r>
        <w:rPr/>
        <w:t>4.1 Täydennyskoulutusvelvoitteen käsitteet .......................................................................</w:t>
        <w:tab/>
        <w:t>16</w:t>
      </w:r>
    </w:p>
    <w:p>
      <w:pPr>
        <w:pStyle w:val="Normal"/>
        <w:rPr/>
      </w:pPr>
      <w:r>
        <w:rPr/>
        <w:t>4.2 Velvoitteen muotoilussa huoitavat reunaehdot .............................................................</w:t>
        <w:tab/>
        <w:t>17</w:t>
      </w:r>
    </w:p>
    <w:p>
      <w:pPr>
        <w:pStyle w:val="Normal"/>
        <w:rPr/>
      </w:pPr>
      <w:r>
        <w:rPr/>
        <w:t>4.3 Yhteenveto velvoitekäsitteen muotoilusta ....................................................................</w:t>
        <w:tab/>
        <w:t>18</w:t>
      </w:r>
    </w:p>
    <w:p>
      <w:pPr>
        <w:pStyle w:val="Normal"/>
        <w:rPr/>
      </w:pPr>
      <w:r>
        <w:rPr/>
      </w:r>
    </w:p>
    <w:p>
      <w:pPr>
        <w:pStyle w:val="Normal"/>
        <w:rPr/>
      </w:pPr>
      <w:r>
        <w:rPr/>
        <w:t>5. Kokemuksia ves/tes -sopimusten soveltamisesta ............................................................</w:t>
        <w:tab/>
        <w:t>19</w:t>
      </w:r>
    </w:p>
    <w:p>
      <w:pPr>
        <w:pStyle w:val="Normal"/>
        <w:rPr/>
      </w:pPr>
      <w:r>
        <w:rPr/>
      </w:r>
    </w:p>
    <w:p>
      <w:pPr>
        <w:pStyle w:val="Normal"/>
        <w:rPr/>
      </w:pPr>
      <w:r>
        <w:rPr/>
        <w:t>6. Kokemuksia muilla aloilla säädetyistä täydennyskoulutusvelvoitteista .........................</w:t>
        <w:tab/>
        <w:t>20</w:t>
      </w:r>
    </w:p>
    <w:p>
      <w:pPr>
        <w:pStyle w:val="Normal"/>
        <w:rPr/>
      </w:pPr>
      <w:r>
        <w:rPr/>
      </w:r>
    </w:p>
    <w:p>
      <w:pPr>
        <w:pStyle w:val="Normal"/>
        <w:rPr/>
      </w:pPr>
      <w:r>
        <w:rPr/>
        <w:t>7. Pohdintaa kyselyn vastauksista ja neuvottelukunnassa käydystä keskusteluista</w:t>
        <w:tab/>
        <w:t>.........</w:t>
        <w:tab/>
        <w:t>23</w:t>
      </w:r>
    </w:p>
    <w:p>
      <w:pPr>
        <w:pStyle w:val="Normal"/>
        <w:rPr/>
      </w:pPr>
      <w:r>
        <w:rPr/>
      </w:r>
    </w:p>
    <w:p>
      <w:pPr>
        <w:pStyle w:val="Normal"/>
        <w:rPr/>
      </w:pPr>
      <w:r>
        <w:rPr/>
      </w:r>
    </w:p>
    <w:p>
      <w:pPr>
        <w:pStyle w:val="Normal"/>
        <w:rPr/>
      </w:pPr>
      <w:r>
        <w:rPr/>
        <w:t>Liite: Täydennyskoulutuspäivän työvoimakustannukset kuntasektorin opetusalalla oppilaitoksen mukaan 1.3.2008 (Kunnallisen työmarkkinalaitoksen laskelma)</w:t>
      </w:r>
      <w:r>
        <w:br w:type="page"/>
      </w:r>
    </w:p>
    <w:p>
      <w:pPr>
        <w:pStyle w:val="Normal"/>
        <w:rPr/>
      </w:pPr>
      <w:r>
        <w:rPr/>
        <w:t>Opetusministeriölle</w:t>
      </w:r>
    </w:p>
    <w:p>
      <w:pPr>
        <w:pStyle w:val="Normal"/>
        <w:rPr/>
      </w:pPr>
      <w:r>
        <w:rPr/>
      </w:r>
    </w:p>
    <w:p>
      <w:pPr>
        <w:pStyle w:val="Normal"/>
        <w:rPr/>
      </w:pPr>
      <w:r>
        <w:rPr/>
        <w:tab/>
        <w:tab/>
        <w:tab/>
        <w:tab/>
        <w:tab/>
        <w:tab/>
        <w:tab/>
        <w:t>30.4.2008</w:t>
      </w:r>
    </w:p>
    <w:p>
      <w:pPr>
        <w:pStyle w:val="Normal"/>
        <w:rPr/>
      </w:pPr>
      <w:r>
        <w:rPr/>
      </w:r>
    </w:p>
    <w:p>
      <w:pPr>
        <w:pStyle w:val="Normal"/>
        <w:rPr/>
      </w:pPr>
      <w:r>
        <w:rPr/>
      </w:r>
    </w:p>
    <w:p>
      <w:pPr>
        <w:pStyle w:val="Normal"/>
        <w:rPr/>
      </w:pPr>
      <w:r>
        <w:rPr/>
      </w:r>
    </w:p>
    <w:p>
      <w:pPr>
        <w:pStyle w:val="Normal"/>
        <w:rPr/>
      </w:pPr>
      <w:r>
        <w:rPr/>
      </w:r>
    </w:p>
    <w:p>
      <w:pPr>
        <w:pStyle w:val="Normal"/>
        <w:rPr>
          <w:b/>
          <w:b/>
        </w:rPr>
      </w:pPr>
      <w:r>
        <w:rPr/>
        <w:t>Opetustoimen henkilöstökoulutuksen neuvottelukunta</w:t>
      </w:r>
      <w:r>
        <w:rPr>
          <w:b/>
          <w:sz w:val="28"/>
          <w:szCs w:val="28"/>
        </w:rPr>
        <w:t xml:space="preserve"> </w:t>
        <w:tab/>
      </w:r>
    </w:p>
    <w:p>
      <w:pPr>
        <w:pStyle w:val="Normal"/>
        <w:rPr>
          <w:b/>
          <w:b/>
        </w:rPr>
      </w:pPr>
      <w:r>
        <w:rPr>
          <w:b/>
        </w:rPr>
      </w:r>
    </w:p>
    <w:p>
      <w:pPr>
        <w:pStyle w:val="Normal"/>
        <w:rPr/>
      </w:pPr>
      <w:r>
        <w:rPr>
          <w:b/>
        </w:rPr>
        <w:t xml:space="preserve">TYÖNANTAJALLE SÄÄDETTÄVÄSTÄ TÄYDENNYSKOULUTUSVELVOITTEESTA </w:t>
      </w:r>
    </w:p>
    <w:p>
      <w:pPr>
        <w:pStyle w:val="Normal"/>
        <w:rPr>
          <w:b/>
          <w:b/>
        </w:rPr>
      </w:pPr>
      <w:r>
        <w:rPr>
          <w:b/>
        </w:rPr>
      </w:r>
    </w:p>
    <w:p>
      <w:pPr>
        <w:pStyle w:val="Normal"/>
        <w:rPr/>
      </w:pPr>
      <w:r>
        <w:rPr>
          <w:b/>
        </w:rPr>
        <w:t>Tiivistelmä sidosryhmien näkemyksistä</w:t>
      </w:r>
    </w:p>
    <w:p>
      <w:pPr>
        <w:pStyle w:val="Normal"/>
        <w:rPr>
          <w:b/>
          <w:b/>
        </w:rPr>
      </w:pPr>
      <w:r>
        <w:rPr>
          <w:b/>
        </w:rPr>
      </w:r>
    </w:p>
    <w:p>
      <w:pPr>
        <w:pStyle w:val="Normal"/>
        <w:ind w:left="1440" w:hanging="0"/>
        <w:jc w:val="both"/>
        <w:rPr/>
      </w:pPr>
      <w:r>
        <w:rPr/>
        <w:t xml:space="preserve">Opetusministeriön asettama opetustoimen henkilöstökoulutuksen neuvottelukunta sai tehtäväkseen koota opetusministeriön käyttöön eri toimijoiden näkemykset työnantajalle säädettävästä täydennyskoulutusvelvoitteesta, velvoitteen toimeenpanossa käytettävissä olevista vaihtoehdoista ja toteutusaikataulusta sekä toimeenpanon aiheuttamista mahdollisista kustannuksista. </w:t>
      </w:r>
    </w:p>
    <w:p>
      <w:pPr>
        <w:pStyle w:val="Normal"/>
        <w:ind w:left="1440" w:hanging="0"/>
        <w:jc w:val="both"/>
        <w:rPr/>
      </w:pPr>
      <w:r>
        <w:rPr/>
      </w:r>
    </w:p>
    <w:p>
      <w:pPr>
        <w:pStyle w:val="Normal"/>
        <w:ind w:left="1440" w:hanging="0"/>
        <w:jc w:val="both"/>
        <w:rPr/>
      </w:pPr>
      <w:r>
        <w:rPr/>
        <w:t xml:space="preserve">Opetustoimen henkilöstökoulutuksen neuvottelukunta nimesi jäsenistään ja varajäsenistään koostuvan jaoston, joka sai tehtäväkseen koota neuvottelukunnalle muistion pyydetystä asiasta. Neuvottelukunta käsitteli muistiota kokouksessaan 23.4.2008.  </w:t>
      </w:r>
    </w:p>
    <w:p>
      <w:pPr>
        <w:pStyle w:val="Normal"/>
        <w:ind w:left="1440" w:hanging="0"/>
        <w:jc w:val="both"/>
        <w:rPr/>
      </w:pPr>
      <w:r>
        <w:rPr/>
      </w:r>
    </w:p>
    <w:p>
      <w:pPr>
        <w:pStyle w:val="Normal"/>
        <w:ind w:left="1440" w:hanging="0"/>
        <w:jc w:val="both"/>
        <w:rPr/>
      </w:pPr>
      <w:r>
        <w:rPr/>
        <w:t>Opetushenkilöstön koulutuksen kehittämistä ja koulutusvelvoitteen säätämistä koskevat eri sidosryhmien näkemykset koottiin kyselyllä, joka lähetettiin neuvottelukunnan jäseniä ja varajäseniä edustaville taustaorganisaatioille. Kyselyyn ovat vastanneet seuraavat toimijat:</w:t>
      </w:r>
    </w:p>
    <w:p>
      <w:pPr>
        <w:pStyle w:val="Normal"/>
        <w:jc w:val="both"/>
        <w:rPr/>
      </w:pPr>
      <w:r>
        <w:rPr/>
      </w:r>
    </w:p>
    <w:p>
      <w:pPr>
        <w:pStyle w:val="Normal"/>
        <w:ind w:left="1440" w:hanging="0"/>
        <w:jc w:val="both"/>
        <w:rPr/>
      </w:pPr>
      <w:r>
        <w:rPr/>
        <w:t>Ammatillisten Aikuiskoulutuskeskusten Liitto ry, Bildningsforum /Förbundet för arbetar- och medborgarinstitut i Svenskfinland, FAMI, Elinkeinoelämän keskusliitto, Julkisten ja hyvinvointialojen liitto ry JHL, Koulutuksen järjestäjien yhdistys ry (KJY), Kunnallinen työmarkkinalaitos, Maa- ja metsätaloustuottajain Keskusliitto MTK, Opetusalan Ammattijärjestö OAJ, Opetus- ja sivistystoimen asiantuntijat OPSIA, Lääninhallitukset, Palkansaajajärjestö Pardia/STTK, Suomen Kuntaliitto, Suomen Opettajaksi Opiskelevien Liitto SOOL, Suomen Rehtorit SURE-FIRE ja Yksityisen Opetusalan Liitto.</w:t>
      </w:r>
    </w:p>
    <w:p>
      <w:pPr>
        <w:pStyle w:val="Normal"/>
        <w:jc w:val="both"/>
        <w:rPr/>
      </w:pPr>
      <w:r>
        <w:rPr/>
      </w:r>
    </w:p>
    <w:p>
      <w:pPr>
        <w:pStyle w:val="Normal"/>
        <w:ind w:left="1440" w:hanging="0"/>
        <w:jc w:val="both"/>
        <w:rPr/>
      </w:pPr>
      <w:r>
        <w:rPr/>
        <w:t xml:space="preserve">Koulutusvelvoitteen määrittämistä tukivat perusopetuksen henkilöstöä ja opetushallintoa edustavat tahot sekä OAJ. Koulutuksen järjestäjiä ja ammatillista koulutusta edustavat tahot suhtautuivat varauksellisesti täydennyskoulutusvelvoitteen säätämiseen. Koulutusvelvoitteen vaihtoehdoksi esitettiin täydennyskoulutussuositusten hyödyntämistä. Yhtä mieltä oltiin siitä, että opetushenkilöstön täydennyskoulutuksesta on huolehdittava ja, että nykyinen virka- tai työsopimukseen sisältyvä ns. veso -koulutus ei toimi suunnitellulla tavalla. Kyse on erityisesti yleissivistävän koulutuksen ongelmasta, mutta myös ammatillisessa koulutuksessa on havaittavissa epätasa-arvoa koulutuksen kasautuessa. </w:t>
      </w:r>
    </w:p>
    <w:p>
      <w:pPr>
        <w:pStyle w:val="Normal"/>
        <w:ind w:left="1440" w:hanging="0"/>
        <w:jc w:val="both"/>
        <w:rPr/>
      </w:pPr>
      <w:r>
        <w:rPr/>
      </w:r>
    </w:p>
    <w:p>
      <w:pPr>
        <w:pStyle w:val="Normal"/>
        <w:ind w:left="1440" w:hanging="0"/>
        <w:jc w:val="both"/>
        <w:rPr/>
      </w:pPr>
      <w:r>
        <w:rPr/>
        <w:t xml:space="preserve">Alueellista epätasa-arvoa on aiheuttanut se, että osa työnantajista ei ole huolehtinut henkilöstönsä täydennyskoulutuksesta taloudellisiin syihin vedoten.  </w:t>
      </w:r>
    </w:p>
    <w:p>
      <w:pPr>
        <w:pStyle w:val="Normal"/>
        <w:jc w:val="both"/>
        <w:rPr/>
      </w:pPr>
      <w:r>
        <w:rPr/>
      </w:r>
    </w:p>
    <w:p>
      <w:pPr>
        <w:pStyle w:val="Normal"/>
        <w:ind w:left="1440" w:hanging="0"/>
        <w:jc w:val="both"/>
        <w:rPr/>
      </w:pPr>
      <w:r>
        <w:rPr/>
        <w:t>Seuraavana on kooste näkemyksistä, jotka tulisi huomioida täydennyskoulutusvelvoitteen säätämisen valmistelussa. Aineisto rakentuu pääosin edellä kuvattuun kyselyyn, mutta yhteenvetoon on sisällytetty myös neuvottelukunnassa käydyn keskustelun keskeisimmät näkemykset.</w:t>
      </w:r>
    </w:p>
    <w:p>
      <w:pPr>
        <w:pStyle w:val="Normal"/>
        <w:ind w:left="1440" w:hanging="0"/>
        <w:jc w:val="both"/>
        <w:rPr/>
      </w:pPr>
      <w:r>
        <w:rPr/>
      </w:r>
    </w:p>
    <w:p>
      <w:pPr>
        <w:pStyle w:val="Normal"/>
        <w:ind w:left="1440" w:hanging="0"/>
        <w:jc w:val="both"/>
        <w:rPr/>
      </w:pPr>
      <w:r>
        <w:rPr/>
        <w:t>Sidosryhmien näkemysten mukaan kaavamaiseen koulutusvelvoitteeseen sisältyy epäkohtia, joissa ei voida ottaa huomioon koulujen tai oppilaitosten ja niiden henkilöstön tarpeista lähtevää kehittämistä. Koulutusvelvoitteen asemesta esitetään harkittavaksi jonkin kannustavan ja positiivisen termin käyttämistä. Jos koulutusvelvoitteen säätämiseen päädytään, velvoitteen esitetään koskevan sekä työnantajia että henkilöstöä.</w:t>
      </w:r>
    </w:p>
    <w:p>
      <w:pPr>
        <w:pStyle w:val="Normal"/>
        <w:ind w:left="1440" w:hanging="0"/>
        <w:jc w:val="both"/>
        <w:rPr/>
      </w:pPr>
      <w:r>
        <w:rPr/>
      </w:r>
    </w:p>
    <w:p>
      <w:pPr>
        <w:pStyle w:val="Normal"/>
        <w:ind w:left="1440" w:hanging="0"/>
        <w:jc w:val="both"/>
        <w:rPr/>
      </w:pPr>
      <w:r>
        <w:rPr/>
        <w:t>Esitysten mukaan henkilöstön osaamisen kehittämisjärjestelmästä olisi luotava joustava, jossa voidaan ottaa huomioon oppilaitoksen kulloisetkin tilanteet ja yksilölliset kehittämisen tarpeet. Täydennyskoulutuskäsitettä olisi laajennettava kattamaan koko oppilaitoksen ja sen henkilöstön kehittäminen. Koulutusta olisi kytkettävä entistä enemmän henkilöstön työtehtäviin työssä tapahtuvan oppimisen kautta, jolloin koulutus ja oman työn kehittäminen kulkevat käsi kädessä. Koulutuksessa olisi tunnustettava myös informaalin oppimisen merkitys. Henkilöstön kehittämisen toteutuksessa olisi pystyttävä hyödyntämään tämän päivän tieto- ja viestintätekniikkaa nykyistä paremmin. Kehittämisen piiriin olisi saatava kaikki opetustoimessa työskentelevät henkilöt.</w:t>
      </w:r>
    </w:p>
    <w:p>
      <w:pPr>
        <w:pStyle w:val="Normal"/>
        <w:ind w:left="1440" w:hanging="0"/>
        <w:jc w:val="both"/>
        <w:rPr/>
      </w:pPr>
      <w:r>
        <w:rPr/>
      </w:r>
    </w:p>
    <w:p>
      <w:pPr>
        <w:pStyle w:val="Normal"/>
        <w:ind w:left="1440" w:hanging="0"/>
        <w:jc w:val="both"/>
        <w:rPr/>
      </w:pPr>
      <w:r>
        <w:rPr/>
        <w:t xml:space="preserve">Henkilöstön koulutuksen ja kehittämisen tulisi perustua systemaattisiin oppilaitoksen (tai laajemmin valmisteltuihin) koulutus- ja kehittämissuunnitelmiin. Samalla, kun luodaan henkilöstön kehittämisjärjestelmää, oppilaitoksille on luotava valmiudet suunnitelmalliseen koulujen ja henkilöstön kehittämiseen sekä systemaattiseen kehittämistulosten seuraamiseen. Tulosten arvioimisessa koulutuksen vaikuttavuuden seuraaminen on koulutusmääriä tärkeämpää. Seurantajärjestelmän ei tulisi työllistää kohtuuttomasti eri osapuolia. Seurantajärjestelmää luotaessa olisi selvitettävä, missä määrin seurantaa yhdistää esimerkiksi sosiaali- ja terveysalan vastaavien seurantajärjestelmien ja -tapojen kanssa. </w:t>
      </w:r>
    </w:p>
    <w:p>
      <w:pPr>
        <w:pStyle w:val="Normal"/>
        <w:ind w:left="1440" w:hanging="0"/>
        <w:jc w:val="both"/>
        <w:rPr/>
      </w:pPr>
      <w:r>
        <w:rPr/>
      </w:r>
    </w:p>
    <w:p>
      <w:pPr>
        <w:pStyle w:val="Normal"/>
        <w:ind w:left="1440" w:hanging="0"/>
        <w:jc w:val="both"/>
        <w:rPr/>
      </w:pPr>
      <w:r>
        <w:rPr/>
        <w:t>Neuvottelukunnalla ei ollut mahdollisuuksia käytettävissä olevan ajan lyhyydestä ja velvoitteen erilaisista muodoista johtuen arvioida velvoitteen aiheuttamia kokonaiskustannuksia valtiolle ja/tai työnantajalle. Yhden koulutuspäivän lisäyksestä aiheutuu työnantajien laskelmien mukaan n. 15 – 40 milj. €:n lisäkustannukset, mikäli kustannuksissa huomioidaan varsinaiset koulutuskustannukset, palkka ja sijaiskulut. Koulutuksessa olevan henkilöstön palkkakustannukset on arvioitu noin 16 milj. € yhtä koulutuspäivää kohti.</w:t>
      </w:r>
    </w:p>
    <w:p>
      <w:pPr>
        <w:pStyle w:val="Normal"/>
        <w:ind w:left="1440" w:hanging="0"/>
        <w:jc w:val="both"/>
        <w:rPr/>
      </w:pPr>
      <w:r>
        <w:rPr/>
      </w:r>
    </w:p>
    <w:p>
      <w:pPr>
        <w:pStyle w:val="Normal"/>
        <w:ind w:left="1440" w:hanging="0"/>
        <w:jc w:val="both"/>
        <w:rPr/>
      </w:pPr>
      <w:r>
        <w:rPr/>
        <w:t xml:space="preserve">Koulutuskustannusten suuruuteen vaikuttaa oleellisesti sijaisten tarve, koulutusvelvoitteen piiriin kuuluvan henkilöstön määrä ja myös se, millä tavalla koulutus ja muut kehittämistoimet toteutetaan. Mahdolliset lisääntyvät koulutuskustannukset olisi otettava huomioon koulutuksen rahoituksessa. </w:t>
      </w:r>
    </w:p>
    <w:p>
      <w:pPr>
        <w:pStyle w:val="Normal"/>
        <w:ind w:left="1440" w:hanging="0"/>
        <w:jc w:val="both"/>
        <w:rPr/>
      </w:pPr>
      <w:r>
        <w:rPr/>
      </w:r>
    </w:p>
    <w:p>
      <w:pPr>
        <w:pStyle w:val="Normal"/>
        <w:ind w:left="1440" w:hanging="0"/>
        <w:jc w:val="both"/>
        <w:rPr/>
      </w:pPr>
      <w:r>
        <w:rPr/>
        <w:t>Tutkimusten ja selvitysten mukaan opetushenkilöstö osallistuu koulutukseen tällä hetkellä keskimäärin 5 – 20 päivää vuodessa eri oppilaitosmuodoissa. Ammatillisen koulutuksen opettajat osallistuvat täydennyskoulutukseen aktiivisemmin kuin yleissivistävän koulutuksen opettajat.</w:t>
      </w:r>
      <w:r>
        <w:rPr>
          <w:color w:val="0000FF"/>
        </w:rPr>
        <w:t xml:space="preserve"> </w:t>
      </w:r>
    </w:p>
    <w:p>
      <w:pPr>
        <w:pStyle w:val="Normal"/>
        <w:spacing w:before="240" w:after="0"/>
        <w:ind w:left="1440" w:hanging="0"/>
        <w:jc w:val="both"/>
        <w:rPr/>
      </w:pPr>
      <w:r>
        <w:rPr/>
        <w:t xml:space="preserve">Opetushenkilöstön täydennyskoulutusjärjestelmän kehittämisessä on monia yhteen sovitettavia asioita ja työaikaan liittyviä kysymyksiä, jotka edellyttävät työmarkkinajärjestöjen sopimuksia. Näiltä osin uudistukset tulisi jättää toimivaltaisten osapuolten käsiteltäväksi. Suunniteltua toteutusaikataulua pidettiin kireänä useassa vastauksessa.  </w:t>
      </w:r>
    </w:p>
    <w:p>
      <w:pPr>
        <w:pStyle w:val="Normal"/>
        <w:spacing w:before="240" w:after="0"/>
        <w:ind w:left="1440" w:hanging="0"/>
        <w:jc w:val="both"/>
        <w:rPr/>
      </w:pPr>
      <w:r>
        <w:rPr/>
        <w:t>Mahdollisen täydennyskoulutusvelvoitteen tulisi vaikuttaa erityisesti resurssien varaamiseen opetustoimen henkilöstön täydennyskoulutusta varten. Myös suunnitelmallisuutta tulisi lisätä turvaamalla paikalliset tai alueelliset koulutus- ja kehittymissuunnitelmat. Suunnitelmien toteutumista tulisi seurata säännöllisesti. Täydennyskouluttautumiseen ja sen muotojen kehittämiseen liittyvät yksityiskohdat tulisi jättää paikallisesti määriteltäväksi.</w:t>
      </w:r>
    </w:p>
    <w:p>
      <w:pPr>
        <w:pStyle w:val="Normal"/>
        <w:spacing w:before="240" w:after="0"/>
        <w:ind w:left="1440" w:hanging="0"/>
        <w:jc w:val="both"/>
        <w:rPr/>
      </w:pPr>
      <w:r>
        <w:rPr/>
        <w:t>Neuvottelukunta luovuttaa muistionsa opetusministeriölle hyödynnettäväksi täydennyskulutusvelvoitteen valmistelutyössä.</w:t>
      </w:r>
    </w:p>
    <w:p>
      <w:pPr>
        <w:pStyle w:val="Normal"/>
        <w:spacing w:before="240" w:after="0"/>
        <w:ind w:left="1440" w:hanging="0"/>
        <w:jc w:val="both"/>
        <w:rPr/>
      </w:pPr>
      <w:r>
        <w:rPr/>
      </w:r>
    </w:p>
    <w:p>
      <w:pPr>
        <w:pStyle w:val="Normal"/>
        <w:spacing w:before="240" w:after="0"/>
        <w:ind w:left="1440" w:hanging="0"/>
        <w:jc w:val="both"/>
        <w:rPr/>
      </w:pPr>
      <w:r>
        <w:rPr/>
        <w:t>KAUKO HÄMÄLÄINEN</w:t>
        <w:tab/>
        <w:tab/>
        <w:tab/>
        <w:t>OLLI LUUKKAINEN</w:t>
      </w:r>
    </w:p>
    <w:p>
      <w:pPr>
        <w:pStyle w:val="Normal"/>
        <w:spacing w:before="240" w:after="0"/>
        <w:ind w:left="1440" w:hanging="0"/>
        <w:jc w:val="both"/>
        <w:rPr/>
      </w:pPr>
      <w:r>
        <w:rPr/>
        <w:t>Kauko Hämäläinen</w:t>
        <w:tab/>
        <w:tab/>
        <w:tab/>
        <w:tab/>
        <w:t>Olli Luukkainen</w:t>
      </w:r>
    </w:p>
    <w:p>
      <w:pPr>
        <w:pStyle w:val="Normal"/>
        <w:rPr/>
      </w:pPr>
      <w:r>
        <w:rPr/>
        <w:tab/>
        <w:tab/>
        <w:t>Neuvottelukunnan puheenjohtaja</w:t>
        <w:tab/>
        <w:tab/>
        <w:t>Jaoston vetäjä</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 xml:space="preserve">SIDOSRYHMIEN NÄKEMYKSIÄ OPETUSHENKILÖSTÖN TÄYDENNYSKOULUTUSVELVOITTEEN MÄÄRITTELEMISESESTÄ </w:t>
      </w:r>
    </w:p>
    <w:p>
      <w:pPr>
        <w:pStyle w:val="Normal"/>
        <w:rPr>
          <w:rFonts w:ascii="Garamond" w:hAnsi="Garamond" w:cs="Arial"/>
          <w:b/>
          <w:b/>
          <w:sz w:val="28"/>
          <w:szCs w:val="28"/>
        </w:rPr>
      </w:pPr>
      <w:r>
        <w:rPr>
          <w:rFonts w:cs="Arial" w:ascii="Garamond" w:hAnsi="Garamond"/>
          <w:b/>
          <w:sz w:val="28"/>
          <w:szCs w:val="28"/>
        </w:rPr>
      </w:r>
    </w:p>
    <w:p>
      <w:pPr>
        <w:pStyle w:val="Normal"/>
        <w:ind w:left="1440" w:hanging="0"/>
        <w:jc w:val="both"/>
        <w:rPr>
          <w:strike/>
        </w:rPr>
      </w:pPr>
      <w:r>
        <w:rPr/>
        <w:t xml:space="preserve">Koulutuksen laadun kehittämiseksi hallitusohjelmassa ja Koulutuksen ja tutkimuksen kehittämissuunnitelmassa vuosille 2007–2012 asetettiin tavoitteeksi, että työelämässä olevalla aikuisväestöllä on mahdollisuudet osaamisen jatkuvaan kehittämiseen. Hallitusohjelman mukaan koulutuksen järjestäjälle säädetään velvoite huolehtia siitä, että henkilöstö saa säännöllisesti ammatillista osaamistaan parantavaa täydennyskoulutusta. Velvoitteen toimeenpanoa koskevat selvitykset ja ehdotukset on tarkoitus valmistella yhteistyössä asian kannalta keskeisten toimijoiden kanssa niin, että uudistuksen toimeenpanon vaikutukset voidaan ottaa huomioon vuoden 2009 talousarvioesityksen ja lainsäädäntöön tarvittavien muutosten valmistelussa. </w:t>
      </w:r>
    </w:p>
    <w:p>
      <w:pPr>
        <w:pStyle w:val="Normal"/>
        <w:ind w:left="1440" w:hanging="0"/>
        <w:rPr>
          <w:strike/>
        </w:rPr>
      </w:pPr>
      <w:r>
        <w:rPr>
          <w:strike/>
        </w:rPr>
      </w:r>
    </w:p>
    <w:p>
      <w:pPr>
        <w:pStyle w:val="Normal"/>
        <w:ind w:left="1440" w:hanging="0"/>
        <w:jc w:val="both"/>
        <w:rPr/>
      </w:pPr>
      <w:r>
        <w:rPr/>
        <w:t>Opetushenkilöstön osaamisen kehittämiseksi opetusministeriö asetti vuoden 2008 alussa opetustoimen henkilöstökoulutuksen neuvottelukunnan kolmivuotiskaudeksi. Neuvottelukunta sai 11.3.2008 opetusministeriöltä toimeksiannon, jossa sitä pyydettiin kokoamaan opetusministeriön käyttöön eri toimijoiden näkemykset työnantajalle säädettävästä täydennyskoulutusvelvoitteesta, velvoitteen toimeenpanossa käytettävissä olevista vaihtoehdoista ja toteutusaikataulusta sekä toimeenpanon aiheuttamista mahdollisista kustannuksista. Neuvottelukunta nimesi velvoitejaoston, jonka tehtävänä on valmistella muistiota neuvottelukunnalle. Velvoitejaoston jäseninä ovat olleet:</w:t>
      </w:r>
    </w:p>
    <w:p>
      <w:pPr>
        <w:pStyle w:val="Normal"/>
        <w:rPr/>
      </w:pPr>
      <w:r>
        <w:rPr/>
      </w:r>
    </w:p>
    <w:p>
      <w:pPr>
        <w:pStyle w:val="Normal"/>
        <w:numPr>
          <w:ilvl w:val="0"/>
          <w:numId w:val="1"/>
        </w:numPr>
        <w:ind w:left="2835" w:hanging="675"/>
        <w:rPr/>
      </w:pPr>
      <w:r>
        <w:rPr/>
        <w:t>Olli Luukkainen, Opetusalan Ammattijärjestö OAJ (pj.)</w:t>
      </w:r>
    </w:p>
    <w:p>
      <w:pPr>
        <w:pStyle w:val="Normal"/>
        <w:numPr>
          <w:ilvl w:val="0"/>
          <w:numId w:val="1"/>
        </w:numPr>
        <w:ind w:left="2835" w:hanging="675"/>
        <w:rPr/>
      </w:pPr>
      <w:r>
        <w:rPr/>
        <w:t>Seija Mahlamäki-Kultanen, Hämeen ammattikorkeakoulu, Ammatillinen opettajakorkeakoulu</w:t>
      </w:r>
    </w:p>
    <w:p>
      <w:pPr>
        <w:pStyle w:val="Normal"/>
        <w:numPr>
          <w:ilvl w:val="0"/>
          <w:numId w:val="1"/>
        </w:numPr>
        <w:ind w:left="2835" w:hanging="675"/>
        <w:rPr/>
      </w:pPr>
      <w:r>
        <w:rPr/>
        <w:t>Lieselotte Eskelinen, Suomen Kuntaliitto</w:t>
      </w:r>
    </w:p>
    <w:p>
      <w:pPr>
        <w:pStyle w:val="Normal"/>
        <w:numPr>
          <w:ilvl w:val="0"/>
          <w:numId w:val="1"/>
        </w:numPr>
        <w:ind w:left="2835" w:hanging="675"/>
        <w:rPr/>
      </w:pPr>
      <w:r>
        <w:rPr/>
        <w:t xml:space="preserve">Anna-Liisa Launiainen, Yksityisen Opetusalan Liitto </w:t>
      </w:r>
    </w:p>
    <w:p>
      <w:pPr>
        <w:pStyle w:val="Normal"/>
        <w:numPr>
          <w:ilvl w:val="0"/>
          <w:numId w:val="1"/>
        </w:numPr>
        <w:ind w:left="2835" w:hanging="675"/>
        <w:rPr/>
      </w:pPr>
      <w:r>
        <w:rPr/>
        <w:t>Kaijamaija Parviainen, Julkisten ja hyvinvointialojen liitto JHL</w:t>
      </w:r>
    </w:p>
    <w:p>
      <w:pPr>
        <w:pStyle w:val="Normal"/>
        <w:numPr>
          <w:ilvl w:val="0"/>
          <w:numId w:val="1"/>
        </w:numPr>
        <w:ind w:left="2835" w:hanging="675"/>
        <w:rPr/>
      </w:pPr>
      <w:r>
        <w:rPr/>
        <w:t>Johanna Ylinen, Suomen Opettajaksi Opiskelevien Liitto SOOL</w:t>
      </w:r>
    </w:p>
    <w:p>
      <w:pPr>
        <w:pStyle w:val="Normal"/>
        <w:ind w:left="2160" w:hanging="0"/>
        <w:rPr/>
      </w:pPr>
      <w:r>
        <w:rPr/>
      </w:r>
    </w:p>
    <w:p>
      <w:pPr>
        <w:pStyle w:val="Normal"/>
        <w:ind w:left="1418" w:hanging="0"/>
        <w:rPr/>
      </w:pPr>
      <w:r>
        <w:rPr/>
        <w:t>Jaoston sihteeriksi kutsuttiin Ilkka Vertanen Tampereen yliopiston Opettajankoulutuslaitoksesta Hämeenlinnasta.</w:t>
      </w:r>
    </w:p>
    <w:p>
      <w:pPr>
        <w:pStyle w:val="Normal"/>
        <w:rPr/>
      </w:pPr>
      <w:r>
        <w:rPr/>
      </w:r>
    </w:p>
    <w:p>
      <w:pPr>
        <w:pStyle w:val="Normal"/>
        <w:ind w:left="1440" w:hanging="0"/>
        <w:jc w:val="both"/>
        <w:rPr/>
      </w:pPr>
      <w:r>
        <w:rPr/>
        <w:t>Jotta opetushenkilöstön koulutuksen kehittämisestä ja koulutusvelvoitteen säätämisestä saataisiin koulutuksen eri sidosryhmien näkemykset, lähetettiin kysely neuvottelukunnan jäseniä ja varajäseniä edustaville taustaorganisaatioille. Vastauksia palautettiin 15 sidosryhmältä. Vastaukset saatiin seuraavilta tahoilta:</w:t>
      </w:r>
    </w:p>
    <w:p>
      <w:pPr>
        <w:pStyle w:val="Normal"/>
        <w:jc w:val="both"/>
        <w:rPr/>
      </w:pPr>
      <w:r>
        <w:rPr/>
      </w:r>
    </w:p>
    <w:p>
      <w:pPr>
        <w:pStyle w:val="Normal"/>
        <w:numPr>
          <w:ilvl w:val="0"/>
          <w:numId w:val="3"/>
        </w:numPr>
        <w:ind w:left="2847" w:hanging="720"/>
        <w:jc w:val="both"/>
        <w:rPr>
          <w:lang w:val="sv-SE"/>
        </w:rPr>
      </w:pPr>
      <w:r>
        <w:rPr>
          <w:lang w:val="sv-SE"/>
        </w:rPr>
        <w:t>Ammatillisten Aikuiskoulutuskeskusten Liitto ry</w:t>
      </w:r>
    </w:p>
    <w:p>
      <w:pPr>
        <w:pStyle w:val="Normal"/>
        <w:numPr>
          <w:ilvl w:val="0"/>
          <w:numId w:val="4"/>
        </w:numPr>
        <w:ind w:left="2847" w:hanging="720"/>
        <w:rPr>
          <w:lang w:val="sv-SE"/>
        </w:rPr>
      </w:pPr>
      <w:r>
        <w:rPr>
          <w:lang w:val="sv-SE"/>
        </w:rPr>
        <w:t xml:space="preserve">Bildningsforum /Förbundet för arbetar- och medborgarinstitut </w:t>
      </w:r>
    </w:p>
    <w:p>
      <w:pPr>
        <w:pStyle w:val="Normal"/>
        <w:ind w:left="2127" w:hanging="0"/>
        <w:rPr/>
      </w:pPr>
      <w:r>
        <w:rPr/>
        <w:tab/>
        <w:tab/>
        <w:t>i Svenskfinland, FAMI</w:t>
      </w:r>
    </w:p>
    <w:p>
      <w:pPr>
        <w:pStyle w:val="Normal"/>
        <w:numPr>
          <w:ilvl w:val="0"/>
          <w:numId w:val="4"/>
        </w:numPr>
        <w:ind w:left="2847" w:hanging="720"/>
        <w:jc w:val="both"/>
        <w:rPr/>
      </w:pPr>
      <w:r>
        <w:rPr/>
        <w:t>Elinkeinoelämän keskusliitto</w:t>
      </w:r>
    </w:p>
    <w:p>
      <w:pPr>
        <w:pStyle w:val="Normal"/>
        <w:numPr>
          <w:ilvl w:val="0"/>
          <w:numId w:val="4"/>
        </w:numPr>
        <w:ind w:left="2847" w:hanging="720"/>
        <w:jc w:val="both"/>
        <w:rPr/>
      </w:pPr>
      <w:r>
        <w:rPr/>
        <w:t>Julkisten ja hyvinvointialojen liitto ry JHL</w:t>
      </w:r>
    </w:p>
    <w:p>
      <w:pPr>
        <w:pStyle w:val="Normal"/>
        <w:numPr>
          <w:ilvl w:val="0"/>
          <w:numId w:val="4"/>
        </w:numPr>
        <w:ind w:left="2847" w:hanging="720"/>
        <w:jc w:val="both"/>
        <w:rPr/>
      </w:pPr>
      <w:r>
        <w:rPr/>
        <w:t>Koulutuksen järjestäjien yhdistys ry KJY</w:t>
      </w:r>
    </w:p>
    <w:p>
      <w:pPr>
        <w:pStyle w:val="Normal"/>
        <w:numPr>
          <w:ilvl w:val="0"/>
          <w:numId w:val="4"/>
        </w:numPr>
        <w:ind w:left="2847" w:hanging="720"/>
        <w:jc w:val="both"/>
        <w:rPr/>
      </w:pPr>
      <w:r>
        <w:rPr/>
        <w:t>Kunnallinen työmarkkinalaitos</w:t>
      </w:r>
    </w:p>
    <w:p>
      <w:pPr>
        <w:pStyle w:val="Normal"/>
        <w:numPr>
          <w:ilvl w:val="0"/>
          <w:numId w:val="4"/>
        </w:numPr>
        <w:ind w:left="2847" w:hanging="720"/>
        <w:jc w:val="both"/>
        <w:rPr/>
      </w:pPr>
      <w:r>
        <w:rPr/>
        <w:t>Maa- ja metsätaloustuottajain Keskusliitto MTK</w:t>
      </w:r>
    </w:p>
    <w:p>
      <w:pPr>
        <w:pStyle w:val="Normal"/>
        <w:numPr>
          <w:ilvl w:val="0"/>
          <w:numId w:val="4"/>
        </w:numPr>
        <w:ind w:left="2847" w:hanging="720"/>
        <w:jc w:val="both"/>
        <w:rPr/>
      </w:pPr>
      <w:r>
        <w:rPr/>
        <w:t>Opetusalan Ammattijärjestö OAJ</w:t>
      </w:r>
    </w:p>
    <w:p>
      <w:pPr>
        <w:pStyle w:val="Normal"/>
        <w:numPr>
          <w:ilvl w:val="0"/>
          <w:numId w:val="4"/>
        </w:numPr>
        <w:ind w:left="2847" w:hanging="720"/>
        <w:jc w:val="both"/>
        <w:rPr/>
      </w:pPr>
      <w:r>
        <w:rPr/>
        <w:t xml:space="preserve">Opetus- ja sivistystoimen asiantuntijat ry OPSIA </w:t>
      </w:r>
    </w:p>
    <w:p>
      <w:pPr>
        <w:pStyle w:val="Normal"/>
        <w:numPr>
          <w:ilvl w:val="0"/>
          <w:numId w:val="4"/>
        </w:numPr>
        <w:ind w:left="2847" w:hanging="720"/>
        <w:jc w:val="both"/>
        <w:rPr/>
      </w:pPr>
      <w:r>
        <w:rPr/>
        <w:t>lääninhallitukset</w:t>
      </w:r>
    </w:p>
    <w:p>
      <w:pPr>
        <w:pStyle w:val="Normal"/>
        <w:numPr>
          <w:ilvl w:val="0"/>
          <w:numId w:val="4"/>
        </w:numPr>
        <w:ind w:left="2847" w:hanging="720"/>
        <w:jc w:val="both"/>
        <w:rPr/>
      </w:pPr>
      <w:r>
        <w:rPr/>
        <w:t xml:space="preserve">Palkansaajajärjestö Pardia/STTK </w:t>
      </w:r>
    </w:p>
    <w:p>
      <w:pPr>
        <w:pStyle w:val="Normal"/>
        <w:numPr>
          <w:ilvl w:val="0"/>
          <w:numId w:val="4"/>
        </w:numPr>
        <w:ind w:left="2847" w:hanging="720"/>
        <w:jc w:val="both"/>
        <w:rPr/>
      </w:pPr>
      <w:r>
        <w:rPr/>
        <w:t>Suomen Kuntaliitto</w:t>
      </w:r>
    </w:p>
    <w:p>
      <w:pPr>
        <w:pStyle w:val="Normal"/>
        <w:numPr>
          <w:ilvl w:val="0"/>
          <w:numId w:val="4"/>
        </w:numPr>
        <w:ind w:left="2847" w:hanging="720"/>
        <w:jc w:val="both"/>
        <w:rPr/>
      </w:pPr>
      <w:r>
        <w:rPr/>
        <w:t>Suomen Opettajaksi Opiskelevien Liitto ry SOOL</w:t>
      </w:r>
    </w:p>
    <w:p>
      <w:pPr>
        <w:pStyle w:val="Normal"/>
        <w:numPr>
          <w:ilvl w:val="0"/>
          <w:numId w:val="4"/>
        </w:numPr>
        <w:ind w:left="2847" w:hanging="720"/>
        <w:jc w:val="both"/>
        <w:rPr/>
      </w:pPr>
      <w:r>
        <w:rPr/>
        <w:t>Suomen Rehtorit ry SURE-FIRE</w:t>
      </w:r>
    </w:p>
    <w:p>
      <w:pPr>
        <w:pStyle w:val="Normal"/>
        <w:numPr>
          <w:ilvl w:val="0"/>
          <w:numId w:val="4"/>
        </w:numPr>
        <w:ind w:left="2847" w:hanging="720"/>
        <w:jc w:val="both"/>
        <w:rPr/>
      </w:pPr>
      <w:r>
        <w:rPr/>
        <w:t>Yksityisen Opetusalan Liitto</w:t>
      </w:r>
    </w:p>
    <w:p>
      <w:pPr>
        <w:pStyle w:val="Normal"/>
        <w:ind w:left="1440" w:hanging="0"/>
        <w:jc w:val="both"/>
        <w:rPr/>
      </w:pPr>
      <w:r>
        <w:rPr/>
      </w:r>
    </w:p>
    <w:p>
      <w:pPr>
        <w:pStyle w:val="Normal"/>
        <w:ind w:left="1440" w:hanging="0"/>
        <w:jc w:val="both"/>
        <w:rPr/>
      </w:pPr>
      <w:r>
        <w:rPr/>
        <w:t xml:space="preserve">Edellä mainittujen lisäksi opetusministeriön ja Opetushallituksen kolme henkilöä vastasi kyselyyn yksityisinä henkilöinä edustamiensa opetushenkilöstön kehittämiseen liittyvien tehtäviensä näkökulmista. </w:t>
      </w:r>
    </w:p>
    <w:p>
      <w:pPr>
        <w:pStyle w:val="Normal"/>
        <w:ind w:left="1440" w:hanging="0"/>
        <w:jc w:val="both"/>
        <w:rPr/>
      </w:pPr>
      <w:r>
        <w:rPr/>
      </w:r>
    </w:p>
    <w:p>
      <w:pPr>
        <w:pStyle w:val="Normal"/>
        <w:ind w:left="1440" w:hanging="0"/>
        <w:jc w:val="both"/>
        <w:rPr/>
      </w:pPr>
      <w:r>
        <w:rPr/>
        <w:t>Kysymyksissä tiedusteltiin opetushenkilöstön koulutusvelvoitteen säätämiseen liittyviä asioita ja näkemyksiä. Tässä opetustoimen henkilöstöllä tarkoitetaan perusopetuksen, lukion, ammatillisen peruskoulutuksen ja ammatillisen aikuiskoulutuksen oppilaitoksissa ja vapaan sivistystyön parissa työskenteleviä henkilöitä.</w:t>
      </w:r>
    </w:p>
    <w:p>
      <w:pPr>
        <w:pStyle w:val="Normal"/>
        <w:ind w:left="1440" w:hanging="0"/>
        <w:jc w:val="both"/>
        <w:rPr/>
      </w:pPr>
      <w:r>
        <w:rPr/>
      </w:r>
    </w:p>
    <w:p>
      <w:pPr>
        <w:pStyle w:val="Normal"/>
        <w:ind w:left="1440" w:hanging="0"/>
        <w:jc w:val="both"/>
        <w:rPr/>
      </w:pPr>
      <w:r>
        <w:rPr/>
        <w:t>Seuraavana on laadittu yhteenveto kyselyn vastauksista kysymyskohtaisesti. Kysymysten yhteenveto on laadittu saatujen vastausten perusteella eikä niissä ole otettu huomioon mitään muita taustatietoja tai näkemyksiä. Tämän muistion pohdintaosassa on hyödynnetty jossain määrin myös opetushenkilöstön kehittämisen taustatietoja ja opetusministeriön asettamassa opetustoimen henkilöstökoulutuksen neuvottelukunnassa käytyä keskustelua.</w:t>
      </w:r>
    </w:p>
    <w:p>
      <w:pPr>
        <w:pStyle w:val="Normal"/>
        <w:ind w:left="1440" w:hanging="0"/>
        <w:jc w:val="both"/>
        <w:rPr/>
      </w:pPr>
      <w:r>
        <w:rPr/>
      </w:r>
    </w:p>
    <w:p>
      <w:pPr>
        <w:pStyle w:val="Normal"/>
        <w:ind w:left="1440" w:hanging="0"/>
        <w:jc w:val="both"/>
        <w:rPr/>
      </w:pPr>
      <w:r>
        <w:rPr/>
        <w:t>Toimeksiannon kireästä aikataulusta johtuen yhteenvetoa ei ole pystytty tekemään kovin yksityiskohtaiseksi eikä esimerkiksi taulukoimaan kysymyskohtaisesti eri vastauksia. Kuitenkin kaikkien kysymysten kohdalla on koottu vastausten yleinen yhteenveto. Lisäksi on tuotu esille päälinjasta poikkeavat mielipiteet.</w:t>
      </w:r>
    </w:p>
    <w:p>
      <w:pPr>
        <w:pStyle w:val="Normal"/>
        <w:ind w:left="1440" w:hanging="0"/>
        <w:jc w:val="both"/>
        <w:rPr/>
      </w:pPr>
      <w:r>
        <w:rPr/>
      </w:r>
    </w:p>
    <w:p>
      <w:pPr>
        <w:pStyle w:val="Normal"/>
        <w:ind w:left="1440" w:hanging="0"/>
        <w:jc w:val="both"/>
        <w:rPr/>
      </w:pPr>
      <w:r>
        <w:rPr/>
      </w:r>
    </w:p>
    <w:p>
      <w:pPr>
        <w:pStyle w:val="Normal"/>
        <w:tabs>
          <w:tab w:val="clear" w:pos="720"/>
          <w:tab w:val="left" w:pos="240" w:leader="none"/>
        </w:tabs>
        <w:rPr/>
      </w:pPr>
      <w:r>
        <w:rPr>
          <w:b/>
        </w:rPr>
        <w:t>1. Näkemykset täydennyskoulutusvelvoitteen tavoitteista</w:t>
      </w:r>
    </w:p>
    <w:p>
      <w:pPr>
        <w:pStyle w:val="Normal"/>
        <w:tabs>
          <w:tab w:val="clear" w:pos="720"/>
          <w:tab w:val="left" w:pos="240" w:leader="none"/>
        </w:tabs>
        <w:rPr/>
      </w:pPr>
      <w:r>
        <w:rPr/>
      </w:r>
    </w:p>
    <w:p>
      <w:pPr>
        <w:pStyle w:val="Normal"/>
        <w:ind w:left="1440" w:hanging="0"/>
        <w:jc w:val="both"/>
        <w:rPr/>
      </w:pPr>
      <w:r>
        <w:rPr/>
        <w:t>Kaikki vastaajat olivat yhtä mieltä siitä, että opetushenkilöstön osaamisen kehittäminen on erittäin tärkeää. Ammattitaidon ylläpitäminen ja kehittäminen edistävät palvelujen laatua sekä niiden tehokasta ja taloudellista toteutusta. Tavoitteen toteuttaminen pitää olla mahdollista kaikille sen mukaan, mitä kehittämistarpeita toiminta asettaa. Täydennyskoulutus tulee nähdä osana laajempaa osaamisen johtamisen prosessia. Täydennyskoulutuksen tulee tukea paitsi opetushenkilöstön myös koko oppilaitosyhteisön kehittämistä. Kehittämistyön on oltava suunnitelmiin perustuvaa systemaattista ja pitkäjänteistä.</w:t>
      </w:r>
    </w:p>
    <w:p>
      <w:pPr>
        <w:pStyle w:val="Normal"/>
        <w:ind w:left="1440" w:hanging="0"/>
        <w:jc w:val="both"/>
        <w:rPr/>
      </w:pPr>
      <w:r>
        <w:rPr/>
      </w:r>
    </w:p>
    <w:p>
      <w:pPr>
        <w:pStyle w:val="Normal"/>
        <w:ind w:left="1440" w:hanging="0"/>
        <w:jc w:val="both"/>
        <w:rPr/>
      </w:pPr>
      <w:r>
        <w:rPr/>
        <w:t>Niin henkilöstön osaamisen kehittäminen kuin sen johtaminen kaipaavat edelleen kehittämistä. Henkilöstön kehittämistä säätelevän täydennyskoulutusvelvoitteen tarpeellisuuden suhteen oli havaittavissa selkeä kahtiajakautuminen. Henkilöstöryhmiä edustavat tahot pitivät velvoitteen määrittämistä tarpeellisena ja koulutuksen järjestäjätahot eivät kaikilta osin nähneet sitä tarpeellisena. Koulutusvelvoitteen määrittämistä tukivat:</w:t>
      </w:r>
    </w:p>
    <w:p>
      <w:pPr>
        <w:pStyle w:val="Normal"/>
        <w:numPr>
          <w:ilvl w:val="0"/>
          <w:numId w:val="7"/>
        </w:numPr>
        <w:ind w:left="2835" w:hanging="708"/>
        <w:jc w:val="both"/>
        <w:rPr/>
      </w:pPr>
      <w:r>
        <w:rPr/>
        <w:t>Elinkeinoelämän keskusliitto</w:t>
      </w:r>
    </w:p>
    <w:p>
      <w:pPr>
        <w:pStyle w:val="Normal"/>
        <w:numPr>
          <w:ilvl w:val="0"/>
          <w:numId w:val="7"/>
        </w:numPr>
        <w:tabs>
          <w:tab w:val="clear" w:pos="720"/>
          <w:tab w:val="left" w:pos="2160" w:leader="none"/>
        </w:tabs>
        <w:ind w:left="2835" w:hanging="708"/>
        <w:jc w:val="both"/>
        <w:rPr/>
      </w:pPr>
      <w:r>
        <w:rPr/>
        <w:t>Julkisten ja hyvinvointialojen liitto ry JHL</w:t>
      </w:r>
    </w:p>
    <w:p>
      <w:pPr>
        <w:pStyle w:val="Normal"/>
        <w:numPr>
          <w:ilvl w:val="0"/>
          <w:numId w:val="7"/>
        </w:numPr>
        <w:tabs>
          <w:tab w:val="clear" w:pos="720"/>
          <w:tab w:val="left" w:pos="2160" w:leader="none"/>
        </w:tabs>
        <w:ind w:left="2835" w:hanging="708"/>
        <w:jc w:val="both"/>
        <w:rPr/>
      </w:pPr>
      <w:r>
        <w:rPr/>
        <w:t>Opetusalan Ammattijärjestö OAJ</w:t>
      </w:r>
    </w:p>
    <w:p>
      <w:pPr>
        <w:pStyle w:val="Normal"/>
        <w:numPr>
          <w:ilvl w:val="0"/>
          <w:numId w:val="7"/>
        </w:numPr>
        <w:tabs>
          <w:tab w:val="clear" w:pos="720"/>
          <w:tab w:val="left" w:pos="2160" w:leader="none"/>
        </w:tabs>
        <w:ind w:left="2835" w:hanging="708"/>
        <w:jc w:val="both"/>
        <w:rPr/>
      </w:pPr>
      <w:r>
        <w:rPr/>
        <w:t xml:space="preserve">Opetus- ja sivistystoimen asiantuntijat ry OPSIA </w:t>
      </w:r>
    </w:p>
    <w:p>
      <w:pPr>
        <w:pStyle w:val="Normal"/>
        <w:numPr>
          <w:ilvl w:val="0"/>
          <w:numId w:val="7"/>
        </w:numPr>
        <w:tabs>
          <w:tab w:val="clear" w:pos="720"/>
          <w:tab w:val="left" w:pos="2160" w:leader="none"/>
        </w:tabs>
        <w:ind w:left="2835" w:hanging="708"/>
        <w:jc w:val="both"/>
        <w:rPr/>
      </w:pPr>
      <w:r>
        <w:rPr/>
        <w:t>lääninhallitukset</w:t>
      </w:r>
    </w:p>
    <w:p>
      <w:pPr>
        <w:pStyle w:val="Normal"/>
        <w:numPr>
          <w:ilvl w:val="0"/>
          <w:numId w:val="7"/>
        </w:numPr>
        <w:tabs>
          <w:tab w:val="clear" w:pos="720"/>
          <w:tab w:val="left" w:pos="2160" w:leader="none"/>
        </w:tabs>
        <w:ind w:left="2835" w:hanging="708"/>
        <w:jc w:val="both"/>
        <w:rPr/>
      </w:pPr>
      <w:r>
        <w:rPr/>
        <w:t>Suomen Opettajaksi Opiskelevien Liitto ry</w:t>
      </w:r>
    </w:p>
    <w:p>
      <w:pPr>
        <w:pStyle w:val="Normal"/>
        <w:numPr>
          <w:ilvl w:val="0"/>
          <w:numId w:val="7"/>
        </w:numPr>
        <w:tabs>
          <w:tab w:val="clear" w:pos="720"/>
          <w:tab w:val="left" w:pos="2160" w:leader="none"/>
        </w:tabs>
        <w:ind w:left="2835" w:hanging="708"/>
        <w:jc w:val="both"/>
        <w:rPr/>
      </w:pPr>
      <w:r>
        <w:rPr/>
        <w:t>Suomen Rehtorit ry</w:t>
      </w:r>
    </w:p>
    <w:p>
      <w:pPr>
        <w:pStyle w:val="Normal"/>
        <w:tabs>
          <w:tab w:val="clear" w:pos="720"/>
          <w:tab w:val="left" w:pos="2160" w:leader="none"/>
        </w:tabs>
        <w:ind w:left="1800" w:firstLine="360"/>
        <w:jc w:val="both"/>
        <w:rPr/>
      </w:pPr>
      <w:r>
        <w:rPr/>
      </w:r>
    </w:p>
    <w:p>
      <w:pPr>
        <w:pStyle w:val="Normal"/>
        <w:tabs>
          <w:tab w:val="clear" w:pos="720"/>
          <w:tab w:val="left" w:pos="2160" w:leader="none"/>
        </w:tabs>
        <w:ind w:left="1440" w:hanging="0"/>
        <w:jc w:val="both"/>
        <w:rPr/>
      </w:pPr>
      <w:r>
        <w:rPr/>
        <w:t>Seuraavat tahot eivät kannattaneet koulutusvelvoitteen määräämistä koulutuksen järjestäjille:</w:t>
      </w:r>
    </w:p>
    <w:p>
      <w:pPr>
        <w:pStyle w:val="Normal"/>
        <w:tabs>
          <w:tab w:val="clear" w:pos="720"/>
          <w:tab w:val="left" w:pos="2160" w:leader="none"/>
        </w:tabs>
        <w:ind w:left="1440" w:hanging="0"/>
        <w:jc w:val="both"/>
        <w:rPr/>
      </w:pPr>
      <w:r>
        <w:rPr/>
      </w:r>
    </w:p>
    <w:p>
      <w:pPr>
        <w:pStyle w:val="Normal"/>
        <w:numPr>
          <w:ilvl w:val="0"/>
          <w:numId w:val="6"/>
        </w:numPr>
        <w:ind w:left="2835" w:hanging="708"/>
        <w:jc w:val="both"/>
        <w:rPr/>
      </w:pPr>
      <w:r>
        <w:rPr>
          <w:lang w:val="sv-SE"/>
        </w:rPr>
        <w:t>Ammatillisten Aikuiskoulutuskeskusten Liitto ry</w:t>
      </w:r>
    </w:p>
    <w:p>
      <w:pPr>
        <w:pStyle w:val="Normal"/>
        <w:numPr>
          <w:ilvl w:val="0"/>
          <w:numId w:val="6"/>
        </w:numPr>
        <w:ind w:left="2835" w:hanging="708"/>
        <w:rPr/>
      </w:pPr>
      <w:r>
        <w:rPr>
          <w:lang w:val="sv-SE"/>
        </w:rPr>
        <w:t xml:space="preserve">Bildningsforum /Förbundet för arbetar- och medborgarinstitut </w:t>
      </w:r>
      <w:r>
        <w:rPr>
          <w:lang w:val="en-GB"/>
        </w:rPr>
        <w:t>i Svenskfinland, FAMI</w:t>
      </w:r>
    </w:p>
    <w:p>
      <w:pPr>
        <w:pStyle w:val="Normal"/>
        <w:numPr>
          <w:ilvl w:val="0"/>
          <w:numId w:val="6"/>
        </w:numPr>
        <w:ind w:left="2835" w:hanging="708"/>
        <w:jc w:val="both"/>
        <w:rPr/>
      </w:pPr>
      <w:r>
        <w:rPr/>
        <w:t>Koulutuksen järjestäjien yhdistys ry KJY</w:t>
      </w:r>
    </w:p>
    <w:p>
      <w:pPr>
        <w:pStyle w:val="Normal"/>
        <w:numPr>
          <w:ilvl w:val="0"/>
          <w:numId w:val="6"/>
        </w:numPr>
        <w:ind w:left="2835" w:hanging="708"/>
        <w:jc w:val="both"/>
        <w:rPr/>
      </w:pPr>
      <w:r>
        <w:rPr/>
        <w:t>Kunnallinen työmarkkinalaitos</w:t>
      </w:r>
    </w:p>
    <w:p>
      <w:pPr>
        <w:pStyle w:val="Normal"/>
        <w:numPr>
          <w:ilvl w:val="0"/>
          <w:numId w:val="6"/>
        </w:numPr>
        <w:ind w:left="2835" w:hanging="708"/>
        <w:jc w:val="both"/>
        <w:rPr/>
      </w:pPr>
      <w:r>
        <w:rPr/>
        <w:t>Maa- ja metsätaloustuottajain Keskusliitto MTK</w:t>
      </w:r>
    </w:p>
    <w:p>
      <w:pPr>
        <w:pStyle w:val="Normal"/>
        <w:numPr>
          <w:ilvl w:val="0"/>
          <w:numId w:val="6"/>
        </w:numPr>
        <w:ind w:left="2835" w:hanging="708"/>
        <w:jc w:val="both"/>
        <w:rPr/>
      </w:pPr>
      <w:r>
        <w:rPr/>
        <w:t>Suomen Kuntaliitto</w:t>
      </w:r>
    </w:p>
    <w:p>
      <w:pPr>
        <w:pStyle w:val="Normal"/>
        <w:numPr>
          <w:ilvl w:val="0"/>
          <w:numId w:val="6"/>
        </w:numPr>
        <w:ind w:left="2835" w:hanging="708"/>
        <w:jc w:val="both"/>
        <w:rPr/>
      </w:pPr>
      <w:r>
        <w:rPr/>
        <w:t>Yksityisen Opetusalan Liitto</w:t>
      </w:r>
    </w:p>
    <w:p>
      <w:pPr>
        <w:pStyle w:val="Normal"/>
        <w:ind w:left="1800" w:firstLine="360"/>
        <w:jc w:val="both"/>
        <w:rPr/>
      </w:pPr>
      <w:r>
        <w:rPr/>
      </w:r>
    </w:p>
    <w:p>
      <w:pPr>
        <w:pStyle w:val="Normal"/>
        <w:ind w:left="1440" w:hanging="0"/>
        <w:jc w:val="both"/>
        <w:rPr/>
      </w:pPr>
      <w:r>
        <w:rPr/>
        <w:t xml:space="preserve">Loput vastaajista toivat esille niitä seikkoja, joita velvoitteen määräämisessä tulisi ottaa huomioon mutta he eivät ottaneet kantaa siihen, pitääkö koulutusvelvoite määrätä vai ei. </w:t>
      </w:r>
    </w:p>
    <w:p>
      <w:pPr>
        <w:pStyle w:val="Normal"/>
        <w:rPr/>
      </w:pPr>
      <w:r>
        <w:rPr/>
      </w:r>
    </w:p>
    <w:p>
      <w:pPr>
        <w:pStyle w:val="Normal"/>
        <w:ind w:left="1440" w:hanging="0"/>
        <w:rPr/>
      </w:pPr>
      <w:r>
        <w:rPr/>
      </w:r>
    </w:p>
    <w:p>
      <w:pPr>
        <w:pStyle w:val="Normal"/>
        <w:ind w:left="1440" w:hanging="0"/>
        <w:rPr>
          <w:b/>
          <w:b/>
        </w:rPr>
      </w:pPr>
      <w:r>
        <w:rPr>
          <w:b/>
        </w:rPr>
        <w:t>1.1 Koulutusvelvoitetta kannattavien näkemyksiä</w:t>
      </w:r>
    </w:p>
    <w:p>
      <w:pPr>
        <w:pStyle w:val="Normal"/>
        <w:ind w:left="1440" w:hanging="0"/>
        <w:rPr>
          <w:b/>
          <w:b/>
        </w:rPr>
      </w:pPr>
      <w:r>
        <w:rPr>
          <w:b/>
        </w:rPr>
      </w:r>
    </w:p>
    <w:p>
      <w:pPr>
        <w:pStyle w:val="Normal"/>
        <w:ind w:left="1440" w:hanging="0"/>
        <w:jc w:val="both"/>
        <w:rPr/>
      </w:pPr>
      <w:r>
        <w:rPr/>
        <w:t xml:space="preserve">Koulutusvelvoitetta kannattaneiden mukaan nykyinen virkaehtosopimusperustainen velvoite henkilöstön täydennyskoulutuksesta ei ole riittävä keino huolehtia henkilöstön osaamisen ylläpitämisestä. Koulutuksen toteutuksessa on huomattavia puutteita motivoivuuden sekä suunnitelmallisuuden suhteen. Merkittävä osa nykyisen ves/tes-velvoitteen mukaisesta koulutuksesta käytetään koulutyön suunnitteluun. Koulutukseen osallistumisen seurannan käytännöt vaihtelevat suuresti. Velvoitetta kannattavat perustelivat velvoitteen merkitystä erityisesti oppilaiden ja opiskelijoiden tasa-arvoisten oppimismahdollisuuksien sekä henkilöstön motivaation ja työssä jaksamisen kautta. </w:t>
      </w:r>
    </w:p>
    <w:p>
      <w:pPr>
        <w:pStyle w:val="Normal"/>
        <w:ind w:left="1440" w:hanging="0"/>
        <w:jc w:val="both"/>
        <w:rPr/>
      </w:pPr>
      <w:r>
        <w:rPr/>
        <w:t xml:space="preserve"> </w:t>
      </w:r>
    </w:p>
    <w:p>
      <w:pPr>
        <w:pStyle w:val="Normal"/>
        <w:ind w:left="1440" w:hanging="0"/>
        <w:jc w:val="both"/>
        <w:rPr/>
      </w:pPr>
      <w:r>
        <w:rPr/>
        <w:t xml:space="preserve">Lääninhallitukset selvittivät vuonna 2006 koulutuksen järjestäjien opetushenkilöstön täydennyskoulutuksen kehittämissuunnitelmien laadinnan tilannetta. Selvitysten perusteella opetushenkilöstön lisäkoulutuksen suunnitelmien tilanne oli melko hyvä, mutta puutteitakin niistä löytyi. Noin puolella koulutuksen järjestäjistä oli eritasoisia suunnitelmia henkilöstön koulutuksesta. Toisaalta kaikissa lääneissä oli useita koulutuksen järjestäjiä, joilla ei ollut mitään suunnitelmaa opetushenkilöstön lisäkoulutuksen toteuttamiseen. Moni koulutuksen järjestäjä jätti myös vastaamatta kyselyyn. Tässä suhteessa on selkeää kehittämisen tarvetta. Lääninhallitusten näkemyksen mukaan kaikkien koulutuksen järjestäjien tulisi suunnitelmallisesti pohtia opetushenkilöstön täydennyskoulutusta ottaen huomioon erilaiset opettajaryhmät sekä oppilaitosten muut ammattilaiset. Koulutusten suunnittelussa ja toteutuksessa tulee huomioida sekä organisaation strategiset päämäärät että henkilöstön omakohtainen ammattitaidon ylläpitäminen ja siihen innostaminen ja kannustaminen. Lisäksi tulee muistaa henkilöstön kehittämisen monet muodot. Nämä kaksi tasoa voidaan liittää yhteen toimivalla esimies-alais-keskustelu-käytännöllä. Suunnitelmat tulisi kirjata ja hyväksyä koulutuksen järjestäjän toimivaltaisessa elimessä, jolloin lisäkoulutussuunnitelmasta tulisi todellinen toimintaa ohjaava asiakirja koulutuksen järjestäjille. </w:t>
      </w:r>
    </w:p>
    <w:p>
      <w:pPr>
        <w:pStyle w:val="Normal"/>
        <w:ind w:left="1440" w:hanging="0"/>
        <w:jc w:val="both"/>
        <w:rPr/>
      </w:pPr>
      <w:r>
        <w:rPr/>
      </w:r>
    </w:p>
    <w:p>
      <w:pPr>
        <w:pStyle w:val="Normal"/>
        <w:ind w:left="1440" w:hanging="0"/>
        <w:jc w:val="both"/>
        <w:rPr/>
      </w:pPr>
      <w:r>
        <w:rPr/>
        <w:t xml:space="preserve">Ves/tes-perustaisen täydennyskoulutuksen rinnalla opetushenkilöstölle on tarjolla myös muuta koulutusta. Tähän koulutukseen osallistuminen perustuu pääasiassa yksilöiden omaan valintaan ja halukkuuteen. Mahdollisuudet osallistua vaihtelevat suuresti koulutuksen järjestäjän taloudellisen tilanteen ja asenteiden mukaan. Lääninhallitusten mukaan täydennyskoulutukseen osallistumattomien määrä onkin kasvanut viime vuosina. Koulutustarjonta on opetushenkilöstön näkökulmasta hajanaista ja saavutettavuus suurimpien kaupunkien ulkopuolella heikkoa. Suomen Rehtorit ry:n mukaan perusopetuksen ja lukiokoulutuksen rehtoreiden osallistuminen rehtoreille suunnattuun täydennyskoulutukseen on vähentynyt. Tämä on huolestuttavaa, koska oppilaitoksen johto on avainasemassa henkilöstön kehittämisessä.  </w:t>
      </w:r>
    </w:p>
    <w:p>
      <w:pPr>
        <w:pStyle w:val="Normal"/>
        <w:ind w:left="1440" w:hanging="0"/>
        <w:jc w:val="both"/>
        <w:rPr/>
      </w:pPr>
      <w:r>
        <w:rPr/>
      </w:r>
    </w:p>
    <w:p>
      <w:pPr>
        <w:pStyle w:val="Normal"/>
        <w:jc w:val="both"/>
        <w:rPr/>
      </w:pPr>
      <w:r>
        <w:rPr/>
      </w:r>
    </w:p>
    <w:p>
      <w:pPr>
        <w:pStyle w:val="Normal"/>
        <w:ind w:left="1440" w:hanging="0"/>
        <w:jc w:val="both"/>
        <w:rPr>
          <w:b/>
          <w:b/>
        </w:rPr>
      </w:pPr>
      <w:r>
        <w:rPr>
          <w:b/>
        </w:rPr>
        <w:t>1.2 Koulutusvelvoitteen määräämistä vastustavien näkemyksiä</w:t>
      </w:r>
    </w:p>
    <w:p>
      <w:pPr>
        <w:pStyle w:val="Normal"/>
        <w:ind w:left="1440" w:hanging="0"/>
        <w:jc w:val="both"/>
        <w:rPr>
          <w:b/>
          <w:b/>
        </w:rPr>
      </w:pPr>
      <w:r>
        <w:rPr>
          <w:b/>
        </w:rPr>
      </w:r>
    </w:p>
    <w:p>
      <w:pPr>
        <w:pStyle w:val="Normal"/>
        <w:ind w:left="1440" w:hanging="0"/>
        <w:jc w:val="both"/>
        <w:rPr/>
      </w:pPr>
      <w:r>
        <w:rPr/>
        <w:t xml:space="preserve">Koulutuksen järjestäjiä ja pääosa ammatillista koulutusta edustaneista vastaajista eivät kannattaneet täydennyskoulutusvelvoitteen määräämistä koulutuksen järjestäjille. </w:t>
      </w:r>
    </w:p>
    <w:p>
      <w:pPr>
        <w:pStyle w:val="Normal"/>
        <w:ind w:left="1440" w:hanging="0"/>
        <w:rPr/>
      </w:pPr>
      <w:r>
        <w:rPr/>
      </w:r>
    </w:p>
    <w:p>
      <w:pPr>
        <w:pStyle w:val="Normal"/>
        <w:ind w:left="1440" w:hanging="0"/>
        <w:jc w:val="both"/>
        <w:rPr/>
      </w:pPr>
      <w:r>
        <w:rPr/>
        <w:t>Yksityisen opetusalan liiton vastauksessa todetaan, että neuvottelukunnan asettamiskirjeessä ei ole neuvottelukunnalle annettu tehtäväksi valmistella esitystä lainsäädännön muuttamiseksi ja sitä kautta työnantajalle asetettavan velvollisuuden säätämiseksi. Siten he katsoivat velvoitteen asettamisen olevan irti neuvottelukunnan perustehtävästä, eikä neuvottelukunnan kokoonpano vastaa sitä tarvetta, jota lainsäädäntöteitse asetettavan työnantajan velvoitteen valmistelu edellyttää.</w:t>
      </w:r>
    </w:p>
    <w:p>
      <w:pPr>
        <w:pStyle w:val="Normal"/>
        <w:ind w:left="1440" w:hanging="0"/>
        <w:rPr/>
      </w:pPr>
      <w:r>
        <w:rPr/>
      </w:r>
    </w:p>
    <w:p>
      <w:pPr>
        <w:pStyle w:val="Normal"/>
        <w:ind w:left="1440" w:hanging="0"/>
        <w:jc w:val="both"/>
        <w:rPr/>
      </w:pPr>
      <w:r>
        <w:rPr/>
        <w:t>Koulutuksen järjestäjät ja Ammatillisten aikuiskoulutuskeskusten liitto eivät koe täydennyskoulutukseen osallistumista tai koulutukseen pääsemistä ongelmaksi. Opettajankoulutuksen kehittämisohjelman seuranta- ja arviointiraportin (tutkimusselosteita 38/2007) mukaan ammatillisten ja aikuisoppilaitosten opettajat ovat olleet koulutuksessa keskimäärin 19 päivää vuodessa, kun yleisopetuksen (peruskoulun ja lukion) opettajat olivat keskimäärin 9 päivää vuodessa koulutuksessa. Määrät ovat keskiarvoja eivätkä ne näin ollen ilmaise yksilöllisiä, alueellisia ja alakohtaisia eroja. Ammatillisessa koulutuksessa panostetaan henkilöstön kouluttamiseen yleissivistävää koulutusta enemmän, koska mm. ammatillisten aikuiskoulutuskeskusten on omalla toiminnallaan ja koulutuksen laadulla lunastettava paikkansa asiakkaiden eli koulutuksen ostajien keskuudessa. Ammatillisessa koulutuksessakin on yksilöllisistä koulutustarpeista johtuvia ala- ja opettajakohtaisia eroja koulutukseen osallistumisessa. Myös opettajien kouluttautumishalukkuudessa nähtiin eroja.</w:t>
      </w:r>
    </w:p>
    <w:p>
      <w:pPr>
        <w:pStyle w:val="Normal"/>
        <w:ind w:left="1440" w:hanging="0"/>
        <w:jc w:val="both"/>
        <w:rPr/>
      </w:pPr>
      <w:r>
        <w:rPr/>
      </w:r>
    </w:p>
    <w:p>
      <w:pPr>
        <w:pStyle w:val="Normal"/>
        <w:ind w:left="1440" w:hanging="0"/>
        <w:jc w:val="both"/>
        <w:rPr/>
      </w:pPr>
      <w:r>
        <w:rPr/>
        <w:t xml:space="preserve">Koulutuksen järjestäjätahot totesivat, että säädöstasolla ei tule määritellä täydennyskoulutuksen määrällisestä mitoituksesta. Perusteluissa todettiin, että henkilöstön kehittämistä, koulutuksen ja oppimisen tuloksellisuutta tulee arvioida ensisijaisesti sen mukaan, miten oppiminen näkyy muutoksina työssä, ei sen mukaan, kuinka paljon tarkoitukseen on käytetty rahaa tai henkilötyöpäiviä. Pelkästään täydennyskoulutuspäivien lisäämisellä ei kohoteta koulutuksen laatua ja vaikuttavuutta. Vastausten mukaan määrälliset ja sisällölliset tarpeet vaihtelevat mm. henkilöstörakenteen, kehittämishankkeiden, koulutettavien osaamistarpeiden ja aiemman koulutuksen mukaan. Täydennyskoulutuksen tarve, määrä ja sisältö vaihtelevat vuosittain ja tästäkin syystä määrällinen mitoittaminen on vaikeaa. Myös esimerkiksi sosiaali- ja terveydenhuollon täydennyskoulutusselvitykset osoittavat, että määrällinen mitoittaminen on mahdotonta, koska tarpeet vaihtelevat mm. ammattiryhmittäin ja vuosittain. </w:t>
      </w:r>
    </w:p>
    <w:p>
      <w:pPr>
        <w:pStyle w:val="Normal"/>
        <w:ind w:left="1440" w:hanging="0"/>
        <w:jc w:val="both"/>
        <w:rPr/>
      </w:pPr>
      <w:r>
        <w:rPr/>
      </w:r>
    </w:p>
    <w:p>
      <w:pPr>
        <w:pStyle w:val="Normal"/>
        <w:ind w:left="1440" w:hanging="0"/>
        <w:jc w:val="both"/>
        <w:rPr>
          <w:rFonts w:cs="Arial"/>
          <w:szCs w:val="22"/>
        </w:rPr>
      </w:pPr>
      <w:r>
        <w:rPr/>
        <w:t>Kunnallisen työmarkkinalaitoksen ja Kuntaliiton mukaan t</w:t>
      </w:r>
      <w:r>
        <w:rPr>
          <w:rFonts w:cs="Arial"/>
          <w:szCs w:val="22"/>
        </w:rPr>
        <w:t>äydennyskoulutusvelvoitteen säätämisen tulisi kuulua vaihtoehdoista viimeisimpään, kun muuta vaihtoehtoista keinoa ei ole. Huomio tulee siirtää pois koulutuspäivien määrällisestä säätelystä kohti työssä oppimisen suosimista. Työssä oppiminen on heidän mukaansa usein tehokkainta ja hyödyllisintä kouluttautumista. Kyse on toimintatapojen muuttamisesta, joka ei tapahdu hetkessä. Lisäksi pitäisi kehittää menetelmiä työssä oppimiseen ja konkreettisia työpaikan oppimisolosuhteita, esim. televisiota, internet-verk</w:t>
        <w:softHyphen/>
        <w:t xml:space="preserve">koympäristöä ja muita helposti saavutettavissa olevia apuvälineitä hyväksi käyttäen. Tämä ei poista muunlaisen koulutuksen tarvetta ja oppimisen muotoja. </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Kunta-alan edustajien ja Yksityisen Opetusalan liiton mukaan koulutusvelvoitteen sijasta voidaan puhua ainoastaan suosituksista ja hyvistä käytännöistä, jotka perustuvat työnantajan/koulutuksen järjestäjän/oppilaitoksen tarpeeseen.</w:t>
      </w:r>
      <w:r>
        <w:rPr>
          <w:b/>
        </w:rPr>
        <w:t xml:space="preserve"> </w:t>
      </w:r>
      <w:r>
        <w:rPr/>
        <w:t>Koulutuksen toteutuksesta, tavasta, riittävästä määrästä ja sisällöstä päättäminen kuuluu heidän mukaansa yksin työnantajalle.</w:t>
      </w:r>
      <w:r>
        <w:rPr>
          <w:rFonts w:cs="Arial"/>
          <w:szCs w:val="22"/>
        </w:rPr>
        <w:t xml:space="preserve"> </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b/>
          <w:szCs w:val="22"/>
        </w:rPr>
        <w:t>1.3 Yhteenveto em. näkemyksistä</w:t>
      </w:r>
    </w:p>
    <w:p>
      <w:pPr>
        <w:pStyle w:val="Normal"/>
        <w:ind w:left="1440" w:hanging="0"/>
        <w:jc w:val="both"/>
        <w:rPr>
          <w:rFonts w:cs="Arial"/>
          <w:szCs w:val="22"/>
        </w:rPr>
      </w:pPr>
      <w:r>
        <w:rPr>
          <w:rFonts w:cs="Arial"/>
          <w:szCs w:val="22"/>
        </w:rPr>
      </w:r>
    </w:p>
    <w:p>
      <w:pPr>
        <w:pStyle w:val="Normal"/>
        <w:ind w:left="1440" w:hanging="0"/>
        <w:jc w:val="both"/>
        <w:rPr/>
      </w:pPr>
      <w:r>
        <w:rPr/>
        <w:t>Niin koulutusvelvoitetta kannattavat kuin sitä vastustavat tahot olivat yhtä mieltä siitä, että opetustoimen henkilöstön koulutuksen on oltava pitkäjänteistä ja suunnitelmallista.</w:t>
      </w:r>
    </w:p>
    <w:p>
      <w:pPr>
        <w:pStyle w:val="Normal"/>
        <w:ind w:left="1440" w:hanging="0"/>
        <w:jc w:val="both"/>
        <w:rPr/>
      </w:pPr>
      <w:r>
        <w:rPr/>
      </w:r>
    </w:p>
    <w:p>
      <w:pPr>
        <w:pStyle w:val="Normal"/>
        <w:ind w:left="1440" w:hanging="0"/>
        <w:jc w:val="both"/>
        <w:rPr/>
      </w:pPr>
      <w:r>
        <w:rPr/>
        <w:t>Koulutuksen toteuttamisessa korostettiin joustavuutta ja työssä tapahtuvan oppimisen merkitystä. Erityisesti Elinkeinoelämän keskusliiton vastauksessa nostettiin esille perusopetuksen (peruskoulun ja lukio-opetuksen) opettajien työelämä ja yritystuntemuksen lisääminen opettajien työelämäjaksojen avulla. Elinkeinoelämän keskusliitto ja julkisten ja hyvinvointialojen liitto korostivat sitä, että opettajilla on oltava mahdollisuus päästä säännöllisesti tutustumaan työelämään. Tämä koskee erityisesti ammatillista koulutusta.</w:t>
      </w:r>
    </w:p>
    <w:p>
      <w:pPr>
        <w:pStyle w:val="Normal"/>
        <w:ind w:left="1440" w:hanging="0"/>
        <w:jc w:val="both"/>
        <w:rPr/>
      </w:pPr>
      <w:r>
        <w:rPr/>
      </w:r>
    </w:p>
    <w:p>
      <w:pPr>
        <w:pStyle w:val="Normal"/>
        <w:ind w:left="1440" w:hanging="0"/>
        <w:jc w:val="both"/>
        <w:rPr/>
      </w:pPr>
      <w:r>
        <w:rPr/>
        <w:t xml:space="preserve">Useissa vastauksissa rehtorit ja muut oppilaitosten johtamistehtävissä toimivat henkilöt, sekä kuntien opetustoimen johto nostettiin omaksi erityisryhmäksi, joiden koulutuksesta tulisi erityisesti ja jatkuvasti huolehtia. Heille tulisi luoda edellytykset tehtävän kannalta riittävän monipuoliseen oppilaitosjohtamisen ja opetustoimen hallintoon ja kehittämiseen osallistumista tukevaan johtamiskoulutukseen. </w:t>
      </w:r>
    </w:p>
    <w:p>
      <w:pPr>
        <w:pStyle w:val="Normal"/>
        <w:ind w:left="1440" w:hanging="0"/>
        <w:jc w:val="both"/>
        <w:rPr/>
      </w:pPr>
      <w:r>
        <w:rPr/>
      </w:r>
    </w:p>
    <w:p>
      <w:pPr>
        <w:pStyle w:val="Normal"/>
        <w:ind w:left="1440" w:hanging="0"/>
        <w:jc w:val="both"/>
        <w:rPr/>
      </w:pPr>
      <w:r>
        <w:rPr/>
        <w:t xml:space="preserve">Täydennyskoulutusvelvoitteen tavoitteissa korostuivat henkilöstön koulutuksen ja kehittämisen tavoitteellisuus ja tavoitteiden toteutumisen seuraaminen. Vastausten yleisenä suuntana oli, että henkilöstön kehittämistä on tarkasteltava pelkkää täydennyskoulutusta laajemmin. Kehittämisen on perustuttava systemaattisiin niin oppilaitoksen kuin yksittäisten henkilöiden kehittämissuunnitelmiin. Suunnitelmien toteutumista on seurattava systemaattisesti. Siihen millaisen tavoitteiden toteutumisen seurantajärjestelmän olisi oltava, vastauksissa ei tehty esityksiä. </w:t>
      </w:r>
    </w:p>
    <w:p>
      <w:pPr>
        <w:pStyle w:val="Normal"/>
        <w:ind w:left="1440" w:hanging="0"/>
        <w:jc w:val="both"/>
        <w:rPr/>
      </w:pPr>
      <w:r>
        <w:rPr/>
      </w:r>
    </w:p>
    <w:p>
      <w:pPr>
        <w:pStyle w:val="Normal"/>
        <w:ind w:left="1440" w:hanging="0"/>
        <w:jc w:val="both"/>
        <w:rPr/>
      </w:pPr>
      <w:r>
        <w:rPr/>
        <w:t>Jatkossa tässä yhteenvedossa käytetään opetushenkilöstön täydennyskoulutustermiä. Käsitteellä ei kuitenkaan tarkoiteta pelkästään perinteistä koulutusta, vaan täydennyskoulutus ymmärretään henkilöstön osaamisen monipuolisena kehittämisenä.</w:t>
      </w:r>
    </w:p>
    <w:p>
      <w:pPr>
        <w:pStyle w:val="Normal"/>
        <w:ind w:left="1440" w:hanging="0"/>
        <w:rPr/>
      </w:pPr>
      <w:r>
        <w:rPr/>
      </w:r>
    </w:p>
    <w:p>
      <w:pPr>
        <w:pStyle w:val="Normal"/>
        <w:tabs>
          <w:tab w:val="clear" w:pos="720"/>
          <w:tab w:val="left" w:pos="240" w:leader="none"/>
        </w:tabs>
        <w:rPr>
          <w:b/>
          <w:b/>
        </w:rPr>
      </w:pPr>
      <w:r>
        <w:rPr>
          <w:b/>
        </w:rPr>
      </w:r>
    </w:p>
    <w:p>
      <w:pPr>
        <w:pStyle w:val="Normal"/>
        <w:tabs>
          <w:tab w:val="clear" w:pos="720"/>
          <w:tab w:val="left" w:pos="240" w:leader="none"/>
        </w:tabs>
        <w:rPr/>
      </w:pPr>
      <w:r>
        <w:rPr>
          <w:b/>
        </w:rPr>
        <w:t>2. Käytettävissä olevat vaihtoehdot ja toteutusaikataulu</w:t>
      </w:r>
    </w:p>
    <w:p>
      <w:pPr>
        <w:pStyle w:val="Normal"/>
        <w:tabs>
          <w:tab w:val="clear" w:pos="720"/>
          <w:tab w:val="left" w:pos="240" w:leader="none"/>
        </w:tabs>
        <w:ind w:left="1440" w:hanging="0"/>
        <w:rPr/>
      </w:pPr>
      <w:r>
        <w:rPr/>
      </w:r>
    </w:p>
    <w:p>
      <w:pPr>
        <w:pStyle w:val="Normal"/>
        <w:tabs>
          <w:tab w:val="clear" w:pos="720"/>
          <w:tab w:val="left" w:pos="240" w:leader="none"/>
        </w:tabs>
        <w:ind w:left="1440" w:hanging="0"/>
        <w:jc w:val="both"/>
        <w:rPr/>
      </w:pPr>
      <w:r>
        <w:rPr/>
        <w:t xml:space="preserve">Kyselyn toisessa kysymyksessä tiedusteltiin koulutusvelvoitteen toimeenpanossa käytettävissä olevia vaihtoehtoja ja toteutusaikataulua. </w:t>
      </w:r>
    </w:p>
    <w:p>
      <w:pPr>
        <w:pStyle w:val="Normal"/>
        <w:tabs>
          <w:tab w:val="clear" w:pos="720"/>
          <w:tab w:val="left" w:pos="240" w:leader="none"/>
        </w:tabs>
        <w:ind w:left="1440" w:hanging="0"/>
        <w:jc w:val="both"/>
        <w:rPr/>
      </w:pPr>
      <w:r>
        <w:rPr/>
      </w:r>
    </w:p>
    <w:p>
      <w:pPr>
        <w:pStyle w:val="Normal"/>
        <w:tabs>
          <w:tab w:val="clear" w:pos="720"/>
          <w:tab w:val="left" w:pos="240" w:leader="none"/>
        </w:tabs>
        <w:ind w:left="1440" w:hanging="0"/>
        <w:jc w:val="both"/>
        <w:rPr/>
      </w:pPr>
      <w:r>
        <w:rPr/>
        <w:t xml:space="preserve">Ilmeisesti osa vastaajista lähti siitä, että koulutusvelvoite on päätetty toteuttaa ja näin ollen he ottivat kantaa vain sen toteuttamiseen. Ainoastaan koulutuksen järjestäjätahot toivat esille omat näkemyksensä toteutusvaihtoehdoista. Koulutuksen järjestäjätahot pitävät ensimmäisenä vaihtoehtona sitä, että täydennyskoulutusvelvoitetta ei määritellä vaan kehitetään koulutusjärjestelmää ja kohdennetaan rahoitusta niin, että koulutuksen saatavuus on alueellisesti nykyistä parempaa. Lisäksi he esittävät, että koulutuksen avulla parannetaan työnantajien valmiutta suunnitella henkilöstönsä kehittämistä ja seurata koulutuksen toteutumista ja vaikuttavuutta. Koulutusvelvoitteen asemesta esitettiin seuraavia vaihtoehtoja: </w:t>
      </w:r>
    </w:p>
    <w:p>
      <w:pPr>
        <w:pStyle w:val="Normal"/>
        <w:tabs>
          <w:tab w:val="clear" w:pos="720"/>
          <w:tab w:val="left" w:pos="240" w:leader="none"/>
        </w:tabs>
        <w:ind w:left="1440" w:hanging="0"/>
        <w:jc w:val="both"/>
        <w:rPr/>
      </w:pPr>
      <w:r>
        <w:rPr/>
      </w:r>
    </w:p>
    <w:p>
      <w:pPr>
        <w:pStyle w:val="Normal"/>
        <w:numPr>
          <w:ilvl w:val="0"/>
          <w:numId w:val="2"/>
        </w:numPr>
        <w:tabs>
          <w:tab w:val="clear" w:pos="720"/>
          <w:tab w:val="left" w:pos="240" w:leader="none"/>
        </w:tabs>
        <w:jc w:val="both"/>
        <w:rPr/>
      </w:pPr>
      <w:r>
        <w:rPr/>
        <w:t>annetaan koulutuksen järjestäjille suosituksen henkilöstön osaamisen kehittämisestä</w:t>
      </w:r>
    </w:p>
    <w:p>
      <w:pPr>
        <w:pStyle w:val="Normal"/>
        <w:numPr>
          <w:ilvl w:val="0"/>
          <w:numId w:val="2"/>
        </w:numPr>
        <w:tabs>
          <w:tab w:val="clear" w:pos="720"/>
          <w:tab w:val="left" w:pos="240" w:leader="none"/>
        </w:tabs>
        <w:jc w:val="both"/>
        <w:rPr/>
      </w:pPr>
      <w:r>
        <w:rPr/>
        <w:t>esitetään työnantajille ja henkilöstölle hyviä käytänteitä henkilöstön kehittämisestä</w:t>
      </w:r>
    </w:p>
    <w:p>
      <w:pPr>
        <w:pStyle w:val="Normal"/>
        <w:numPr>
          <w:ilvl w:val="0"/>
          <w:numId w:val="2"/>
        </w:numPr>
        <w:tabs>
          <w:tab w:val="clear" w:pos="720"/>
          <w:tab w:val="left" w:pos="240" w:leader="none"/>
        </w:tabs>
        <w:jc w:val="both"/>
        <w:rPr/>
      </w:pPr>
      <w:r>
        <w:rPr/>
        <w:t>kehitetään koulutuksen rahoituksen ohjausta niin, että rahoitus suuntautuu nykyistä paremmin niille alueille, joilla koulutuksen järjestämisessä on ongelmia</w:t>
      </w:r>
    </w:p>
    <w:p>
      <w:pPr>
        <w:pStyle w:val="Normal"/>
        <w:numPr>
          <w:ilvl w:val="0"/>
          <w:numId w:val="2"/>
        </w:numPr>
        <w:tabs>
          <w:tab w:val="clear" w:pos="720"/>
          <w:tab w:val="left" w:pos="240" w:leader="none"/>
        </w:tabs>
        <w:jc w:val="both"/>
        <w:rPr/>
      </w:pPr>
      <w:r>
        <w:rPr/>
        <w:t>kehitetään henkilöstön kehittämisjärjestelmää</w:t>
      </w:r>
    </w:p>
    <w:p>
      <w:pPr>
        <w:pStyle w:val="Normal"/>
        <w:numPr>
          <w:ilvl w:val="0"/>
          <w:numId w:val="2"/>
        </w:numPr>
        <w:tabs>
          <w:tab w:val="clear" w:pos="720"/>
          <w:tab w:val="left" w:pos="240" w:leader="none"/>
        </w:tabs>
        <w:jc w:val="both"/>
        <w:rPr/>
      </w:pPr>
      <w:r>
        <w:rPr/>
        <w:t xml:space="preserve">parantaa henkilöstön kehittämisen seuranta- ja ohjausjärjestelmää. </w:t>
      </w:r>
    </w:p>
    <w:p>
      <w:pPr>
        <w:pStyle w:val="Normal"/>
        <w:tabs>
          <w:tab w:val="clear" w:pos="720"/>
          <w:tab w:val="left" w:pos="240" w:leader="none"/>
        </w:tabs>
        <w:ind w:left="1440" w:hanging="0"/>
        <w:jc w:val="both"/>
        <w:rPr/>
      </w:pPr>
      <w:r>
        <w:rPr/>
      </w:r>
    </w:p>
    <w:p>
      <w:pPr>
        <w:pStyle w:val="Normal"/>
        <w:tabs>
          <w:tab w:val="clear" w:pos="720"/>
          <w:tab w:val="left" w:pos="240" w:leader="none"/>
        </w:tabs>
        <w:ind w:left="1440" w:hanging="0"/>
        <w:jc w:val="both"/>
        <w:rPr/>
      </w:pPr>
      <w:r>
        <w:rPr/>
        <w:t xml:space="preserve">Jos koulutusvelvoite säädetään, kuntaliiton ja kunnallisen työmarkkinalaitoksen mukaan opetushenkilöstön täydennyskoulutuksesta voisi säätää vastaavalla tavalla kuin esimerkiksi sosiaalihuoltolain 53 §:ssä, kansanterveyslain 41 §:ssä ja erikoissairaanhoitolain 10 §:ssä. Kuntaliitto ehdottaa, että säännös voisi olla sisällöltään esimerkiksi seuraavanlainen: </w:t>
      </w:r>
    </w:p>
    <w:p>
      <w:pPr>
        <w:pStyle w:val="Normal"/>
        <w:ind w:left="1620" w:hanging="0"/>
        <w:rPr/>
      </w:pPr>
      <w:r>
        <w:rPr/>
      </w:r>
    </w:p>
    <w:p>
      <w:pPr>
        <w:pStyle w:val="Normal"/>
        <w:ind w:left="2160" w:hanging="0"/>
        <w:jc w:val="both"/>
        <w:rPr/>
      </w:pPr>
      <w:r>
        <w:rPr>
          <w:i/>
        </w:rPr>
        <w:t>”</w:t>
      </w:r>
      <w:r>
        <w:rPr>
          <w:i/>
        </w:rPr>
        <w:t>Työnantajan tulee huolehtia siitä, että opetushenkilöstö työn vaativuudesta ja toimenkuvasta riippuen osallistuu riittävästi sille järjestettyyn täydennyskoulutukseen.”</w:t>
      </w:r>
    </w:p>
    <w:p>
      <w:pPr>
        <w:pStyle w:val="Normal"/>
        <w:ind w:left="2160" w:hanging="0"/>
        <w:jc w:val="both"/>
        <w:rPr>
          <w:i/>
          <w:i/>
        </w:rPr>
      </w:pPr>
      <w:r>
        <w:rPr>
          <w:i/>
        </w:rPr>
      </w:r>
    </w:p>
    <w:p>
      <w:pPr>
        <w:pStyle w:val="Normal"/>
        <w:ind w:left="1440" w:hanging="0"/>
        <w:jc w:val="both"/>
        <w:rPr/>
      </w:pPr>
      <w:r>
        <w:rPr/>
        <w:t>Yksityisen Opetusalan Liitto ei kannata määräyksiä vaan ainoastaan suosituksia ja hyviä käytäntöjä.</w:t>
      </w:r>
    </w:p>
    <w:p>
      <w:pPr>
        <w:pStyle w:val="Normal"/>
        <w:ind w:left="1440" w:hanging="0"/>
        <w:jc w:val="both"/>
        <w:rPr/>
      </w:pPr>
      <w:r>
        <w:rPr/>
      </w:r>
    </w:p>
    <w:p>
      <w:pPr>
        <w:pStyle w:val="Normal"/>
        <w:ind w:left="1440" w:hanging="0"/>
        <w:jc w:val="both"/>
        <w:rPr/>
      </w:pPr>
      <w:r>
        <w:rPr/>
        <w:t xml:space="preserve">Kuntaliiton mukaan täydennyskoulutusvelvoitteen tulee koskea kaikkia koulutuksen järjestäjiä työnantajina, edustivatpa nämä valtiota, kuntia, kuntayhtymiä tai yksityisiä ylläpitäjiä mm. henkilöstön yhdenvertaisuuden perusteella. </w:t>
      </w:r>
    </w:p>
    <w:p>
      <w:pPr>
        <w:pStyle w:val="Normal"/>
        <w:ind w:left="1620" w:hanging="0"/>
        <w:rPr/>
      </w:pPr>
      <w:r>
        <w:rPr/>
      </w:r>
    </w:p>
    <w:p>
      <w:pPr>
        <w:pStyle w:val="Normal"/>
        <w:ind w:left="1440" w:hanging="0"/>
        <w:jc w:val="both"/>
        <w:rPr/>
      </w:pPr>
      <w:r>
        <w:rPr/>
        <w:t>Kuntaliitto ja Kunnallinen työmarkkinalaitos korostavat sitä, että opetustoimen henkilöstö on osa kunnan tai kuntayhtymän henkilöstöä, jota koskee kunnallista henkilöstökoulutusta koskeva suositussopimus ja henkilöstökysymyksiä hoitavat samat henkilöstöhallinnon asiantuntijat kuin sosiaali- ja terveydenhuollon henkilöstöä.  Tästä syystä on perusteltua yhdenmukaistaa mahdollisimman pitkälle eri henkilöstöryhmiä koskevia säännöksiä ja ohjeita (vrt. Anu Kallio &amp; Pirjo Sarvimäki (toim.), Sosiaalihuollon täydennyskoulutussuositus. Opas kunnille ja kuntayhtymille. Sosiaali- ja terveysministeriön julkaisuja 2006:6).</w:t>
      </w:r>
    </w:p>
    <w:p>
      <w:pPr>
        <w:pStyle w:val="Normal"/>
        <w:ind w:left="1620" w:hanging="0"/>
        <w:rPr/>
      </w:pPr>
      <w:r>
        <w:rPr/>
      </w:r>
    </w:p>
    <w:p>
      <w:pPr>
        <w:pStyle w:val="Normal"/>
        <w:ind w:left="1440" w:hanging="0"/>
        <w:jc w:val="both"/>
        <w:rPr/>
      </w:pPr>
      <w:r>
        <w:rPr/>
        <w:t>Vastauksissa pohdittiin myös sitä, että jos työnantajalle säädetään koulutusvelvoite, tulee opetustoimen henkilöstölle vastaavasti asettaa velvollisuus osallistua työnantajan osoittamaan koulutukseen. Tänä näkemys tuli esille koulutuksen järjestäjien, henkilöstöä edustavien tahojen ja hallintoviranomaisten vastauksissa. Tällöin liikutaan kuitenkin alueella, jolla tarvitaan työmarkkinaosapuolten sopimista työajan käytöstä ja siihen liittyvistä korvauksista.</w:t>
      </w:r>
    </w:p>
    <w:p>
      <w:pPr>
        <w:pStyle w:val="Normal"/>
        <w:ind w:left="1620" w:hanging="0"/>
        <w:rPr/>
      </w:pPr>
      <w:r>
        <w:rPr/>
      </w:r>
    </w:p>
    <w:p>
      <w:pPr>
        <w:pStyle w:val="Normal"/>
        <w:ind w:left="1440" w:hanging="0"/>
        <w:jc w:val="both"/>
        <w:rPr/>
      </w:pPr>
      <w:r>
        <w:rPr/>
        <w:t>Kaikkien koulutuksen järjestäjätahojen mielestä täydennyskoulutuksen järjestämis- ja toteutustavan valinnan on oltava koulutuksen järjestäjän harkinnassa ja päätettävissä. Myös opetushenkilöstöä edustavien tahojen mukaan työaikana järjestettävän koulutuksen on oltava työnantajan hyväksymää ja työhön liittyvää.</w:t>
      </w:r>
    </w:p>
    <w:p>
      <w:pPr>
        <w:pStyle w:val="Normal"/>
        <w:ind w:left="1440" w:hanging="0"/>
        <w:jc w:val="both"/>
        <w:rPr/>
      </w:pPr>
      <w:r>
        <w:rPr/>
      </w:r>
    </w:p>
    <w:p>
      <w:pPr>
        <w:pStyle w:val="Normal"/>
        <w:ind w:left="1440" w:hanging="0"/>
        <w:jc w:val="both"/>
        <w:rPr/>
      </w:pPr>
      <w:r>
        <w:rPr/>
        <w:t>Kaikilla sidosryhmätahoilla oli samansuuntaiset näkemykset koulutuksen toteutuksen suunnitelmallisuudesta, seurannasta ja vaikuttavuuden arvioimisesta. Koulujen ja sen opetushenkilöstön kehittämissuunnittelujärjestelmää on kehitettävä niin, että se omalta osaltaan ohjaa opetushenkilöstön kehittämistä. Lisäksi koulutuksen seuranta on oltava sellaista, että sen avulla saadaan esille mm. koulutuksen toteutumisen ja myös vaikuttavuuden epäkohdat ja hyvät käytänteet.</w:t>
      </w:r>
    </w:p>
    <w:p>
      <w:pPr>
        <w:pStyle w:val="Normal"/>
        <w:ind w:left="1440" w:hanging="0"/>
        <w:jc w:val="both"/>
        <w:rPr/>
      </w:pPr>
      <w:r>
        <w:rPr/>
      </w:r>
    </w:p>
    <w:p>
      <w:pPr>
        <w:pStyle w:val="Normal"/>
        <w:ind w:left="1440" w:hanging="0"/>
        <w:jc w:val="both"/>
        <w:rPr/>
      </w:pPr>
      <w:r>
        <w:rPr/>
        <w:t>Kuntaliitto olisi valmis kehittämään yhteistyössä koulutuksen järjestäjien kanssa henkilöstön kehittämisjärjestelmää ja koulutuksen seurantaa. Vastaavasti lääninhallitukset olisivat valmiita toteuttamaan opetushenkilöstön koulutusta. Tietenkin kaikki muutkin täydennyskoulutuksen järjestäjät ovat kiinnostuneita koulutuksen toteuttamisesta.</w:t>
      </w:r>
    </w:p>
    <w:p>
      <w:pPr>
        <w:pStyle w:val="Normal"/>
        <w:ind w:left="1440" w:hanging="0"/>
        <w:jc w:val="both"/>
        <w:rPr/>
      </w:pPr>
      <w:r>
        <w:rPr/>
      </w:r>
    </w:p>
    <w:p>
      <w:pPr>
        <w:pStyle w:val="Normal"/>
        <w:ind w:left="1440" w:hanging="0"/>
        <w:jc w:val="both"/>
        <w:rPr/>
      </w:pPr>
      <w:r>
        <w:rPr/>
        <w:t>Täydennyskoulutuksen sijoittaminen opetukseen ja opettajien työaikaan nähden vaihteli sen mukaan, edus</w:t>
        <w:softHyphen/>
        <w:t xml:space="preserve">tiko vastaaja koulutuksen järjestäjä- vai opetushenkilöstötahoa. Bildningsforum esittää, että opettajien täydennyskoulutus olisi järjestettävä opetusajan ulkopuolella. Täydennyskoulutuksen olisi oltava osa opettajien työvelvollisuutta. Muun henkilöstön koulutus voidaan toteuttaa myös opetuksellisena aikana. Myös Yksityisen opetusalan liiton ja lääninhallitusten vastauksissa oltiin sitä mieltä, että osa täydennyskoulutukseen verrattavasta toiminnasta olisi voitava toteuttaa opetuksettomana aikana, mutta kuitenkin laskennallisen lomakauden ulkopuolella. Työnantajien vastauksissa tuotiin esille, että täydennyskoulutusmäärien lisääminen ei saa lisätä koulutuksen järjestämisestä johtuvia opetusjärjestelyjä. </w:t>
      </w:r>
    </w:p>
    <w:p>
      <w:pPr>
        <w:pStyle w:val="Normal"/>
        <w:ind w:left="1440" w:hanging="0"/>
        <w:jc w:val="both"/>
        <w:rPr/>
      </w:pPr>
      <w:r>
        <w:rPr/>
      </w:r>
    </w:p>
    <w:p>
      <w:pPr>
        <w:pStyle w:val="Normal"/>
        <w:ind w:left="1440" w:hanging="0"/>
        <w:jc w:val="both"/>
        <w:rPr/>
      </w:pPr>
      <w:r>
        <w:rPr/>
        <w:t>Opetushenkilöstöä edustavien tahojen mukaan täydennyskoulutus on järjestettävä opetuksellisena aikana täysin palkkaeduin. Erityisesti OAJ edusti tätä näkemystä. OAJ:n mukaan koulutusta voidaan mahdollisesti poikkeustapauksissa järjestää opetuksettomanakin aikana, jos siitä sovitaan yhteisesti ao. henkilön ja luottamusmiehen kanssa.</w:t>
      </w:r>
    </w:p>
    <w:p>
      <w:pPr>
        <w:pStyle w:val="Normal"/>
        <w:ind w:left="1440" w:hanging="0"/>
        <w:jc w:val="both"/>
        <w:rPr/>
      </w:pPr>
      <w:r>
        <w:rPr/>
      </w:r>
    </w:p>
    <w:p>
      <w:pPr>
        <w:pStyle w:val="Normal"/>
        <w:ind w:left="1440" w:hanging="0"/>
        <w:jc w:val="both"/>
        <w:rPr/>
      </w:pPr>
      <w:r>
        <w:rPr/>
        <w:t>OAJ ja julkisten ja hyvinvointialojen liitto (JHL) on ottanut kantaa myös koulutusvelvoitteen laajuuteen. Heidän mukaansa vuotuiseksi koulutusmääräksi voitaisiin määritellä esimerkiksi 3 – 15 päivään henkeä kohti. Tällöin koulutuspäivien määrää tarkasteltaisiin esim. kolmen vuoden aikajatkumolla. OAJ esitti lisäksi, että koulutuksen määrä mitoitetaan siihen varatun rahoituksen mukaan (prosenttina koulutuksenjärjestäjän palkkasummasta). JHL:n mukaan yksilöllisesti määriteltävässä koulutusmäärässä on otettava huomioon henkilön peruskoulutus ja sen pituus, toimenkuva ja työtehtävien vaativuus sekä työssä tapahtuvat muutokset.</w:t>
      </w:r>
    </w:p>
    <w:p>
      <w:pPr>
        <w:pStyle w:val="Normal"/>
        <w:ind w:left="1440" w:hanging="0"/>
        <w:jc w:val="both"/>
        <w:rPr/>
      </w:pPr>
      <w:r>
        <w:rPr/>
      </w:r>
    </w:p>
    <w:p>
      <w:pPr>
        <w:pStyle w:val="Normal"/>
        <w:ind w:left="1440" w:hanging="0"/>
        <w:jc w:val="both"/>
        <w:rPr/>
      </w:pPr>
      <w:r>
        <w:rPr/>
        <w:t>Koulutuksen järjestäjät toteavat jo 1. kysymyksessä esittämänsä kannan, että tärkeintä koulutuksessa ovat sen tulokset eikä siihen käytetty aikaa tai rahaa. Myös palkansaajajärjestön Pardia:n vastauksessa oltiin samaa mieltä. OAJ katsoo, että voimavaroilla turvataan mahdollisuus todellisiin ja vaikuttaviin, pitkäkestoisiin henkilöstön kehittämistoimiin.</w:t>
      </w:r>
    </w:p>
    <w:p>
      <w:pPr>
        <w:pStyle w:val="Normal"/>
        <w:ind w:left="1440" w:hanging="0"/>
        <w:jc w:val="both"/>
        <w:rPr/>
      </w:pPr>
      <w:r>
        <w:rPr/>
      </w:r>
    </w:p>
    <w:p>
      <w:pPr>
        <w:pStyle w:val="Normal"/>
        <w:ind w:left="1440" w:hanging="0"/>
        <w:jc w:val="both"/>
        <w:rPr/>
      </w:pPr>
      <w:r>
        <w:rPr/>
        <w:t xml:space="preserve">Yksityisen opetusalan liiton mielestä täydennyskoulutuksen riittävästä määrästä päättää työnantaja. Tarve perustuu työnantajan / koulutuksen järjestäjän / oppilaitoksen tarpeeseen. </w:t>
      </w:r>
    </w:p>
    <w:p>
      <w:pPr>
        <w:pStyle w:val="Normal"/>
        <w:ind w:left="1440" w:hanging="0"/>
        <w:jc w:val="both"/>
        <w:rPr/>
      </w:pPr>
      <w:r>
        <w:rPr/>
      </w:r>
    </w:p>
    <w:p>
      <w:pPr>
        <w:pStyle w:val="Normal"/>
        <w:ind w:left="1440" w:hanging="0"/>
        <w:jc w:val="both"/>
        <w:rPr/>
      </w:pPr>
      <w:r>
        <w:rPr>
          <w:b/>
        </w:rPr>
        <w:t>2.1 Toteutuksen ajankohta</w:t>
      </w:r>
    </w:p>
    <w:p>
      <w:pPr>
        <w:pStyle w:val="Normal"/>
        <w:ind w:left="1440" w:hanging="0"/>
        <w:jc w:val="both"/>
        <w:rPr/>
      </w:pPr>
      <w:r>
        <w:rPr/>
      </w:r>
    </w:p>
    <w:p>
      <w:pPr>
        <w:pStyle w:val="Normal"/>
        <w:ind w:left="1440" w:hanging="0"/>
        <w:jc w:val="both"/>
        <w:rPr/>
      </w:pPr>
      <w:r>
        <w:rPr/>
        <w:t>Mahdollisen koulutusvelvoitteen sisäänajoaikaa pidettiin tiukkana. Useimpien vastaajien mielestä uusi järjestelmä voidaan ottaa käyttöön aikaisintaan 2010, koska järjestelmässä on vielä paljon avonaisia asioita ja lisäksi vuosien 2009–2012 kehyspäätöksessä ja siihen liittyvässä peruspalveluohjelmassa ei ole todettu kunnille säädettävää velvoitetta uudesta tehtävän laajennuksesta eikä myöskään ole otettu huomioon uuden tehtävän kustannusvaikutuksia.</w:t>
      </w:r>
      <w:r>
        <w:rPr>
          <w:rFonts w:cs="Arial" w:ascii="Arial" w:hAnsi="Arial"/>
          <w:sz w:val="22"/>
          <w:szCs w:val="22"/>
        </w:rPr>
        <w:t xml:space="preserve"> </w:t>
      </w:r>
      <w:r>
        <w:rPr/>
        <w:t xml:space="preserve">     </w:t>
      </w:r>
    </w:p>
    <w:p>
      <w:pPr>
        <w:pStyle w:val="Normal"/>
        <w:ind w:left="1440" w:hanging="0"/>
        <w:jc w:val="both"/>
        <w:rPr/>
      </w:pPr>
      <w:r>
        <w:rPr/>
      </w:r>
    </w:p>
    <w:p>
      <w:pPr>
        <w:pStyle w:val="Normal"/>
        <w:ind w:left="1440" w:hanging="0"/>
        <w:jc w:val="both"/>
        <w:rPr/>
      </w:pPr>
      <w:r>
        <w:rPr/>
      </w:r>
    </w:p>
    <w:p>
      <w:pPr>
        <w:pStyle w:val="Normal"/>
        <w:tabs>
          <w:tab w:val="clear" w:pos="720"/>
          <w:tab w:val="left" w:pos="240" w:leader="none"/>
        </w:tabs>
        <w:rPr/>
      </w:pPr>
      <w:r>
        <w:rPr>
          <w:b/>
        </w:rPr>
        <w:t xml:space="preserve">3. Toimenpiteen aiheuttamat kustannukset </w:t>
      </w:r>
    </w:p>
    <w:p>
      <w:pPr>
        <w:pStyle w:val="Normal"/>
        <w:tabs>
          <w:tab w:val="clear" w:pos="720"/>
          <w:tab w:val="left" w:pos="240" w:leader="none"/>
        </w:tabs>
        <w:rPr/>
      </w:pPr>
      <w:r>
        <w:rPr/>
      </w:r>
    </w:p>
    <w:p>
      <w:pPr>
        <w:pStyle w:val="Normal"/>
        <w:tabs>
          <w:tab w:val="clear" w:pos="720"/>
          <w:tab w:val="left" w:pos="240" w:leader="none"/>
        </w:tabs>
        <w:ind w:left="1440" w:hanging="0"/>
        <w:jc w:val="both"/>
        <w:rPr/>
      </w:pPr>
      <w:r>
        <w:rPr/>
        <w:t>Koulutusvelvoitteen kustannusvaikutuksiin ottivat kantaa ainoastaan Kuntaliitto, Kunnallinen työmarkkinalaitos ja Bildningsforum. Kuntaliitto ja Kunnallinen työmarkkinalaitos olivat laatineet yksityiskohtaiset laskelmat koulutuksen lisäämisestä aiheutuvista kustannusvaikutuksista. Bildningsforum arvioi päiväkohtaisia koulutuskustannuksia. Heidän laskelmien mukaan yksi koulutuspäivä aiheuttaa henkeä kohti noin 200 – 600 €:n kustannukset. Tämä merkitsee koko koulutussektorin opettajien osalta 15 – 40 milj. €:n kustannuksia yhtä koulutuspäivää kohti. Mukana ei ole korkea-asteen (ammattikorkeakoulun ja yliopiston) opettajia. Tarkkaa kustannusvaikutusta on vaikea arvioida, koska kustannuksiin vaikuttaa mm. sijaisten tarve sen mukaan, toteutetaanko koulutus opetuksellisena vai opetuksettomana aikana ja millä tavalla koulutus toteutetaan. Edellä mainituissa kustannuksissa ei ole mukana koulutuksessa olevien opettajien omia palkkakustannuksia. Kunnallinen työmarkkinalaitos on niistä tehnyt laskelmat.</w:t>
      </w:r>
    </w:p>
    <w:p>
      <w:pPr>
        <w:pStyle w:val="Normal"/>
        <w:tabs>
          <w:tab w:val="clear" w:pos="720"/>
          <w:tab w:val="left" w:pos="240" w:leader="none"/>
        </w:tabs>
        <w:ind w:left="1440" w:hanging="0"/>
        <w:jc w:val="both"/>
        <w:rPr/>
      </w:pPr>
      <w:r>
        <w:rPr/>
      </w:r>
    </w:p>
    <w:p>
      <w:pPr>
        <w:pStyle w:val="Normal"/>
        <w:tabs>
          <w:tab w:val="clear" w:pos="720"/>
          <w:tab w:val="left" w:pos="240" w:leader="none"/>
        </w:tabs>
        <w:ind w:left="1440" w:hanging="0"/>
        <w:jc w:val="both"/>
        <w:rPr/>
      </w:pPr>
      <w:r>
        <w:rPr/>
        <w:t>Kehittämissuunnitelmassa todetaan, että koulutuksen järjestäjä huolehtii siitä, että henkilöstö saa säännöllisesti ammatillista osaamista parantavaa täydennyskoulutusta. Jo tällä hetkellä perusopetuksen koulut (peruskoulut ja lukiot) joutuvat toimimaan niukkojen koulutusmäärärahojen turvin. Vastaajat totesivatkin, että lisääntyvä koulutusvelvoite on otettava huomioon koulutuksen rahoituksessa.</w:t>
      </w:r>
    </w:p>
    <w:p>
      <w:pPr>
        <w:pStyle w:val="Normal"/>
        <w:spacing w:before="240" w:after="0"/>
        <w:ind w:left="1440" w:hanging="0"/>
        <w:jc w:val="both"/>
        <w:rPr>
          <w:rFonts w:cs="Arial"/>
          <w:szCs w:val="22"/>
        </w:rPr>
      </w:pPr>
      <w:r>
        <w:rPr/>
        <w:t xml:space="preserve">Koska Kuntaliitto yhdessä Kunnallisen työmarkkinalaitoksen kanssa oli ainoana vastaajana laatinut tarkat kustannuslaskelmat, se on otettu esimerkkinä tähän yhteenvetoon. </w:t>
      </w:r>
      <w:r>
        <w:rPr>
          <w:rFonts w:cs="Arial"/>
          <w:szCs w:val="22"/>
        </w:rPr>
        <w:t xml:space="preserve">Laskelma ei ota huomioon sitä, että jo nykyisellään täydennyskoulutus aiheuttaa kustannuksia opettajien osallistuessa täydennyskoulutukseen keskimäärin 9-15 päivä vuodessa. </w:t>
      </w:r>
    </w:p>
    <w:p>
      <w:pPr>
        <w:pStyle w:val="Normal"/>
        <w:tabs>
          <w:tab w:val="clear" w:pos="720"/>
          <w:tab w:val="left" w:pos="240" w:leader="none"/>
        </w:tabs>
        <w:ind w:left="1440" w:hanging="0"/>
        <w:jc w:val="both"/>
        <w:rPr>
          <w:rFonts w:cs="Arial"/>
          <w:szCs w:val="22"/>
        </w:rPr>
      </w:pPr>
      <w:r>
        <w:rPr>
          <w:rFonts w:cs="Arial"/>
          <w:szCs w:val="22"/>
        </w:rPr>
      </w:r>
    </w:p>
    <w:p>
      <w:pPr>
        <w:pStyle w:val="Normal"/>
        <w:tabs>
          <w:tab w:val="clear" w:pos="720"/>
          <w:tab w:val="left" w:pos="240" w:leader="none"/>
        </w:tabs>
        <w:ind w:left="1440" w:hanging="0"/>
        <w:jc w:val="both"/>
        <w:rPr/>
      </w:pPr>
      <w:r>
        <w:rPr/>
        <w:t>Vaikka henkilöstön kehittämisvelvoite ei asian olekaan uusi, koska sen rahoitus on osana mukana nykyisen rahoitusjärjestelmän yksikköhinnoissa, nykyisen koulutusvelvoitteen laajentaminen lisää työnantajan sekä välittömiä että välillisiä kustannuksia. Kunnallinen työmarkkinalaitos on laskenut koulutusvelvoitteen laajentamisesta aiheutuvia lisäkustannuksia. Heidän mukaansa j</w:t>
      </w:r>
      <w:r>
        <w:rPr>
          <w:rFonts w:cs="Arial"/>
          <w:szCs w:val="22"/>
        </w:rPr>
        <w:t>os opetushenkilöstölle säädetään nykyistä laajempi täydennyskoulutusvelvoite ja tästä maksetaan erikseen koulutukseen osallistujalle palkka. Yhden päivän varsinaisen palkan kustannukset sivukuluineen ovat kunnallisen työmarkkinalaitoksen mukaan seuraavat:</w:t>
      </w:r>
    </w:p>
    <w:p>
      <w:pPr>
        <w:pStyle w:val="Normal"/>
        <w:numPr>
          <w:ilvl w:val="0"/>
          <w:numId w:val="5"/>
        </w:numPr>
        <w:ind w:left="2400" w:hanging="359"/>
        <w:rPr>
          <w:rFonts w:cs="Arial"/>
          <w:szCs w:val="22"/>
        </w:rPr>
      </w:pPr>
      <w:r>
        <w:rPr>
          <w:rFonts w:cs="Arial"/>
          <w:szCs w:val="22"/>
        </w:rPr>
        <w:t>peruskoulut 10,2 milj. euroa</w:t>
      </w:r>
    </w:p>
    <w:p>
      <w:pPr>
        <w:pStyle w:val="Normal"/>
        <w:numPr>
          <w:ilvl w:val="0"/>
          <w:numId w:val="5"/>
        </w:numPr>
        <w:ind w:left="2400" w:hanging="359"/>
        <w:rPr>
          <w:rFonts w:cs="Arial"/>
          <w:szCs w:val="22"/>
        </w:rPr>
      </w:pPr>
      <w:r>
        <w:rPr>
          <w:rFonts w:cs="Arial"/>
          <w:szCs w:val="22"/>
        </w:rPr>
        <w:t>lukiot (ml. aikuislukiot) 1,8 milj. euroa</w:t>
      </w:r>
    </w:p>
    <w:p>
      <w:pPr>
        <w:pStyle w:val="Normal"/>
        <w:numPr>
          <w:ilvl w:val="0"/>
          <w:numId w:val="5"/>
        </w:numPr>
        <w:ind w:left="2400" w:hanging="359"/>
        <w:rPr>
          <w:rFonts w:cs="Arial"/>
          <w:szCs w:val="22"/>
        </w:rPr>
      </w:pPr>
      <w:r>
        <w:rPr>
          <w:rFonts w:cs="Arial"/>
          <w:szCs w:val="22"/>
        </w:rPr>
        <w:t>ammatilliset oppilaitokset 2,5 milj. euroa</w:t>
      </w:r>
    </w:p>
    <w:p>
      <w:pPr>
        <w:pStyle w:val="Normal"/>
        <w:numPr>
          <w:ilvl w:val="0"/>
          <w:numId w:val="5"/>
        </w:numPr>
        <w:ind w:left="2400" w:hanging="359"/>
        <w:rPr>
          <w:rFonts w:cs="Arial"/>
          <w:szCs w:val="22"/>
        </w:rPr>
      </w:pPr>
      <w:r>
        <w:rPr>
          <w:rFonts w:cs="Arial"/>
          <w:szCs w:val="22"/>
        </w:rPr>
        <w:t>aikuiskoulutuskeskukset 0,3 milj. euroa</w:t>
      </w:r>
    </w:p>
    <w:p>
      <w:pPr>
        <w:pStyle w:val="Normal"/>
        <w:numPr>
          <w:ilvl w:val="0"/>
          <w:numId w:val="5"/>
        </w:numPr>
        <w:ind w:left="2400" w:hanging="359"/>
        <w:rPr>
          <w:rFonts w:cs="Arial"/>
          <w:szCs w:val="22"/>
        </w:rPr>
      </w:pPr>
      <w:r>
        <w:rPr>
          <w:rFonts w:cs="Arial"/>
          <w:szCs w:val="22"/>
        </w:rPr>
        <w:t>ammattikorkeakoulut 1,1 milj. euroa</w:t>
      </w:r>
    </w:p>
    <w:p>
      <w:pPr>
        <w:pStyle w:val="Normal"/>
        <w:numPr>
          <w:ilvl w:val="0"/>
          <w:numId w:val="5"/>
        </w:numPr>
        <w:ind w:left="2400" w:hanging="359"/>
        <w:jc w:val="both"/>
        <w:rPr>
          <w:rFonts w:cs="Arial"/>
          <w:szCs w:val="22"/>
        </w:rPr>
      </w:pPr>
      <w:r>
        <w:rPr>
          <w:rFonts w:cs="Arial"/>
          <w:szCs w:val="22"/>
        </w:rPr>
        <w:t>vapaa sivistystyö ja taiteen perusopetus (musiikkioppilaitokset, kansalais- ja kansanopistot, lasten ja nuorten taidekoulut) 0,4 milj. euroa.</w:t>
      </w:r>
    </w:p>
    <w:p>
      <w:pPr>
        <w:pStyle w:val="Normal"/>
        <w:spacing w:before="240" w:after="0"/>
        <w:ind w:left="1440" w:hanging="0"/>
        <w:jc w:val="both"/>
        <w:rPr>
          <w:rFonts w:cs="Arial"/>
          <w:szCs w:val="22"/>
        </w:rPr>
      </w:pPr>
      <w:r>
        <w:rPr>
          <w:rFonts w:cs="Arial"/>
          <w:szCs w:val="22"/>
        </w:rPr>
        <w:t>Yhden päivän työvoimakustannukset varsinaisesta palkasta laskettuna em. oppilaitosmuodoissa ovat yhteensä 16,3 miljoonaa euroa. Ks.liite.</w:t>
      </w:r>
    </w:p>
    <w:p>
      <w:pPr>
        <w:pStyle w:val="Normal"/>
        <w:spacing w:before="240" w:after="0"/>
        <w:ind w:left="1440" w:hanging="0"/>
        <w:jc w:val="both"/>
        <w:rPr>
          <w:rFonts w:cs="Arial"/>
          <w:szCs w:val="22"/>
        </w:rPr>
      </w:pPr>
      <w:r>
        <w:rPr>
          <w:rFonts w:cs="Arial"/>
          <w:szCs w:val="22"/>
        </w:rPr>
        <w:t>Jos yhden päivän täydennyskoulutukseen osallistuvalle maksettaisiin varsinaisen palkan asemasta koulutuspäivältä koko päivän palkka sivukuluineen, kustannukset ovat korkeammat (kokonaisansioiden mukaan laskettuna). Esim. peruskoulussa työvoimakustannukset ovat tällöin 11,1 milj. euroa. Yhteensä 17,7 miljoonaa euroa vuodessa. Ks.liite.</w:t>
      </w:r>
    </w:p>
    <w:p>
      <w:pPr>
        <w:pStyle w:val="Normal"/>
        <w:spacing w:before="240" w:after="0"/>
        <w:ind w:left="1440" w:hanging="0"/>
        <w:jc w:val="both"/>
        <w:rPr/>
      </w:pPr>
      <w:r>
        <w:rPr/>
        <w:t xml:space="preserve">OVTES:n mukaan opettajien täydennyskoulutuspäivät eivät vähennä oppilastyöaikaa. Opetusvelvollisuustyöajassa oppilastyöpäiviä on 187–189 vuodessa. Kuntaliitto ja Kunnallinen työmarkkinalaitos ovat laskeneet, että jos täydennyskoulutusvelvoitteeksi säädettäisiin nykyisen lisäksi esimerkiksi 10 työpäivää siten, että niillä vähennettäisiin opettajan oppilastyöpäiviä, tarkoittaisi tämä pätevän opetushenkilöstön osalta 178 oppilastyöpäivää, jolloin oppilaspäivien erotus teetettäisiin sijaistyövoimalla. Yksittäisen koulutuksessa olevan opettajan oppilastyöpäivien määrä vähenisi mainitulla 10:llä. Oppilastyöpäivistä laskettuna tämä tarkoittaisi 5 %:n vähennystä. Kokonais-/toimistotyöajassa olevan työntekijän työpäivien määrä on vuosiloman pituudesta riippuen 228–214 päivää (vuoden kalenteripäivistä vähennetty lauantait, sunnuntait ja keskimääräinen määrä arkipyhiä sekä 24–38 vuosilomapäivää), joten peruskoulun opettajan virka- ja työehtosopimuksessa määriteltyjen työpäivien (oppilastyöpäivät, koulutuspäivät veso-päivät mukaan lukien) määrä suhteessa muiden henkilöstöryhmien työpäivien määrään laskisi entisestään. Oppilastyöpäivien määrä on Suomessa kansainvälisesti tarkastellen verraten matala, eikä sitä ole moneen vuoteen lainsäädännössä ja sopimuksin vähennetty. </w:t>
      </w:r>
    </w:p>
    <w:p>
      <w:pPr>
        <w:pStyle w:val="Normal"/>
        <w:spacing w:before="240" w:after="0"/>
        <w:ind w:left="1440" w:hanging="0"/>
        <w:jc w:val="both"/>
        <w:rPr/>
      </w:pPr>
      <w:r>
        <w:rPr/>
        <w:t>Jos taas opettajan opetustyöpäivien määrää ei vähennettäisi nykyisestä 187–189 työpäivästä, mutta opettajalle maksettaisiin erillinen lisäkorvaus (varsinainen palkka tai kokonaispalkka) jokaisesta lisäkoulutuspäivästä, koulutuksen järjestäjätahojen mukaan tämä vaikuttaisi kustannuksiin edellä esitetyn mukaisesti. Jos korvattavia lisäkoulutuspäiviä määrättäisiin peruskoulun ja lukion opetushenkilöstölle esim. 10, lisäkustannukset olisivat 119,6 miljoonaa euroa (varsinaisesta palkasta sivukuluineen</w:t>
      </w:r>
      <w:r>
        <w:rPr>
          <w:color w:val="FF0000"/>
        </w:rPr>
        <w:t xml:space="preserve"> </w:t>
      </w:r>
      <w:r>
        <w:rPr/>
        <w:t>laskettuna) ja ammatillisissa oppilaitoksissa 24,7 miljoonaa euroa vuodessa. Tällä tavoin järjestetty velvoitekoulutus lisää koulutuskustannuksia merkittävästi.</w:t>
      </w:r>
    </w:p>
    <w:p>
      <w:pPr>
        <w:pStyle w:val="Normal"/>
        <w:spacing w:before="240" w:after="0"/>
        <w:ind w:left="1440" w:hanging="0"/>
        <w:jc w:val="both"/>
        <w:rPr/>
      </w:pPr>
      <w:r>
        <w:rPr>
          <w:rFonts w:cs="Arial"/>
          <w:szCs w:val="22"/>
        </w:rPr>
        <w:t>Lisäksi laskelmissa tulee luonnollisesti ottaa huomioon täydennyskoulutuksen muut kustannukset: koulutuksesta johtuvat suoranaiset kustannukset, kuten kurssimaksut, kouluttajien palkkiot, majoitus- ja matkakulut ja päivärahat. Koulutukseen osallistuvan henkilöstön palkkauskulujen lisäksi aiheutuu mahdollisten sijaisten palkkaamisesta palkkakustannuksia sivukuluineen.</w:t>
      </w:r>
    </w:p>
    <w:p>
      <w:pPr>
        <w:pStyle w:val="Normal"/>
        <w:spacing w:before="240" w:after="0"/>
        <w:ind w:left="1440" w:hanging="0"/>
        <w:jc w:val="both"/>
        <w:rPr/>
      </w:pPr>
      <w:r>
        <w:rPr>
          <w:rFonts w:cs="Arial"/>
          <w:szCs w:val="22"/>
        </w:rPr>
        <w:t>Kuntaliiton mukaan sosiaali- ja terveydenhuollon valtionosuuksia lisättiin työnantajille säädetyn täydennyskoulutusvelvoitteen vuoksi vuositasolla 9,872 miljoonaa euroa vuonna 2006. Täydennyskoulutusvelvoitteen täyttämisestä johtuvat lisäkustannukset kunnille arvioitiin tuolloin vuositasolla 51,75 miljoonaksi euroksi.</w:t>
      </w:r>
    </w:p>
    <w:p>
      <w:pPr>
        <w:pStyle w:val="Normal"/>
        <w:spacing w:before="240" w:after="0"/>
        <w:ind w:left="1440" w:hanging="0"/>
        <w:jc w:val="both"/>
        <w:rPr>
          <w:rFonts w:cs="Arial"/>
          <w:szCs w:val="22"/>
        </w:rPr>
      </w:pPr>
      <w:r>
        <w:rPr>
          <w:rFonts w:cs="Arial"/>
          <w:szCs w:val="22"/>
        </w:rPr>
        <w:t>Tarkempien seurantajärjestelmien rakentaminen osaksi henkilöstöhallinnon tietojärjestelmiä aiheuttaa kunta-alan mukaan lisäkustannuksia. Kustannusten säästämiseksi onkin mietittävä keinoja, joilla nykyisiä koulutusmenoja voidaan pienentää tai että koulutuksen lisäys ei oleellisesti kasvata koulutuskustannuksia. Kustannuksiin voidaan vaikutta toteuttamalla koulutusta alueellisena yhteistyönä ja käyttämällä monimuotoisia koulutusmenetelmiä, jotka mahdillistavat mm. työssä tapahtuvan oppimisen.</w:t>
      </w:r>
    </w:p>
    <w:p>
      <w:pPr>
        <w:pStyle w:val="Normal"/>
        <w:spacing w:before="240" w:after="0"/>
        <w:ind w:left="1440" w:hanging="0"/>
        <w:jc w:val="both"/>
        <w:rPr>
          <w:rFonts w:cs="Arial"/>
          <w:szCs w:val="22"/>
        </w:rPr>
      </w:pPr>
      <w:r>
        <w:rPr>
          <w:rFonts w:cs="Arial"/>
          <w:szCs w:val="22"/>
        </w:rPr>
        <w:t>Sidosryhmistä OAJ ja Opsia katsovat, että rahoitusta mitoitettaessa tulee varata voimavarat myös sijaisten palkkaukseen.</w:t>
      </w:r>
    </w:p>
    <w:p>
      <w:pPr>
        <w:pStyle w:val="Normal"/>
        <w:tabs>
          <w:tab w:val="clear" w:pos="720"/>
          <w:tab w:val="left" w:pos="240" w:leader="none"/>
        </w:tabs>
        <w:ind w:left="1440" w:hanging="0"/>
        <w:jc w:val="both"/>
        <w:rPr>
          <w:rFonts w:cs="Arial"/>
          <w:szCs w:val="22"/>
        </w:rPr>
      </w:pPr>
      <w:r>
        <w:rPr>
          <w:rFonts w:cs="Arial"/>
          <w:szCs w:val="22"/>
        </w:rPr>
      </w:r>
    </w:p>
    <w:p>
      <w:pPr>
        <w:pStyle w:val="Normal"/>
        <w:tabs>
          <w:tab w:val="clear" w:pos="720"/>
          <w:tab w:val="left" w:pos="240" w:leader="none"/>
        </w:tabs>
        <w:rPr/>
      </w:pPr>
      <w:r>
        <w:rPr/>
      </w:r>
    </w:p>
    <w:p>
      <w:pPr>
        <w:pStyle w:val="Normal"/>
        <w:tabs>
          <w:tab w:val="clear" w:pos="720"/>
          <w:tab w:val="left" w:pos="240" w:leader="none"/>
        </w:tabs>
        <w:ind w:left="240" w:hanging="240"/>
        <w:rPr/>
      </w:pPr>
      <w:r>
        <w:rPr>
          <w:b/>
        </w:rPr>
        <w:t>4.</w:t>
        <w:tab/>
        <w:t>Täydennyskoulutusvelvoitteen käsitteet ja velvoitteen muotoilussa huomioitavat reunaehdot</w:t>
      </w:r>
    </w:p>
    <w:p>
      <w:pPr>
        <w:pStyle w:val="Normal"/>
        <w:ind w:left="1440" w:hanging="0"/>
        <w:rPr/>
      </w:pPr>
      <w:r>
        <w:rPr/>
      </w:r>
    </w:p>
    <w:p>
      <w:pPr>
        <w:pStyle w:val="Normal"/>
        <w:ind w:left="1440" w:hanging="0"/>
        <w:rPr/>
      </w:pPr>
      <w:r>
        <w:rPr/>
        <w:t>Neljännessä kysymyksessä tiedusteltiin täydennyskoulutusvelvoitteen määrittelyssä huomioitavia käsitteitä, velvoitteen reunaehtoja ja niiden rajoituksia.</w:t>
      </w:r>
    </w:p>
    <w:p>
      <w:pPr>
        <w:pStyle w:val="Normal"/>
        <w:ind w:left="1440" w:hanging="0"/>
        <w:rPr/>
      </w:pPr>
      <w:r>
        <w:rPr/>
      </w:r>
    </w:p>
    <w:p>
      <w:pPr>
        <w:pStyle w:val="Normal"/>
        <w:ind w:left="1440" w:hanging="0"/>
        <w:rPr/>
      </w:pPr>
      <w:r>
        <w:rPr/>
      </w:r>
    </w:p>
    <w:p>
      <w:pPr>
        <w:pStyle w:val="Normal"/>
        <w:ind w:left="1440" w:hanging="0"/>
        <w:rPr>
          <w:b/>
          <w:b/>
        </w:rPr>
      </w:pPr>
      <w:r>
        <w:rPr>
          <w:b/>
        </w:rPr>
        <w:t>4.1 Täydennyskoulutusvelvoitteen käsitteet</w:t>
      </w:r>
    </w:p>
    <w:p>
      <w:pPr>
        <w:pStyle w:val="Normal"/>
        <w:ind w:left="1440" w:hanging="0"/>
        <w:rPr>
          <w:b/>
          <w:b/>
        </w:rPr>
      </w:pPr>
      <w:r>
        <w:rPr>
          <w:b/>
        </w:rPr>
      </w:r>
    </w:p>
    <w:p>
      <w:pPr>
        <w:pStyle w:val="Normal"/>
        <w:ind w:left="1440" w:hanging="0"/>
        <w:jc w:val="both"/>
        <w:rPr/>
      </w:pPr>
      <w:r>
        <w:rPr/>
        <w:t>Täydennyskoulutuksen määrittämisessä aiheuttaa sekaannusta mm. se, mitä tarkoitetaan opetushenkilöstöllä ja mitä kaikkia koulutuksen parissa työskenteleviä ammattiryhmiä luetaan opetushenkilöstöön. Mitkä koulutus- ja kehittämistoimenpiteet lasketaan täydennyskoulutukseksi ja mikä on opetushenkilöstön lisäkoulutusta tai jatkokoulutusta? Näitä kysymyksiä pohdittiin vastauksissa jonkin verran.</w:t>
      </w:r>
    </w:p>
    <w:p>
      <w:pPr>
        <w:pStyle w:val="Normal"/>
        <w:ind w:left="1440" w:hanging="0"/>
        <w:rPr>
          <w:b/>
          <w:b/>
        </w:rPr>
      </w:pPr>
      <w:r>
        <w:rPr>
          <w:b/>
        </w:rPr>
      </w:r>
    </w:p>
    <w:p>
      <w:pPr>
        <w:pStyle w:val="Normal"/>
        <w:ind w:left="1440" w:hanging="0"/>
        <w:jc w:val="both"/>
        <w:rPr/>
      </w:pPr>
      <w:r>
        <w:rPr/>
        <w:t>Esimerkiksi sosiaalihuollossa täydennyskoulutus on ao. henkilöstölle suunnattua, työssä tarvittavan osaamisen ylläpitämiseen ja kehittämiseen liittyvää lyhyt- ja pitkäkestoista täydennyskoulutusta. Koulutuksen tulee olla työnantajan hyväksymää ja työtehtäviin liittyvää. Täydennyskoulutus tukee ao. henkilöstön ammatillista työtä ja toiminnan kehittämistä. Koulutuksen tavoitteena on ylläpitää, ajantasaistaa ja lisätä työntekijän ja työyhteisön osaamista välittömässä ja välillisessä työssä asiakkaiden kanssa. Koulutus on suunnitelmallista toimintaa, joka pohjautuu henkilöstön osaamisen arviointiin ja sitä voidaan seurata ja sen vaikuttavuutta arvioida. Täydennyskoulutuksen piiriin ei kuulu työnohjaus eikä uuden työntekijän perehdyttäminen. Ulkopuolelle jäävät myös eri ammattiryhmien työhön liittyvät kokoukset sekä alle puolen päivän mittaiset koulutustilaisuudet, mikäli ne eivät ole osa laajempaa täydennyskoulutuskokonaisuutta.</w:t>
      </w:r>
    </w:p>
    <w:p>
      <w:pPr>
        <w:pStyle w:val="Normal"/>
        <w:ind w:left="1440" w:hanging="0"/>
        <w:rPr>
          <w:b/>
          <w:b/>
        </w:rPr>
      </w:pPr>
      <w:r>
        <w:rPr>
          <w:b/>
        </w:rPr>
      </w:r>
    </w:p>
    <w:p>
      <w:pPr>
        <w:pStyle w:val="Normal"/>
        <w:ind w:left="1440" w:hanging="0"/>
        <w:jc w:val="both"/>
        <w:rPr/>
      </w:pPr>
      <w:r>
        <w:rPr/>
        <w:t xml:space="preserve">Lääninhallitusten mukaan opetushenkilöstöllä viitataan kaikkiin opetus- ja kasvatustyötä päiväkodeissa, kouluissa ja oppilaitoksissa tekeviin. Heille tarjottavasta pätevyyden jälkeisestä koulutuksesta tulisi käyttää yhtenäistä täydennyskoulutuskäsitettä. Täydennyskoulutus voi olla lyhytkestoista 1-2 päivän tilaisuuksista koostuvaa tai pitempikestoista, jopa täydentäviin tutkintoihin johtavaa. Velvoitetta määriteltäessä tulee myös pohtia täydennyskoulutuksen sisällön luonnetta. Täydennyskoulutuksen päämääränä on ylläpitää ja kehittää opetushenkilöstön ammattitaitoa. Tällöin oleellinen kysymys on se, onko koulutus aina jonkin ulkopuolisen tahon järjestämää, vai voidaanko siihen lukea myös esimerkiksi oppilaitoksen sisäinen yhteinen kehittämistyö, bench marking-tyyppinen vertaisoppiminen, kollegojen pitämät esitelmät tai opintovierailut ja työelämään tutustuminen. Täydennyskoulutuskäsite tule määritellä yksityiskohtaisemmin sen mukaan, mitä tarkoitetaan lainkohdan mukaisella täydennyskoulutuksella? </w:t>
      </w:r>
    </w:p>
    <w:p>
      <w:pPr>
        <w:pStyle w:val="Normal"/>
        <w:ind w:left="1440" w:hanging="0"/>
        <w:rPr>
          <w:b/>
          <w:b/>
        </w:rPr>
      </w:pPr>
      <w:r>
        <w:rPr>
          <w:b/>
        </w:rPr>
      </w:r>
    </w:p>
    <w:p>
      <w:pPr>
        <w:pStyle w:val="Normal"/>
        <w:ind w:left="1440" w:hanging="0"/>
        <w:jc w:val="both"/>
        <w:rPr/>
      </w:pPr>
      <w:r>
        <w:rPr/>
        <w:t>Edellisistä vastauksista voidaan todeta, että niin opetushenkilöstö- kuin täydennyskoulutuskäsite ovat laajoja, jotka on mahdollista koulutusvelvoitetta määrättäessä määriteltävä yksityiskohtaisemmin. Kaikkien vastaajien mukaan täydennyskoulutuskäsite on tulkittava laajasti, jotta se antaa riittävän monipuoliset mahdollisuuden opetushenkilöstön kehittämiseen. Kunnallisen työmarkkinalaitoksen edustajien mielestä käsitemäärittely olisi eri hallinnonaloilla oltava mahdollisimman yhdenmukainen.</w:t>
      </w:r>
    </w:p>
    <w:p>
      <w:pPr>
        <w:pStyle w:val="Normal"/>
        <w:ind w:left="1440" w:hanging="0"/>
        <w:jc w:val="both"/>
        <w:rPr/>
      </w:pPr>
      <w:r>
        <w:rPr/>
      </w:r>
    </w:p>
    <w:p>
      <w:pPr>
        <w:pStyle w:val="Normal"/>
        <w:ind w:left="1440" w:hanging="0"/>
        <w:jc w:val="both"/>
        <w:rPr/>
      </w:pPr>
      <w:r>
        <w:rPr/>
        <w:t>Opetushenkilöstön osalta on määriteltävä, mitkä kaikki henkilöstöryhmät ja tehtävänimikkeet kuuluvat mahdollisen koulutusvelvoitteen piiriin. Rajauksen laajuudella on suora yhteys täydennyskoulutuksen kustannuksiin.</w:t>
      </w:r>
    </w:p>
    <w:p>
      <w:pPr>
        <w:pStyle w:val="Normal"/>
        <w:ind w:left="1440" w:hanging="0"/>
        <w:jc w:val="both"/>
        <w:rPr/>
      </w:pPr>
      <w:r>
        <w:rPr/>
        <w:t xml:space="preserve"> </w:t>
      </w:r>
    </w:p>
    <w:p>
      <w:pPr>
        <w:pStyle w:val="Normal"/>
        <w:ind w:left="1440" w:hanging="0"/>
        <w:rPr>
          <w:b/>
          <w:b/>
        </w:rPr>
      </w:pPr>
      <w:r>
        <w:rPr>
          <w:b/>
        </w:rPr>
      </w:r>
    </w:p>
    <w:p>
      <w:pPr>
        <w:pStyle w:val="Normal"/>
        <w:ind w:left="1440" w:hanging="0"/>
        <w:rPr>
          <w:b/>
          <w:b/>
        </w:rPr>
      </w:pPr>
      <w:r>
        <w:rPr>
          <w:b/>
        </w:rPr>
        <w:t>4.2 Velvoitteen muotoilussa huomioitavat reunaehdot</w:t>
      </w:r>
    </w:p>
    <w:p>
      <w:pPr>
        <w:pStyle w:val="Normal"/>
        <w:ind w:left="1440" w:hanging="0"/>
        <w:rPr>
          <w:b/>
          <w:b/>
        </w:rPr>
      </w:pPr>
      <w:r>
        <w:rPr>
          <w:b/>
        </w:rPr>
      </w:r>
    </w:p>
    <w:p>
      <w:pPr>
        <w:pStyle w:val="Normal"/>
        <w:ind w:left="1440" w:hanging="0"/>
        <w:rPr/>
      </w:pPr>
      <w:r>
        <w:rPr/>
        <w:t>Koulutusvelvoitteen muotoiluun eivät koulutuksen järjestäjiä ja OAJ:tä lukuun ottamatta muut ottaneet kantaa.</w:t>
      </w:r>
    </w:p>
    <w:p>
      <w:pPr>
        <w:pStyle w:val="Normal"/>
        <w:ind w:left="1440" w:hanging="0"/>
        <w:rPr/>
      </w:pPr>
      <w:r>
        <w:rPr/>
      </w:r>
    </w:p>
    <w:p>
      <w:pPr>
        <w:pStyle w:val="Normal"/>
        <w:ind w:left="1440" w:hanging="0"/>
        <w:jc w:val="both"/>
        <w:rPr/>
      </w:pPr>
      <w:r>
        <w:rPr/>
        <w:t xml:space="preserve">Palkansaajajärjestön Pardia:n mielestä opetushenkilöstön ammattitaidon kehittämisen ja koulutusvelvoitteen säätämisen taustatavoitteena tulisi olla eri ammattialojen ja -ryhmien elinikäisen oppimisen mahdollisuuksien luominen. Velvoitteen määrittämisessä tulisi ottaa huomioon opetushenkilöstön jakautuminen eri kouluasteille ja aikuiskoulutukseen. Erityistä huomiota tulisi kiinnittää velvoitteen säätämisen yhteydessä järjestelmän toimivuuteen käytännössä: tosiasiallisen opetushenkilöstön koulutustarpeita vastaavan täydennyskoulutuksen tosiasialliseen saatavuuteen ja mahdollisuuteen kehittää ammattitaitoa suunnitelmallisesti opetuksen tavoitteiden ja työskentelymuotojen, uravaiheen ja toimintaympäristön vaatimusten mukaisesti. Samansuuntaiseen näkemykseen yhtyivät muutkin vastaajat. </w:t>
      </w:r>
    </w:p>
    <w:p>
      <w:pPr>
        <w:pStyle w:val="Normal"/>
        <w:ind w:left="1440" w:hanging="0"/>
        <w:jc w:val="both"/>
        <w:rPr>
          <w:rFonts w:ascii="Verdana" w:hAnsi="Verdana" w:cs="Arial"/>
          <w:sz w:val="22"/>
          <w:szCs w:val="22"/>
        </w:rPr>
      </w:pPr>
      <w:r>
        <w:rPr>
          <w:rFonts w:cs="Arial" w:ascii="Verdana" w:hAnsi="Verdana"/>
          <w:sz w:val="22"/>
          <w:szCs w:val="22"/>
        </w:rPr>
      </w:r>
    </w:p>
    <w:p>
      <w:pPr>
        <w:pStyle w:val="Normal"/>
        <w:ind w:left="1440" w:hanging="0"/>
        <w:jc w:val="both"/>
        <w:rPr/>
      </w:pPr>
      <w:r>
        <w:rPr/>
        <w:t>Koulutuksen järjestäjätahojen ja myös ammatillisen aikuiskoulutuksen edustajien mielestä reunaehtojen tulee olla riittävän väljät. Työnantajia ja myös useiden henkilöstöä edustavien tahojen mukaan täydennyskoulutusvelvoitteeseen ei tule määritellä vähimmäis- tai enimmäismääriä, koska tilanne vaihtelee vuosittain mm. organisaation kehittämisvaiheista ja henkilöstön osaamistasosta johtuen. Koulutuksen järjestäjän tulee voida määritellä viimekädessä, mikä on sen tavoitteen mukaista täydennyskoulutusta. Työnantajan näkökulmasta katsottuna laajat organisaatioiden kehittämishankkeet edistävät sekä mukana olevien opettajien/ työntekijöiden että koko organisaation osaamista ja ne tulisi hyväksyä velvoitekoulutukseen. Täydennyskoulutus on nähtävä osana osaamisen johtamisen prosessia. Ainoastaan kokonaisuutta kehittämällä saadaan aikaan vaikuttavuutta. Väljää koulutusjärjestelmää kannatettiin myös palkansaajajärjestön ja opetusministeriön henkilöiden vastauksissa.</w:t>
      </w:r>
    </w:p>
    <w:p>
      <w:pPr>
        <w:pStyle w:val="Normal"/>
        <w:ind w:left="1440" w:hanging="0"/>
        <w:rPr/>
      </w:pPr>
      <w:r>
        <w:rPr/>
      </w:r>
    </w:p>
    <w:p>
      <w:pPr>
        <w:pStyle w:val="Normal"/>
        <w:ind w:left="1440" w:hanging="0"/>
        <w:jc w:val="both"/>
        <w:rPr/>
      </w:pPr>
      <w:r>
        <w:rPr/>
        <w:t xml:space="preserve">Työnantajien, palkansaajajärjestön ja myös opetusministeriön henkilöiden vastausten mukaan velvoitetta tulisi tarkastella sekä työnantajan että työntekijän kannalta. Tähän sisältyy mm. se, mitä velvoitteen noudattaminen ja noudattamatta jättäminen tarkoittaisi kummankin osapuolen kannalta. Velvoitteet edellyttänevät myös sanktioita. Koulutuksen järjestäjien puolelta sanktiot voisivat liittyä tuloksellisuusrahoitukseen ja/tai henkilöstön kehittämismittariin. Sitä kuuluuko osallistuminen opettajien virkavelvollisuuksiin, vai miten varmistetaan osallistuminen, tulee pohtia opetushenkilöstön täydennyskoulutusjärjestelmää kehitettäessä. </w:t>
      </w:r>
    </w:p>
    <w:p>
      <w:pPr>
        <w:pStyle w:val="Normal"/>
        <w:ind w:left="1440" w:hanging="0"/>
        <w:jc w:val="both"/>
        <w:rPr/>
      </w:pPr>
      <w:r>
        <w:rPr/>
      </w:r>
    </w:p>
    <w:p>
      <w:pPr>
        <w:pStyle w:val="Normal"/>
        <w:ind w:left="1440" w:hanging="0"/>
        <w:jc w:val="both"/>
        <w:rPr/>
      </w:pPr>
      <w:r>
        <w:rPr/>
        <w:t xml:space="preserve">Koulutustarjonnan lisäämiseksi mahdollisessa velvoitteessa tulee kannustaa koulutuksen järjestäjiä alueelliseen ja valtakunnalliseen yhteistyöhön. </w:t>
      </w:r>
    </w:p>
    <w:p>
      <w:pPr>
        <w:pStyle w:val="Normal"/>
        <w:spacing w:before="240" w:after="0"/>
        <w:ind w:left="1440" w:hanging="0"/>
        <w:jc w:val="both"/>
        <w:rPr/>
      </w:pPr>
      <w:r>
        <w:rPr>
          <w:rFonts w:cs="Arial"/>
          <w:szCs w:val="22"/>
        </w:rPr>
        <w:t>Jotta täydennyskoulutuksen tavoitteet, kohderyhmä ja luonne voitaisiin määritellä, esitettiin myös ajatus tulisiko asiaa selvittää erillisessä selvitysryhmässä, jossa tällöin tulisi olla edustettuina eri koulutuksen tahot niin koulutuksen järjestäjien kuin koulutushenkilöstön puolelta, joille velvoite on ajateltu säädettäväksi. Vaihtoehtoisesti ryhmä voisi laatia käytännönläheistä osaamisen kehittämisen opasta, jopa selvittää nykyisen osaamisen kapeikkoja.</w:t>
      </w:r>
    </w:p>
    <w:p>
      <w:pPr>
        <w:pStyle w:val="Normal"/>
        <w:ind w:left="1440" w:hanging="0"/>
        <w:jc w:val="both"/>
        <w:rPr>
          <w:rFonts w:cs="Arial"/>
          <w:szCs w:val="22"/>
        </w:rPr>
      </w:pPr>
      <w:r>
        <w:rPr>
          <w:rFonts w:cs="Arial"/>
          <w:szCs w:val="22"/>
        </w:rPr>
      </w:r>
    </w:p>
    <w:p>
      <w:pPr>
        <w:pStyle w:val="Normal"/>
        <w:ind w:left="1440" w:hanging="0"/>
        <w:jc w:val="both"/>
        <w:rPr/>
      </w:pPr>
      <w:r>
        <w:rPr/>
      </w:r>
    </w:p>
    <w:p>
      <w:pPr>
        <w:pStyle w:val="Normal"/>
        <w:ind w:left="1440" w:hanging="0"/>
        <w:jc w:val="both"/>
        <w:rPr>
          <w:b/>
          <w:b/>
        </w:rPr>
      </w:pPr>
      <w:r>
        <w:rPr>
          <w:b/>
        </w:rPr>
        <w:t>4.3 Yhteenveto velvoitekäsitteen muotoilusta</w:t>
      </w:r>
    </w:p>
    <w:p>
      <w:pPr>
        <w:pStyle w:val="Normal"/>
        <w:tabs>
          <w:tab w:val="clear" w:pos="720"/>
          <w:tab w:val="left" w:pos="240" w:leader="none"/>
        </w:tabs>
        <w:ind w:left="1680" w:hanging="240"/>
        <w:rPr>
          <w:b/>
          <w:b/>
        </w:rPr>
      </w:pPr>
      <w:r>
        <w:rPr>
          <w:b/>
        </w:rPr>
      </w:r>
    </w:p>
    <w:p>
      <w:pPr>
        <w:pStyle w:val="Normal"/>
        <w:tabs>
          <w:tab w:val="clear" w:pos="720"/>
          <w:tab w:val="left" w:pos="240" w:leader="none"/>
        </w:tabs>
        <w:ind w:left="1440" w:hanging="0"/>
        <w:jc w:val="both"/>
        <w:rPr/>
      </w:pPr>
      <w:r>
        <w:rPr/>
        <w:t>Osa työntekijäpuolta edustavista tahoista ja erityisesti yleisopetusta (perusopetus ja lukiokoulutus) edustavat tahot kannattivat tiukkaa käsitemäärittelyä. Tämä johtunee siitä, että juuri tällä alueella on ammatillista koulutusta suuremmat ongelmat henkilöstön täydennyskoulutuksen toteutumisessa. Tämä olisikin otettava huomioon opetushenkilöstön täydennyskoulutusjärjestelmää kehitettäessä. Näin ollen koko koulutussektorin kattava yhtenäinen henkilöstön täydennyskoulutusvelvoite ei ehkä sovellu samanmuotoisena kaikille koulutusasteille.</w:t>
      </w:r>
    </w:p>
    <w:p>
      <w:pPr>
        <w:pStyle w:val="Normal"/>
        <w:tabs>
          <w:tab w:val="clear" w:pos="720"/>
          <w:tab w:val="left" w:pos="240" w:leader="none"/>
        </w:tabs>
        <w:ind w:left="1440" w:hanging="0"/>
        <w:jc w:val="both"/>
        <w:rPr/>
      </w:pPr>
      <w:r>
        <w:rPr/>
      </w:r>
    </w:p>
    <w:p>
      <w:pPr>
        <w:pStyle w:val="Normal"/>
        <w:tabs>
          <w:tab w:val="clear" w:pos="720"/>
          <w:tab w:val="left" w:pos="240" w:leader="none"/>
        </w:tabs>
        <w:ind w:left="1440" w:hanging="0"/>
        <w:jc w:val="both"/>
        <w:rPr/>
      </w:pPr>
      <w:r>
        <w:rPr/>
        <w:t>OAJ esittää, että koulutuksenjärjestäjä velvoitettaisiin varaamaan tietty prosentti (kustannusten laskentatavasta riippuen esim. 4 %) palkkasummasta henkilöstön kehittämiseen. Lisäksi tulisi turvata tietty määrä työpäiviä (esim. 15) kolmen vuoden aikana henkilöstön kehittymiseen.</w:t>
      </w:r>
    </w:p>
    <w:p>
      <w:pPr>
        <w:pStyle w:val="Normal"/>
        <w:tabs>
          <w:tab w:val="clear" w:pos="720"/>
          <w:tab w:val="left" w:pos="240" w:leader="none"/>
        </w:tabs>
        <w:ind w:left="1680" w:hanging="240"/>
        <w:rPr/>
      </w:pPr>
      <w:r>
        <w:rPr/>
      </w:r>
    </w:p>
    <w:p>
      <w:pPr>
        <w:pStyle w:val="Normal"/>
        <w:tabs>
          <w:tab w:val="clear" w:pos="720"/>
          <w:tab w:val="left" w:pos="240" w:leader="none"/>
        </w:tabs>
        <w:ind w:left="1440" w:hanging="0"/>
        <w:jc w:val="both"/>
        <w:rPr/>
      </w:pPr>
      <w:r>
        <w:rPr/>
        <w:t>Työnantajatahot esittävät ensisijaisena vaihtoehtona sitä, että täydennyskoulutusvelvoitetta ei aseteta säädöstasolla, vaan selvitetään tietoja täydennyskoulutustarpeesta, tarjonnasta ja kohdentumisesta sekä laaditaan suosituksia osaamiskartoituksista ja vaikutusten arvioimisesta. Työnantajia, ammatillista aikuiskoulutusta ja hallintoviranomaisia edustavat tahot sekä palkansaajajärjestö olivat vastauksissaan sitä mieltä, että jos päädytään koulutusvelvoitteeseen, se tulisi määritellä väljäksi, jotta siihen jää riittävästi joustovaraa koulutuksen toteuttamiseen sekä siihen, mitä luetaan mahdollisen koulutusvelvoitteen piiriin. Erityisesti ammatillista koulutusta edustavien piirissä nähtiin työelämäjaksot erittäin tärkeiksi. Ne eivät ole perinteistä henkilöstön kouluttamista, mutta työelämäjaksoilla on suuri vaikutus ammatissa kehittymiseen. Yksityisen Opetusalan Liitto ei kannattanut velvoitteen määräämistä vaan pelkästään koulutussuosituksen antamista.</w:t>
      </w:r>
    </w:p>
    <w:p>
      <w:pPr>
        <w:pStyle w:val="Normal"/>
        <w:tabs>
          <w:tab w:val="clear" w:pos="720"/>
          <w:tab w:val="left" w:pos="240" w:leader="none"/>
        </w:tabs>
        <w:ind w:left="1440" w:hanging="0"/>
        <w:jc w:val="both"/>
        <w:rPr/>
      </w:pPr>
      <w:r>
        <w:rPr/>
      </w:r>
    </w:p>
    <w:p>
      <w:pPr>
        <w:pStyle w:val="Normal"/>
        <w:tabs>
          <w:tab w:val="clear" w:pos="720"/>
          <w:tab w:val="left" w:pos="240" w:leader="none"/>
        </w:tabs>
        <w:ind w:left="1440" w:hanging="0"/>
        <w:jc w:val="both"/>
        <w:rPr/>
      </w:pPr>
      <w:r>
        <w:rPr/>
        <w:t>Siitä näytetään olevan yhtä mieltä, että henkilöstön täydennyskoulutuksen toteutumisen seurantaa on kehitettävä ja sitä kautta täydennyskoulutuksen ohjaamista parannettava. Millaiseksi seurantajärjestelmä on luotava, jotta sillä pystytään mittaamaan todellista henkilöstön kehittämistä, on pohdittava lisää.</w:t>
      </w:r>
    </w:p>
    <w:p>
      <w:pPr>
        <w:pStyle w:val="Normal"/>
        <w:tabs>
          <w:tab w:val="clear" w:pos="720"/>
          <w:tab w:val="left" w:pos="240" w:leader="none"/>
        </w:tabs>
        <w:ind w:left="1440" w:hanging="0"/>
        <w:rPr/>
      </w:pPr>
      <w:r>
        <w:rPr/>
      </w:r>
    </w:p>
    <w:p>
      <w:pPr>
        <w:pStyle w:val="Normal"/>
        <w:tabs>
          <w:tab w:val="clear" w:pos="720"/>
          <w:tab w:val="left" w:pos="240" w:leader="none"/>
        </w:tabs>
        <w:ind w:left="1440" w:hanging="0"/>
        <w:rPr/>
      </w:pPr>
      <w:r>
        <w:rPr/>
        <w:t>OAJ katsoi, että velvoite henkilöstön kehittämiseen tulisi ulottaa koskemaan myös ammatillista koulutusta, korkea-asetta että nykyistä tiukempana varhaiskasvatusta.</w:t>
      </w:r>
    </w:p>
    <w:p>
      <w:pPr>
        <w:pStyle w:val="Normal"/>
        <w:tabs>
          <w:tab w:val="clear" w:pos="720"/>
          <w:tab w:val="left" w:pos="240" w:leader="none"/>
        </w:tabs>
        <w:ind w:left="240" w:hanging="240"/>
        <w:rPr/>
      </w:pPr>
      <w:r>
        <w:rPr/>
      </w:r>
    </w:p>
    <w:p>
      <w:pPr>
        <w:pStyle w:val="Normal"/>
        <w:tabs>
          <w:tab w:val="clear" w:pos="720"/>
          <w:tab w:val="left" w:pos="240" w:leader="none"/>
        </w:tabs>
        <w:ind w:left="240" w:hanging="240"/>
        <w:rPr/>
      </w:pPr>
      <w:r>
        <w:rPr>
          <w:b/>
        </w:rPr>
        <w:t>5.</w:t>
        <w:tab/>
        <w:t>Kokemuksia ves/tes-sopimusten soveltamisesta</w:t>
      </w:r>
    </w:p>
    <w:p>
      <w:pPr>
        <w:pStyle w:val="Normal"/>
        <w:ind w:left="1440" w:hanging="0"/>
        <w:jc w:val="both"/>
        <w:rPr/>
      </w:pPr>
      <w:r>
        <w:rPr/>
      </w:r>
    </w:p>
    <w:p>
      <w:pPr>
        <w:pStyle w:val="Normal"/>
        <w:ind w:left="1440" w:hanging="0"/>
        <w:jc w:val="both"/>
        <w:rPr/>
      </w:pPr>
      <w:r>
        <w:rPr/>
        <w:t xml:space="preserve">Ves/tes-sopimusten toteutumista kommentoitiin ainoastaan koulutuksen järjestäjien, lääninhallitusten ja Bildningsforum:n vastauksissa sekä OAJ:n kannanotossa. Lääninhallituksen vastaus oli näistä kattavin ja siinä otettiin kantaa järjestelmän toimivuuteen muutenkin kuin vain toteamalla, että järjestelmä ei toimi. Kunta-alan vastauksissa pohdittiin lähinnä sitä, miten velvoitteen lisääminen heijastuu koulun työpäiviin ja koulutuskustannuksiin. </w:t>
      </w:r>
    </w:p>
    <w:p>
      <w:pPr>
        <w:pStyle w:val="Normal"/>
        <w:ind w:left="1440" w:hanging="0"/>
        <w:jc w:val="both"/>
        <w:rPr/>
      </w:pPr>
      <w:r>
        <w:rPr/>
      </w:r>
    </w:p>
    <w:p>
      <w:pPr>
        <w:pStyle w:val="Normal"/>
        <w:ind w:left="1440" w:hanging="0"/>
        <w:jc w:val="both"/>
        <w:rPr/>
      </w:pPr>
      <w:r>
        <w:rPr/>
        <w:t xml:space="preserve">Lääninhallitusten ja OAJ:n näkemysten mukaan nykyinen virkaehtosopimusperustainen velvoite henkilöstön täydennyskoulutuksesta ei ole riittävä keino huolehtia henkilöstön osaamisen ylläpitämisestä. Koulutuksen toteutuksessa on huomattavia puutteita motivoivuuden sekä suunnitelmallisuuden suhteen. Merkittävä osa nykyisen ves/tes-velvoitteen mukaisesta koulutuksesta käytetään koulutyön suunnitteluun ja osallistumisen seurannan käytännöt vaihtelevat suuresti. Suurimmat puutteet ves-koulutuksen toimivuudessa lienee yleisopetuksen (perusopetuksen ja lukiokoulutuksen) alueella.   </w:t>
      </w:r>
    </w:p>
    <w:p>
      <w:pPr>
        <w:pStyle w:val="Normal"/>
        <w:ind w:left="1620" w:hanging="0"/>
        <w:rPr/>
      </w:pPr>
      <w:r>
        <w:rPr/>
      </w:r>
    </w:p>
    <w:p>
      <w:pPr>
        <w:pStyle w:val="Normal"/>
        <w:ind w:left="1440" w:hanging="0"/>
        <w:jc w:val="both"/>
        <w:rPr/>
      </w:pPr>
      <w:r>
        <w:rPr/>
        <w:t xml:space="preserve">Ves/tes-perustaisen täydennyskoulutuksen rinnalla opetushenkilöstölle on tarjolla muuta koulutusta. Tähän koulutukseen osallistuminen perustuu pääasiassa yksilöiden omaan valintaan ja halukkuuteen sekä siihen antaako koulutuksenjärjestäjä siihen tukensa. OAJ:n mukaan merkittävä rajoittava tekijä on sijaisten palkkaamattomuus ja se, että henkilöstö joutuu itse kustantamaan osan myös työaikana tapahtuvan koulutuksen kuluista. Mahdollisuudet osallistua vaihtelevat suuresti koulutuksen järjestäjän taloudellisen tilanteen ja asenteiden mukaan. </w:t>
      </w:r>
    </w:p>
    <w:p>
      <w:pPr>
        <w:pStyle w:val="Normal"/>
        <w:ind w:left="1620" w:hanging="0"/>
        <w:rPr/>
      </w:pPr>
      <w:r>
        <w:rPr/>
      </w:r>
    </w:p>
    <w:p>
      <w:pPr>
        <w:pStyle w:val="Normal"/>
        <w:ind w:left="1440" w:hanging="0"/>
        <w:jc w:val="both"/>
        <w:rPr/>
      </w:pPr>
      <w:r>
        <w:rPr/>
        <w:t xml:space="preserve">Yksityisellä opetusalalla ei ole kattavaa selvitystä siitä, kuinka paljon yksityisten koulutuksen järjestäjien henkilöstö vuosittain osallistuu ammatilliseen täydennyskoulutukseen. Yksityisen opetusalan liiton yleissitovan työehtosopimuksen koulutussopimuksessa on suositus, että työnantaja käyttää henkilöstön koulutukseen keskimäärin vähintään 3 päivää vuodessa ottaen huomioon mm. henkilöstön työtehtävät ja koulutus sekä työyhteisön toimintojen kehittämisvaihe.  </w:t>
      </w:r>
    </w:p>
    <w:p>
      <w:pPr>
        <w:pStyle w:val="Normal"/>
        <w:ind w:left="1440" w:hanging="0"/>
        <w:jc w:val="both"/>
        <w:rPr/>
      </w:pPr>
      <w:r>
        <w:rPr/>
      </w:r>
    </w:p>
    <w:p>
      <w:pPr>
        <w:pStyle w:val="Normal"/>
        <w:ind w:left="1440" w:hanging="0"/>
        <w:jc w:val="both"/>
        <w:rPr/>
      </w:pPr>
      <w:r>
        <w:rPr/>
        <w:t>Perus- ja lukio-opetuksessa muutamissa kunnissa ja alueilla, kuten Itä-Uudenmaan maakunnassa ja Kainuussa, on ryhdytty toteuttamaan ves:n mukaista koulutusta alueellisesti. Kunnat ovat koonneet yhteisen koulutuskalenterin/-tarjottimen opetushenkilöstön täydennyskoulutukseen/veso-koulutukseen, josta opettajat voivat itse valita sen teeman mukaista veso-koulutusta, jonka kokevat itselleen ajankohtaiseksi ja tärkeäksi. Kouluttajina ovat toimineet eri alojen asiantuntijat. Monet opettajat ovat osallistuneet myös ”ylimääräisiin” tilaisuuksiin, veso-vel</w:t>
        <w:softHyphen/>
        <w:t xml:space="preserve">vollisuuden tultua täytettyä. Alueellinen yhteistyö on näin luonut parempia toimintamalleja ja mahdollistanut veso-koulutuksen laadun kehittämisen ja valinnaisuuden lisäämisen. Lääninhallitusten sivistysosastot ovat tukeneet tätä toimintaa ja Kainuussa yliopistokeskus on ollut aktiivinen toimija ja pidempikestoisen täydennyskoulutuksen tarjoaja. </w:t>
      </w:r>
    </w:p>
    <w:p>
      <w:pPr>
        <w:pStyle w:val="Normal"/>
        <w:ind w:left="1620" w:hanging="0"/>
        <w:rPr/>
      </w:pPr>
      <w:r>
        <w:rPr/>
      </w:r>
    </w:p>
    <w:p>
      <w:pPr>
        <w:pStyle w:val="Normal"/>
        <w:ind w:left="1440" w:hanging="0"/>
        <w:jc w:val="both"/>
        <w:rPr/>
      </w:pPr>
      <w:r>
        <w:rPr/>
        <w:t>Lääninhallitusten mukaan täydennyskoulutusvelvoitteen kohdentuessa koko opetushenkilöstöön, ei vain opettajiin, tulee selvittää perusteellisesti sen vaikutus mm. koulunkäyntiavustajien, oppilashuoltohenkilöstön ja muun henkilöstön virka- ja työehtosopimuksiin.</w:t>
      </w:r>
    </w:p>
    <w:p>
      <w:pPr>
        <w:pStyle w:val="Normal"/>
        <w:spacing w:before="240" w:after="0"/>
        <w:ind w:left="1440" w:hanging="0"/>
        <w:jc w:val="both"/>
        <w:rPr/>
      </w:pPr>
      <w:r>
        <w:rPr/>
        <w:t xml:space="preserve">Lääninhallituksilla on sellainen näkemys, että monissa kunnissa täydennyskoulutukseen osallistumista hankaloittaa se, että täydennyskoulutukseen osallistuvan opettajan tilalle ei palkata sijaista, jolloin hänen koulutuksen aikaiset työtehtävät siirtyvät muille opettajille. Siksi on oleellista hakea ratkaisuja myös sen suhteen, miten sijaisjärjestelyt täydennyskoulutukseen osallistumisen aikana tulisi hoitaa. Ns. veso-koulutus on toteutettu pääasiassa opetusajan ulkopuolella. Lääninhallitusten mukaan opettajilla tulisi kuitenkin olla mahdollisuus täydennyskoulutukseen työaikaan luettavalla ajalla. Samalla lääninhallitukset esittävät harkittavaksi kesäajan käyttöä täydennyskoulutuksessa entistä laajemmin. Samaa esitti myös Bildningsforum. Kesäajalla, koulutyön päätyttyä täydennyskoulutusta tarjotaan perinteisesti kesäyliopistojen ja avoimen korkeakoulun koulutusohjelmissa. Myös ammatillisen koulutuksen henkilöstölle tarjotaan koulutusta koulutuksen järjestäjän toimesta kesäaikana (esim. OSAO). Toimintamalli vähentää kiirettä kouluvuoden aikana ja helpottaa osallistumista. Esimerkiksi sosiaali- ja terveydenhuollon täydennyskoulutusvelvoitteen mukaista täydennyskoulutusaikaa ei lueta työajaksi, mutta koulutuspäivältä maksetaan käytännössä normaali palkka. </w:t>
      </w:r>
    </w:p>
    <w:p>
      <w:pPr>
        <w:pStyle w:val="Normal"/>
        <w:tabs>
          <w:tab w:val="clear" w:pos="720"/>
          <w:tab w:val="left" w:pos="240" w:leader="none"/>
        </w:tabs>
        <w:ind w:left="238" w:hanging="238"/>
        <w:rPr>
          <w:b/>
          <w:b/>
        </w:rPr>
      </w:pPr>
      <w:r>
        <w:rPr>
          <w:b/>
        </w:rPr>
      </w:r>
    </w:p>
    <w:p>
      <w:pPr>
        <w:pStyle w:val="Normal"/>
        <w:tabs>
          <w:tab w:val="clear" w:pos="720"/>
          <w:tab w:val="left" w:pos="240" w:leader="none"/>
        </w:tabs>
        <w:ind w:left="238" w:hanging="238"/>
        <w:rPr>
          <w:b/>
          <w:b/>
        </w:rPr>
      </w:pPr>
      <w:r>
        <w:rPr>
          <w:b/>
        </w:rPr>
      </w:r>
    </w:p>
    <w:p>
      <w:pPr>
        <w:pStyle w:val="Normal"/>
        <w:tabs>
          <w:tab w:val="clear" w:pos="720"/>
          <w:tab w:val="left" w:pos="240" w:leader="none"/>
        </w:tabs>
        <w:ind w:left="238" w:hanging="238"/>
        <w:rPr>
          <w:b/>
          <w:b/>
        </w:rPr>
      </w:pPr>
      <w:r>
        <w:rPr>
          <w:b/>
        </w:rPr>
      </w:r>
    </w:p>
    <w:p>
      <w:pPr>
        <w:pStyle w:val="Normal"/>
        <w:tabs>
          <w:tab w:val="clear" w:pos="720"/>
          <w:tab w:val="left" w:pos="240" w:leader="none"/>
        </w:tabs>
        <w:ind w:left="238" w:hanging="238"/>
        <w:rPr/>
      </w:pPr>
      <w:r>
        <w:rPr>
          <w:b/>
        </w:rPr>
        <w:t>6.</w:t>
        <w:tab/>
        <w:t>Kokemuksia muilla aloilla säädetyistä täydennyskoulutusvelvoitteista</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Vastaajilla oli näkemyksiä ainoastaan sosiaali- ja terveydenhuollon täydennyskoulutusvelvoitteen toteutumisesta. Sen toteutumista kommentoivat Kuntaliitto, Kunnallinen työmarkkinalaitos, lääninhallitukset sekä opetus- ja sivistystoimen asiantuntijat. Kunta-alan edustajat olivat laatineet sosiaali- ja terveydenhuollon koulutusvelvoitteen toteutumisesta kattavimman yhteenvedon. Muissa vastauksissa oli lähinnä todettu, että sosiaali- ja terveydenhuollon järjestelmään on syytä perehtyä, kun opetusalan koulutusjärjestelmää kehitetään.</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Kunnallisen terveydenhuollon henkilöstön täydennyskoulutusta koskeva lainsäädäntö tuli voimaan vuoden 2004 alusta ja sosiaalihuollon osalta elokuun 2005 alusta lukien. Sosiaali- ja terveysministeriön asetuksessa edellytetään, että sosiaali- ja terveydenhuollon toimintayksiköt seuraavat täydennyskoulutuksen toteutumista, täydennyskoulutukseen osallistumista ja siitä aiheutuvia kustannuksia osana toimintayksiköiden seurantajärjestelmiä, esimerkiksi henkilöstökoulutusrekisterin ja henkilöstöraportin avulla. Kuntatyönantajien tehtävänä on kerätä toimintayksiköiden seurantatietojen pohjalta vuosittain sosiaali- ja terveydenhuollon henkilöstön täydennyskoulutusta koskevat määrälliset ja kustannustiedot sekä raportoida kehityksestä.</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 xml:space="preserve">Täydennyskoulutusta koskevan lainsäädännön keskeinen sisältö, määritelmät ja ohjeet valtakunnallisesti seurattavista ja tilastoitavista tiedoista käyvät ilmi Kunnallisen työmarkkinalaitoksen yleiskirjeistä 11/2004 ja 17/2006 sekä Sosiaalihuollon täydennyskoulutussuosituksesta, Opas kunnille ja kuntayhtymille (STM:n julkaisuja 2006:6). Vaikuttavuuden arviointi tehdään paikallisesti työyhteisöissä.  </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Lainsäädäntöön perustuen Kunnallinen työmarkkinalaitos on tähän mennessä kerännyt terveydenhuollon täydennyskoulutustiedot kalenterivuosittain vuosilta 2004–2006 ja sosiaalihuollon osalta tiedot kerättiin ensimmäistä kertaa kalenterivuodelta 2006. Kalenterivuoden 2007 osalta tiedonkeruu on parasta aikaa käynnissä. Tiedustelujen tulokset löytyvät Kunnallisen työmarkkinalaitoksen verkkosivuilta www.kuntatyonantajat.fi – Tilastot.</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Sosiaali- ja terveydenhuollon henkilöstön ammatillisen täydennyskoulutuksen kokonaiskustannukset vuonna 2006 olivat yhteensä noin 140 miljoonaa euroa. Terveydenhuollossa täydennyskoulutuksen välittömät kustannukset olivat yhteensä 33 miljoonaa ja sosiaalihuollossa 8 miljoonaa euroa. Tämän lisäksi kuntatyönantajien maksamat koulutukseen osallistuneiden koulutusajan palkat ja välilliset työvoimakustannukset olivat terveydenhuollossa 74 miljoonaa euroa ja sosiaalihuollossa 25 miljoonaa euroa.</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Kunnallisen työmarkkinalaitoksen selvitysten perusteella vuonna 2006 täydennyskoulutusta sai terveydenhuollossa 72 % henkilöstöstä ja sosiaalihuollossa 67 % henkilöstöstä. Täydennyskoulutuspäivät jakaantuivat terveydenhuollossa ja sosiaalihuollossa seuraavien taulukoiden mukaisesti:</w:t>
      </w:r>
    </w:p>
    <w:p>
      <w:pPr>
        <w:pStyle w:val="Normal"/>
        <w:ind w:left="1440" w:hanging="0"/>
        <w:jc w:val="both"/>
        <w:rPr>
          <w:rFonts w:cs="Arial"/>
          <w:szCs w:val="22"/>
        </w:rPr>
      </w:pPr>
      <w:r>
        <w:rPr>
          <w:rFonts w:cs="Arial"/>
          <w:szCs w:val="22"/>
        </w:rPr>
      </w:r>
    </w:p>
    <w:tbl>
      <w:tblPr>
        <w:tblW w:w="8509" w:type="dxa"/>
        <w:jc w:val="left"/>
        <w:tblInd w:w="851" w:type="dxa"/>
        <w:tblLayout w:type="fixed"/>
        <w:tblCellMar>
          <w:top w:w="0" w:type="dxa"/>
          <w:left w:w="108" w:type="dxa"/>
          <w:bottom w:w="0" w:type="dxa"/>
          <w:right w:w="108" w:type="dxa"/>
        </w:tblCellMar>
      </w:tblPr>
      <w:tblGrid>
        <w:gridCol w:w="5670"/>
        <w:gridCol w:w="919"/>
        <w:gridCol w:w="960"/>
        <w:gridCol w:w="960"/>
      </w:tblGrid>
      <w:tr>
        <w:trPr/>
        <w:tc>
          <w:tcPr>
            <w:tcW w:w="8509" w:type="dxa"/>
            <w:gridSpan w:val="4"/>
            <w:tcBorders>
              <w:bottom w:val="single" w:sz="4" w:space="0" w:color="000000"/>
            </w:tcBorders>
          </w:tcPr>
          <w:p>
            <w:pPr>
              <w:pStyle w:val="Normal"/>
              <w:spacing w:before="0" w:after="240"/>
              <w:rPr>
                <w:rFonts w:cs="Arial"/>
                <w:b/>
                <w:b/>
                <w:sz w:val="20"/>
              </w:rPr>
            </w:pPr>
            <w:r>
              <w:rPr>
                <w:rFonts w:cs="Arial"/>
                <w:b/>
                <w:sz w:val="20"/>
              </w:rPr>
              <w:t xml:space="preserve">Taulukko 1: </w:t>
            </w:r>
            <w:r>
              <w:rPr>
                <w:rFonts w:cs="Arial"/>
                <w:sz w:val="20"/>
              </w:rPr>
              <w:t xml:space="preserve">Terveydenhuollon täydennyskoulutuspäivien määrä keskimäärin koulutuksessa </w:t>
              <w:br/>
              <w:t>ollutta henkilöä kohden vuosina 2004, 2005 ja 2006</w:t>
            </w:r>
          </w:p>
        </w:tc>
      </w:tr>
      <w:tr>
        <w:trPr/>
        <w:tc>
          <w:tcPr>
            <w:tcW w:w="5670" w:type="dxa"/>
            <w:vMerge w:val="restart"/>
            <w:tcBorders>
              <w:top w:val="single" w:sz="4" w:space="0" w:color="000000"/>
              <w:left w:val="single" w:sz="4" w:space="0" w:color="000000"/>
              <w:right w:val="single" w:sz="4" w:space="0" w:color="000000"/>
            </w:tcBorders>
          </w:tcPr>
          <w:p>
            <w:pPr>
              <w:pStyle w:val="Normal"/>
              <w:rPr>
                <w:rFonts w:cs="Arial"/>
                <w:sz w:val="20"/>
              </w:rPr>
            </w:pPr>
            <w:r>
              <w:rPr>
                <w:rFonts w:cs="Arial"/>
                <w:sz w:val="20"/>
              </w:rPr>
              <w:t>Ammattiryhmä</w:t>
            </w:r>
          </w:p>
          <w:p>
            <w:pPr>
              <w:pStyle w:val="Normal"/>
              <w:rPr>
                <w:rFonts w:cs="Arial"/>
                <w:sz w:val="20"/>
              </w:rPr>
            </w:pPr>
            <w:r>
              <w:rPr>
                <w:rFonts w:cs="Arial"/>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äydennyskoulutuspäiviä </w:t>
              <w:br/>
              <w:t>keskimäärin/koulutettu</w:t>
            </w:r>
          </w:p>
        </w:tc>
      </w:tr>
      <w:tr>
        <w:trPr>
          <w:trHeight w:val="234" w:hRule="atLeast"/>
        </w:trPr>
        <w:tc>
          <w:tcPr>
            <w:tcW w:w="5670"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6</w:t>
            </w:r>
          </w:p>
        </w:tc>
      </w:tr>
      <w:tr>
        <w:trPr/>
        <w:tc>
          <w:tcPr>
            <w:tcW w:w="5670" w:type="dxa"/>
            <w:tcBorders>
              <w:top w:val="single" w:sz="4" w:space="0" w:color="000000"/>
              <w:left w:val="single" w:sz="4" w:space="0" w:color="000000"/>
              <w:right w:val="single" w:sz="4" w:space="0" w:color="000000"/>
            </w:tcBorders>
          </w:tcPr>
          <w:p>
            <w:pPr>
              <w:pStyle w:val="Normal"/>
              <w:rPr/>
            </w:pPr>
            <w:r>
              <w:rPr>
                <w:rFonts w:cs="Arial"/>
                <w:sz w:val="20"/>
              </w:rPr>
              <w:t>Lääkärit ja hammaslääkärit</w:t>
            </w:r>
          </w:p>
        </w:tc>
        <w:tc>
          <w:tcPr>
            <w:tcW w:w="919"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6,8</w:t>
            </w:r>
          </w:p>
        </w:tc>
        <w:tc>
          <w:tcPr>
            <w:tcW w:w="96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7,0</w:t>
            </w:r>
          </w:p>
        </w:tc>
        <w:tc>
          <w:tcPr>
            <w:tcW w:w="96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7,0</w:t>
            </w:r>
          </w:p>
        </w:tc>
      </w:tr>
      <w:tr>
        <w:trPr/>
        <w:tc>
          <w:tcPr>
            <w:tcW w:w="5670" w:type="dxa"/>
            <w:tcBorders>
              <w:left w:val="single" w:sz="4" w:space="0" w:color="000000"/>
              <w:right w:val="single" w:sz="4" w:space="0" w:color="000000"/>
            </w:tcBorders>
          </w:tcPr>
          <w:p>
            <w:pPr>
              <w:pStyle w:val="Normal"/>
              <w:rPr/>
            </w:pPr>
            <w:r>
              <w:rPr>
                <w:rFonts w:cs="Arial"/>
                <w:sz w:val="20"/>
              </w:rPr>
              <w:t>Sosiaali- ja terveysalan ammattikorkeakoulu tai opistoasteen tutkinto (mm. sairaanhoitajat)</w:t>
            </w:r>
          </w:p>
        </w:tc>
        <w:tc>
          <w:tcPr>
            <w:tcW w:w="919" w:type="dxa"/>
            <w:tcBorders>
              <w:left w:val="single" w:sz="4" w:space="0" w:color="000000"/>
              <w:right w:val="single" w:sz="4" w:space="0" w:color="000000"/>
            </w:tcBorders>
          </w:tcPr>
          <w:p>
            <w:pPr>
              <w:pStyle w:val="Normal"/>
              <w:spacing w:before="300" w:after="0"/>
              <w:rPr>
                <w:rFonts w:cs="Arial"/>
                <w:sz w:val="20"/>
              </w:rPr>
            </w:pPr>
            <w:r>
              <w:rPr>
                <w:rFonts w:cs="Arial"/>
                <w:sz w:val="20"/>
              </w:rPr>
              <w:t>4,5</w:t>
            </w:r>
          </w:p>
        </w:tc>
        <w:tc>
          <w:tcPr>
            <w:tcW w:w="960" w:type="dxa"/>
            <w:tcBorders>
              <w:left w:val="single" w:sz="4" w:space="0" w:color="000000"/>
              <w:right w:val="single" w:sz="4" w:space="0" w:color="000000"/>
            </w:tcBorders>
          </w:tcPr>
          <w:p>
            <w:pPr>
              <w:pStyle w:val="Normal"/>
              <w:spacing w:before="300" w:after="0"/>
              <w:rPr>
                <w:rFonts w:cs="Arial"/>
                <w:sz w:val="20"/>
              </w:rPr>
            </w:pPr>
            <w:r>
              <w:rPr>
                <w:rFonts w:cs="Arial"/>
                <w:sz w:val="20"/>
              </w:rPr>
              <w:t>4,7</w:t>
            </w:r>
          </w:p>
        </w:tc>
        <w:tc>
          <w:tcPr>
            <w:tcW w:w="960" w:type="dxa"/>
            <w:tcBorders>
              <w:left w:val="single" w:sz="4" w:space="0" w:color="000000"/>
              <w:right w:val="single" w:sz="4" w:space="0" w:color="000000"/>
            </w:tcBorders>
          </w:tcPr>
          <w:p>
            <w:pPr>
              <w:pStyle w:val="Normal"/>
              <w:spacing w:before="300" w:after="0"/>
              <w:rPr>
                <w:rFonts w:cs="Arial"/>
                <w:sz w:val="20"/>
              </w:rPr>
            </w:pPr>
            <w:r>
              <w:rPr>
                <w:rFonts w:cs="Arial"/>
                <w:sz w:val="20"/>
              </w:rPr>
              <w:t>4,4</w:t>
            </w:r>
          </w:p>
        </w:tc>
      </w:tr>
      <w:tr>
        <w:trPr/>
        <w:tc>
          <w:tcPr>
            <w:tcW w:w="5670" w:type="dxa"/>
            <w:tcBorders>
              <w:left w:val="single" w:sz="4" w:space="0" w:color="000000"/>
              <w:right w:val="single" w:sz="4" w:space="0" w:color="000000"/>
            </w:tcBorders>
          </w:tcPr>
          <w:p>
            <w:pPr>
              <w:pStyle w:val="Normal"/>
              <w:rPr/>
            </w:pPr>
            <w:r>
              <w:rPr>
                <w:rFonts w:cs="Arial"/>
                <w:sz w:val="20"/>
              </w:rPr>
              <w:t>Sosiaali- ja terveysalan perustutkinto tai kouluasteen tutkinto (mm. perushoitajat)</w:t>
            </w:r>
          </w:p>
        </w:tc>
        <w:tc>
          <w:tcPr>
            <w:tcW w:w="919" w:type="dxa"/>
            <w:tcBorders>
              <w:left w:val="single" w:sz="4" w:space="0" w:color="000000"/>
              <w:right w:val="single" w:sz="4" w:space="0" w:color="000000"/>
            </w:tcBorders>
          </w:tcPr>
          <w:p>
            <w:pPr>
              <w:pStyle w:val="Normal"/>
              <w:spacing w:before="300" w:after="0"/>
              <w:rPr>
                <w:rFonts w:cs="Arial"/>
                <w:sz w:val="20"/>
              </w:rPr>
            </w:pPr>
            <w:r>
              <w:rPr>
                <w:rFonts w:cs="Arial"/>
                <w:sz w:val="20"/>
              </w:rPr>
              <w:t>2,9</w:t>
            </w:r>
          </w:p>
        </w:tc>
        <w:tc>
          <w:tcPr>
            <w:tcW w:w="960" w:type="dxa"/>
            <w:tcBorders>
              <w:left w:val="single" w:sz="4" w:space="0" w:color="000000"/>
              <w:right w:val="single" w:sz="4" w:space="0" w:color="000000"/>
            </w:tcBorders>
          </w:tcPr>
          <w:p>
            <w:pPr>
              <w:pStyle w:val="Normal"/>
              <w:spacing w:before="300" w:after="0"/>
              <w:rPr>
                <w:rFonts w:cs="Arial"/>
                <w:sz w:val="20"/>
              </w:rPr>
            </w:pPr>
            <w:r>
              <w:rPr>
                <w:rFonts w:cs="Arial"/>
                <w:sz w:val="20"/>
              </w:rPr>
              <w:t>3,0</w:t>
            </w:r>
          </w:p>
        </w:tc>
        <w:tc>
          <w:tcPr>
            <w:tcW w:w="960" w:type="dxa"/>
            <w:tcBorders>
              <w:left w:val="single" w:sz="4" w:space="0" w:color="000000"/>
              <w:right w:val="single" w:sz="4" w:space="0" w:color="000000"/>
            </w:tcBorders>
          </w:tcPr>
          <w:p>
            <w:pPr>
              <w:pStyle w:val="Normal"/>
              <w:spacing w:before="300" w:after="0"/>
              <w:rPr>
                <w:rFonts w:cs="Arial"/>
                <w:sz w:val="20"/>
              </w:rPr>
            </w:pPr>
            <w:r>
              <w:rPr>
                <w:rFonts w:cs="Arial"/>
                <w:sz w:val="20"/>
              </w:rPr>
              <w:t>3,0</w:t>
            </w:r>
          </w:p>
        </w:tc>
      </w:tr>
      <w:tr>
        <w:trPr/>
        <w:tc>
          <w:tcPr>
            <w:tcW w:w="5670" w:type="dxa"/>
            <w:tcBorders>
              <w:left w:val="single" w:sz="4" w:space="0" w:color="000000"/>
              <w:right w:val="single" w:sz="4" w:space="0" w:color="000000"/>
            </w:tcBorders>
          </w:tcPr>
          <w:p>
            <w:pPr>
              <w:pStyle w:val="Normal"/>
              <w:rPr/>
            </w:pPr>
            <w:r>
              <w:rPr>
                <w:rFonts w:cs="Arial"/>
                <w:sz w:val="20"/>
              </w:rPr>
              <w:t xml:space="preserve">Yliopistokoulutettu muu terveydenhuoltohenkilöstö </w:t>
              <w:br/>
              <w:t>(mm. psykologit)</w:t>
            </w:r>
          </w:p>
        </w:tc>
        <w:tc>
          <w:tcPr>
            <w:tcW w:w="919" w:type="dxa"/>
            <w:tcBorders>
              <w:left w:val="single" w:sz="4" w:space="0" w:color="000000"/>
              <w:right w:val="single" w:sz="4" w:space="0" w:color="000000"/>
            </w:tcBorders>
          </w:tcPr>
          <w:p>
            <w:pPr>
              <w:pStyle w:val="Normal"/>
              <w:spacing w:before="300" w:after="0"/>
              <w:rPr>
                <w:rFonts w:cs="Arial"/>
                <w:sz w:val="20"/>
              </w:rPr>
            </w:pPr>
            <w:r>
              <w:rPr>
                <w:rFonts w:cs="Arial"/>
                <w:sz w:val="20"/>
              </w:rPr>
              <w:t>6,0</w:t>
            </w:r>
          </w:p>
        </w:tc>
        <w:tc>
          <w:tcPr>
            <w:tcW w:w="960" w:type="dxa"/>
            <w:tcBorders>
              <w:left w:val="single" w:sz="4" w:space="0" w:color="000000"/>
              <w:right w:val="single" w:sz="4" w:space="0" w:color="000000"/>
            </w:tcBorders>
          </w:tcPr>
          <w:p>
            <w:pPr>
              <w:pStyle w:val="Normal"/>
              <w:spacing w:before="300" w:after="0"/>
              <w:rPr>
                <w:rFonts w:cs="Arial"/>
                <w:sz w:val="20"/>
              </w:rPr>
            </w:pPr>
            <w:r>
              <w:rPr>
                <w:rFonts w:cs="Arial"/>
                <w:sz w:val="20"/>
              </w:rPr>
              <w:t>6,1</w:t>
            </w:r>
          </w:p>
        </w:tc>
        <w:tc>
          <w:tcPr>
            <w:tcW w:w="960" w:type="dxa"/>
            <w:tcBorders>
              <w:left w:val="single" w:sz="4" w:space="0" w:color="000000"/>
              <w:right w:val="single" w:sz="4" w:space="0" w:color="000000"/>
            </w:tcBorders>
          </w:tcPr>
          <w:p>
            <w:pPr>
              <w:pStyle w:val="Normal"/>
              <w:spacing w:before="300" w:after="0"/>
              <w:rPr>
                <w:rFonts w:cs="Arial"/>
                <w:sz w:val="20"/>
              </w:rPr>
            </w:pPr>
            <w:r>
              <w:rPr>
                <w:rFonts w:cs="Arial"/>
                <w:sz w:val="20"/>
              </w:rPr>
              <w:t>6,0</w:t>
            </w:r>
          </w:p>
        </w:tc>
      </w:tr>
      <w:tr>
        <w:trPr/>
        <w:tc>
          <w:tcPr>
            <w:tcW w:w="5670" w:type="dxa"/>
            <w:tcBorders>
              <w:left w:val="single" w:sz="4" w:space="0" w:color="000000"/>
              <w:bottom w:val="single" w:sz="4" w:space="0" w:color="000000"/>
              <w:right w:val="single" w:sz="4" w:space="0" w:color="000000"/>
            </w:tcBorders>
          </w:tcPr>
          <w:p>
            <w:pPr>
              <w:pStyle w:val="Normal"/>
              <w:rPr/>
            </w:pPr>
            <w:r>
              <w:rPr>
                <w:rFonts w:cs="Arial"/>
                <w:sz w:val="20"/>
              </w:rPr>
              <w:t>Muu henkilöstö (mm. tuki-, toimisto ja tietopalvelu-henkilöstö)</w:t>
            </w:r>
          </w:p>
        </w:tc>
        <w:tc>
          <w:tcPr>
            <w:tcW w:w="91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2,8</w:t>
            </w:r>
          </w:p>
        </w:tc>
        <w:tc>
          <w:tcPr>
            <w:tcW w:w="96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2,8</w:t>
            </w:r>
          </w:p>
        </w:tc>
        <w:tc>
          <w:tcPr>
            <w:tcW w:w="96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ikki keskimäär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w:t>
            </w:r>
          </w:p>
        </w:tc>
      </w:tr>
      <w:tr>
        <w:trPr>
          <w:trHeight w:val="787" w:hRule="atLeast"/>
        </w:trPr>
        <w:tc>
          <w:tcPr>
            <w:tcW w:w="8509" w:type="dxa"/>
            <w:gridSpan w:val="4"/>
            <w:tcBorders>
              <w:top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787" w:hRule="atLeast"/>
        </w:trPr>
        <w:tc>
          <w:tcPr>
            <w:tcW w:w="8509" w:type="dxa"/>
            <w:gridSpan w:val="4"/>
            <w:tcBorders>
              <w:bottom w:val="single" w:sz="4" w:space="0" w:color="000000"/>
            </w:tcBorders>
          </w:tcPr>
          <w:p>
            <w:pPr>
              <w:pStyle w:val="Normal"/>
              <w:rPr>
                <w:rFonts w:cs="Arial"/>
                <w:b/>
                <w:b/>
                <w:sz w:val="20"/>
              </w:rPr>
            </w:pPr>
            <w:r>
              <w:rPr>
                <w:rFonts w:cs="Arial"/>
                <w:b/>
                <w:sz w:val="20"/>
              </w:rPr>
              <w:t xml:space="preserve">Taulukko 2: </w:t>
            </w:r>
            <w:r>
              <w:rPr>
                <w:rFonts w:cs="Arial"/>
                <w:sz w:val="20"/>
              </w:rPr>
              <w:t xml:space="preserve">Sosiaalihuollon täydennyskoulutuspäivien määrä keskimäärin koulutuksessa </w:t>
              <w:br/>
              <w:t>ollutta henkilöä kohden vuonna 20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mattiryhmä</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äydennyskoulutuspäiviä </w:t>
              <w:br/>
              <w:t>keskimäärin/koulutettu v. 2006</w:t>
            </w:r>
          </w:p>
        </w:tc>
      </w:tr>
      <w:tr>
        <w:trPr/>
        <w:tc>
          <w:tcPr>
            <w:tcW w:w="567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Sosiaalityöntekijät (ylempi tai alempi yliopistotutkinto)</w:t>
            </w:r>
          </w:p>
        </w:tc>
        <w:tc>
          <w:tcPr>
            <w:tcW w:w="919" w:type="dxa"/>
            <w:tcBorders>
              <w:top w:val="single" w:sz="4" w:space="0" w:color="000000"/>
              <w:left w:val="single" w:sz="4" w:space="0" w:color="000000"/>
            </w:tcBorders>
          </w:tcPr>
          <w:p>
            <w:pPr>
              <w:pStyle w:val="Normal"/>
              <w:rPr>
                <w:rFonts w:cs="Arial"/>
                <w:sz w:val="20"/>
              </w:rPr>
            </w:pPr>
            <w:r>
              <w:rPr>
                <w:rFonts w:cs="Arial"/>
                <w:sz w:val="20"/>
              </w:rPr>
              <w:t>5,7</w:t>
            </w:r>
          </w:p>
        </w:tc>
        <w:tc>
          <w:tcPr>
            <w:tcW w:w="960" w:type="dxa"/>
            <w:tcBorders>
              <w:top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right w:val="single" w:sz="4" w:space="0" w:color="000000"/>
            </w:tcBorders>
          </w:tcPr>
          <w:p>
            <w:pPr>
              <w:pStyle w:val="Normal"/>
              <w:snapToGrid w:val="false"/>
              <w:rPr>
                <w:rFonts w:cs="Arial"/>
                <w:sz w:val="20"/>
              </w:rPr>
            </w:pPr>
            <w:r>
              <w:rPr>
                <w:rFonts w:cs="Arial"/>
                <w:sz w:val="20"/>
              </w:rPr>
            </w:r>
          </w:p>
        </w:tc>
      </w:tr>
      <w:tr>
        <w:trPr/>
        <w:tc>
          <w:tcPr>
            <w:tcW w:w="5670" w:type="dxa"/>
            <w:tcBorders>
              <w:left w:val="single" w:sz="4" w:space="0" w:color="000000"/>
              <w:right w:val="single" w:sz="4" w:space="0" w:color="000000"/>
            </w:tcBorders>
          </w:tcPr>
          <w:p>
            <w:pPr>
              <w:pStyle w:val="Normal"/>
              <w:spacing w:before="60" w:after="0"/>
              <w:rPr/>
            </w:pPr>
            <w:r>
              <w:rPr>
                <w:rFonts w:cs="Arial"/>
                <w:sz w:val="20"/>
              </w:rPr>
              <w:t>Yliopistokoulutettu muu sosiaalihuollon henkilöstö</w:t>
              <w:br/>
              <w:t>(mm. lastenvalvoja, sosiaaliasiamies, koulukuraattori,</w:t>
              <w:br/>
              <w:t>psykologi)</w:t>
            </w:r>
          </w:p>
        </w:tc>
        <w:tc>
          <w:tcPr>
            <w:tcW w:w="919" w:type="dxa"/>
            <w:tcBorders>
              <w:left w:val="single" w:sz="4" w:space="0" w:color="000000"/>
            </w:tcBorders>
          </w:tcPr>
          <w:p>
            <w:pPr>
              <w:pStyle w:val="Normal"/>
              <w:spacing w:before="580" w:after="0"/>
              <w:rPr>
                <w:rFonts w:cs="Arial"/>
                <w:sz w:val="20"/>
              </w:rPr>
            </w:pPr>
            <w:r>
              <w:rPr>
                <w:rFonts w:cs="Arial"/>
                <w:sz w:val="20"/>
              </w:rPr>
              <w:t>4,8</w:t>
            </w:r>
          </w:p>
        </w:tc>
        <w:tc>
          <w:tcPr>
            <w:tcW w:w="960" w:type="dxa"/>
            <w:tcBorders/>
          </w:tcPr>
          <w:p>
            <w:pPr>
              <w:pStyle w:val="Normal"/>
              <w:snapToGrid w:val="false"/>
              <w:spacing w:before="60" w:after="0"/>
              <w:rPr>
                <w:rFonts w:cs="Arial"/>
                <w:sz w:val="20"/>
              </w:rPr>
            </w:pPr>
            <w:r>
              <w:rPr>
                <w:rFonts w:cs="Arial"/>
                <w:sz w:val="20"/>
              </w:rPr>
            </w:r>
          </w:p>
        </w:tc>
        <w:tc>
          <w:tcPr>
            <w:tcW w:w="960" w:type="dxa"/>
            <w:tcBorders>
              <w:right w:val="single" w:sz="4" w:space="0" w:color="000000"/>
            </w:tcBorders>
          </w:tcPr>
          <w:p>
            <w:pPr>
              <w:pStyle w:val="Normal"/>
              <w:snapToGrid w:val="false"/>
              <w:spacing w:before="60" w:after="0"/>
              <w:rPr>
                <w:rFonts w:cs="Arial"/>
                <w:sz w:val="20"/>
              </w:rPr>
            </w:pPr>
            <w:r>
              <w:rPr>
                <w:rFonts w:cs="Arial"/>
                <w:sz w:val="20"/>
              </w:rPr>
            </w:r>
          </w:p>
        </w:tc>
      </w:tr>
      <w:tr>
        <w:trPr/>
        <w:tc>
          <w:tcPr>
            <w:tcW w:w="5670" w:type="dxa"/>
            <w:tcBorders>
              <w:left w:val="single" w:sz="4" w:space="0" w:color="000000"/>
              <w:right w:val="single" w:sz="4" w:space="0" w:color="000000"/>
            </w:tcBorders>
          </w:tcPr>
          <w:p>
            <w:pPr>
              <w:pStyle w:val="Normal"/>
              <w:spacing w:before="60" w:after="0"/>
              <w:rPr/>
            </w:pPr>
            <w:r>
              <w:rPr>
                <w:rFonts w:cs="Arial"/>
                <w:sz w:val="20"/>
              </w:rPr>
              <w:t>Sosiaali- ja terveysalan ammattikorkeakoulututkinnon,</w:t>
              <w:br/>
              <w:t xml:space="preserve">opetus- ja kasvatusalan alemman korkeakoulututkinnon </w:t>
              <w:br/>
              <w:t xml:space="preserve">suorittaneet tai sosiaalialan opistoasteen tutkinnon </w:t>
              <w:br/>
              <w:t>suorittaneet (mm. sosiaaliohjaaja, lastentarhanopettaja)</w:t>
            </w:r>
          </w:p>
        </w:tc>
        <w:tc>
          <w:tcPr>
            <w:tcW w:w="919" w:type="dxa"/>
            <w:tcBorders>
              <w:left w:val="single" w:sz="4" w:space="0" w:color="000000"/>
            </w:tcBorders>
          </w:tcPr>
          <w:p>
            <w:pPr>
              <w:pStyle w:val="Normal"/>
              <w:spacing w:before="860" w:after="0"/>
              <w:rPr>
                <w:rFonts w:cs="Arial"/>
                <w:sz w:val="20"/>
              </w:rPr>
            </w:pPr>
            <w:r>
              <w:rPr>
                <w:rFonts w:cs="Arial"/>
                <w:sz w:val="20"/>
              </w:rPr>
              <w:t>5,5</w:t>
            </w:r>
          </w:p>
        </w:tc>
        <w:tc>
          <w:tcPr>
            <w:tcW w:w="960" w:type="dxa"/>
            <w:tcBorders/>
          </w:tcPr>
          <w:p>
            <w:pPr>
              <w:pStyle w:val="Normal"/>
              <w:snapToGrid w:val="false"/>
              <w:spacing w:before="60" w:after="0"/>
              <w:rPr>
                <w:rFonts w:cs="Arial"/>
                <w:sz w:val="20"/>
              </w:rPr>
            </w:pPr>
            <w:r>
              <w:rPr>
                <w:rFonts w:cs="Arial"/>
                <w:sz w:val="20"/>
              </w:rPr>
            </w:r>
          </w:p>
        </w:tc>
        <w:tc>
          <w:tcPr>
            <w:tcW w:w="960" w:type="dxa"/>
            <w:tcBorders>
              <w:right w:val="single" w:sz="4" w:space="0" w:color="000000"/>
            </w:tcBorders>
          </w:tcPr>
          <w:p>
            <w:pPr>
              <w:pStyle w:val="Normal"/>
              <w:snapToGrid w:val="false"/>
              <w:spacing w:before="60" w:after="0"/>
              <w:rPr>
                <w:rFonts w:cs="Arial"/>
                <w:sz w:val="20"/>
              </w:rPr>
            </w:pPr>
            <w:r>
              <w:rPr>
                <w:rFonts w:cs="Arial"/>
                <w:sz w:val="20"/>
              </w:rPr>
            </w:r>
          </w:p>
        </w:tc>
      </w:tr>
      <w:tr>
        <w:trPr/>
        <w:tc>
          <w:tcPr>
            <w:tcW w:w="5670" w:type="dxa"/>
            <w:tcBorders>
              <w:left w:val="single" w:sz="4" w:space="0" w:color="000000"/>
              <w:right w:val="single" w:sz="4" w:space="0" w:color="000000"/>
            </w:tcBorders>
          </w:tcPr>
          <w:p>
            <w:pPr>
              <w:pStyle w:val="Normal"/>
              <w:spacing w:before="60" w:after="0"/>
              <w:rPr/>
            </w:pPr>
            <w:r>
              <w:rPr>
                <w:rFonts w:cs="Arial"/>
                <w:sz w:val="20"/>
              </w:rPr>
              <w:t>Sosiaali- ja terveysalan perustutkinnon tai kouluasteen tutkinnon suorittaneet (mm. lähihoitaja, kodinhoitaja, lastenhoitaja, kehitysvammaistenhoitaja)</w:t>
            </w:r>
          </w:p>
        </w:tc>
        <w:tc>
          <w:tcPr>
            <w:tcW w:w="919" w:type="dxa"/>
            <w:tcBorders>
              <w:left w:val="single" w:sz="4" w:space="0" w:color="000000"/>
            </w:tcBorders>
          </w:tcPr>
          <w:p>
            <w:pPr>
              <w:pStyle w:val="Normal"/>
              <w:spacing w:before="580" w:after="0"/>
              <w:rPr>
                <w:rFonts w:cs="Arial"/>
                <w:sz w:val="20"/>
              </w:rPr>
            </w:pPr>
            <w:r>
              <w:rPr>
                <w:rFonts w:cs="Arial"/>
                <w:sz w:val="20"/>
              </w:rPr>
              <w:t>3,3</w:t>
            </w:r>
          </w:p>
        </w:tc>
        <w:tc>
          <w:tcPr>
            <w:tcW w:w="960" w:type="dxa"/>
            <w:tcBorders/>
          </w:tcPr>
          <w:p>
            <w:pPr>
              <w:pStyle w:val="Normal"/>
              <w:snapToGrid w:val="false"/>
              <w:spacing w:before="60" w:after="0"/>
              <w:rPr>
                <w:rFonts w:cs="Arial"/>
                <w:sz w:val="20"/>
              </w:rPr>
            </w:pPr>
            <w:r>
              <w:rPr>
                <w:rFonts w:cs="Arial"/>
                <w:sz w:val="20"/>
              </w:rPr>
            </w:r>
          </w:p>
        </w:tc>
        <w:tc>
          <w:tcPr>
            <w:tcW w:w="960" w:type="dxa"/>
            <w:tcBorders>
              <w:right w:val="single" w:sz="4" w:space="0" w:color="000000"/>
            </w:tcBorders>
          </w:tcPr>
          <w:p>
            <w:pPr>
              <w:pStyle w:val="Normal"/>
              <w:snapToGrid w:val="false"/>
              <w:spacing w:before="60" w:after="0"/>
              <w:rPr>
                <w:rFonts w:cs="Arial"/>
                <w:sz w:val="20"/>
              </w:rPr>
            </w:pPr>
            <w:r>
              <w:rPr>
                <w:rFonts w:cs="Arial"/>
                <w:sz w:val="20"/>
              </w:rPr>
            </w:r>
          </w:p>
        </w:tc>
      </w:tr>
      <w:tr>
        <w:trPr/>
        <w:tc>
          <w:tcPr>
            <w:tcW w:w="5670" w:type="dxa"/>
            <w:tcBorders>
              <w:left w:val="single" w:sz="4" w:space="0" w:color="000000"/>
              <w:bottom w:val="single" w:sz="4" w:space="0" w:color="000000"/>
              <w:right w:val="single" w:sz="4" w:space="0" w:color="000000"/>
            </w:tcBorders>
          </w:tcPr>
          <w:p>
            <w:pPr>
              <w:pStyle w:val="Normal"/>
              <w:spacing w:before="60" w:after="0"/>
              <w:rPr/>
            </w:pPr>
            <w:r>
              <w:rPr>
                <w:rFonts w:cs="Arial"/>
                <w:sz w:val="20"/>
              </w:rPr>
              <w:t>Muu palveluketjussa toimiva henkilöstö (mm. perhepäivähoitajat, tuki-, toimisto- ja tietopalveluhenkilöstö)</w:t>
            </w:r>
          </w:p>
        </w:tc>
        <w:tc>
          <w:tcPr>
            <w:tcW w:w="919" w:type="dxa"/>
            <w:tcBorders>
              <w:left w:val="single" w:sz="4" w:space="0" w:color="000000"/>
              <w:bottom w:val="single" w:sz="4" w:space="0" w:color="000000"/>
            </w:tcBorders>
          </w:tcPr>
          <w:p>
            <w:pPr>
              <w:pStyle w:val="Normal"/>
              <w:spacing w:before="300" w:after="0"/>
              <w:rPr>
                <w:rFonts w:cs="Arial"/>
                <w:sz w:val="20"/>
              </w:rPr>
            </w:pPr>
            <w:r>
              <w:rPr>
                <w:rFonts w:cs="Arial"/>
                <w:sz w:val="20"/>
              </w:rPr>
              <w:t>3,1</w:t>
            </w:r>
          </w:p>
        </w:tc>
        <w:tc>
          <w:tcPr>
            <w:tcW w:w="960" w:type="dxa"/>
            <w:tcBorders>
              <w:bottom w:val="single" w:sz="4" w:space="0" w:color="000000"/>
            </w:tcBorders>
          </w:tcPr>
          <w:p>
            <w:pPr>
              <w:pStyle w:val="Normal"/>
              <w:snapToGrid w:val="false"/>
              <w:spacing w:before="60" w:after="0"/>
              <w:rPr>
                <w:rFonts w:cs="Arial"/>
                <w:sz w:val="20"/>
              </w:rPr>
            </w:pPr>
            <w:r>
              <w:rPr>
                <w:rFonts w:cs="Arial"/>
                <w:sz w:val="20"/>
              </w:rPr>
            </w:r>
          </w:p>
        </w:tc>
        <w:tc>
          <w:tcPr>
            <w:tcW w:w="960" w:type="dxa"/>
            <w:tcBorders>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aikki keskimäärin</w:t>
            </w:r>
          </w:p>
        </w:tc>
        <w:tc>
          <w:tcPr>
            <w:tcW w:w="919" w:type="dxa"/>
            <w:tcBorders>
              <w:top w:val="single" w:sz="4" w:space="0" w:color="000000"/>
              <w:left w:val="single" w:sz="4" w:space="0" w:color="000000"/>
              <w:bottom w:val="single" w:sz="4" w:space="0" w:color="000000"/>
            </w:tcBorders>
          </w:tcPr>
          <w:p>
            <w:pPr>
              <w:pStyle w:val="Normal"/>
              <w:spacing w:before="60" w:after="0"/>
              <w:rPr>
                <w:rFonts w:cs="Arial"/>
                <w:sz w:val="20"/>
              </w:rPr>
            </w:pPr>
            <w:r>
              <w:rPr>
                <w:rFonts w:cs="Arial"/>
                <w:sz w:val="20"/>
              </w:rPr>
              <w:t>3,9</w:t>
            </w:r>
          </w:p>
        </w:tc>
        <w:tc>
          <w:tcPr>
            <w:tcW w:w="960" w:type="dxa"/>
            <w:tcBorders>
              <w:top w:val="single" w:sz="4" w:space="0" w:color="000000"/>
              <w:bottom w:val="single" w:sz="4" w:space="0" w:color="000000"/>
            </w:tcBorders>
          </w:tcPr>
          <w:p>
            <w:pPr>
              <w:pStyle w:val="Normal"/>
              <w:snapToGrid w:val="false"/>
              <w:spacing w:before="60" w:after="0"/>
              <w:rPr>
                <w:rFonts w:cs="Arial"/>
                <w:sz w:val="20"/>
              </w:rPr>
            </w:pPr>
            <w:r>
              <w:rPr>
                <w:rFonts w:cs="Arial"/>
                <w:sz w:val="20"/>
              </w:rPr>
            </w:r>
          </w:p>
        </w:tc>
        <w:tc>
          <w:tcPr>
            <w:tcW w:w="960" w:type="dxa"/>
            <w:tcBorders>
              <w:top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bl>
    <w:p>
      <w:pPr>
        <w:pStyle w:val="Riippuvasisennys"/>
        <w:spacing w:before="0" w:after="22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t xml:space="preserve">Kunnallisen työmarkkinalaitoksen vastauksissa oli tilastot keskimääräisestä koulutukseen osallistumisesta ja koulutuksen kokonaiskustannuksista. Keskiarvot eivät kerro todellista tulosta, koska sekä koulutuksen tarjonnassa että osallistumisessa on alueellisia ja yksilöllisiä eroja. Näin on myös perusopetuksessa (peruskoulussa ja lukio-opetuksessa). Vertailemalla keskenään alueellisia tilastoja saadaan esille koulutusjärjestelmän ongelmakohdat ja alueet. </w:t>
      </w:r>
    </w:p>
    <w:p>
      <w:pPr>
        <w:pStyle w:val="Riippuvasisennys"/>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Riippuvasisennys"/>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Kunta-alan mukaan täydennyskoulutustietojen keruuvelvoite on aiheuttanut kunnissa ja kuntayhtymissä paljon työtä ja mittavia kustannuksia eikä tiedonkeruu ole sujunut ongelmitta. Kirjanpito- ja seurantajärjestelmät olivat varsinkin ensimmäisinä vuosina varsin puutteelliset ja keskeneräiset. Tämä heikensi merkittävästi työnantajien valmiuksia ilmoittaa täydennyskoulutustietoja. Edelleenkin seurantajärjestelmissä on parantamisen varaa. Ongelmia tuottaa erityisesti sisäisten koulutustilaisuuksien sekä kustannustietojen kerääminen ja raportointi.</w:t>
      </w:r>
    </w:p>
    <w:p>
      <w:pPr>
        <w:pStyle w:val="Riippuvasisennys"/>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t xml:space="preserve">Mahdollista opetushenkilöstön täydennyskoulutusta koskevaa tiedonkeruuta suunniteltaessa tulee kunta-alan mukaan pyrkiä mahdollisimman pitkälle menevään yhdenmukaisuuteen terveydenhuollon ja sosiaalihuollon tiedonkeruun kanssa. Toisaalta tiedonkeruuta tulisi kehittää ja ottaa opiksi niistä ongelmista, joita terveyden- ja sosiaalihuollon täydennyskoulutuksen seurannassa on ilmennyt.  </w:t>
      </w:r>
    </w:p>
    <w:p>
      <w:pPr>
        <w:pStyle w:val="Normal"/>
        <w:spacing w:before="240" w:after="0"/>
        <w:ind w:left="1440" w:hanging="0"/>
        <w:jc w:val="both"/>
        <w:rPr/>
      </w:pPr>
      <w:r>
        <w:rPr/>
        <w:t>Kunnallisen työmarkkinalaitoksen mukaan seurantajärjestelmä tulisi laatia sisällöltään sellaiseksi, että siitä on hyötyä koulutuksen suunnittelussa ja kehittämisessä myös työnantajalle, koko työyhteisölle ja lähiesimiehelle. Terveydenhuollossa ja sosiaalihuollossa esimerkiksi ryhmittely, jolla täydennyskoulutustiedot kerätään, on rakennettu pääosiin suoritetun tutkinnon koulutusasteen perusteella. Monissa kunnissa ja kuntayhtymissä voisi olla käyttökelpoisempaa kerätä tiedot esim. ammatti- tai tehtäväryhmittäin tai tulosyksiköittäin.</w:t>
      </w:r>
    </w:p>
    <w:p>
      <w:pPr>
        <w:pStyle w:val="Normal"/>
        <w:spacing w:before="240" w:after="240"/>
        <w:ind w:left="1440" w:hanging="0"/>
        <w:jc w:val="both"/>
        <w:rPr/>
      </w:pPr>
      <w:r>
        <w:rPr/>
        <w:t>Kunta-alan koulutuksenjärjestäjien mukaan opetushenkilöstön täydennyskoulutusta suunniteltaessa tulee ottaa huomioon, että työnantajille varataan riittävästi aikaa valmistella ja suunnitella mm. omat kirjanpito- ja seurantajärjestelmänsä. Tämä edellyttää, että täydennyskoulutusta koskeva ohjeistus saadaan työnantajille hyvissä ajoin ennen kuin se kalenterivuosi alkaa, jolta tietoja aletaan kerätä. Jälkikäteen tietoja on mahdotonta selvittää.</w:t>
      </w:r>
    </w:p>
    <w:p>
      <w:pPr>
        <w:pStyle w:val="Normal"/>
        <w:ind w:left="1440" w:hanging="0"/>
        <w:jc w:val="both"/>
        <w:rPr/>
      </w:pPr>
      <w:r>
        <w:rPr/>
        <w:t xml:space="preserve">Kunnallisen työmarkkinalaitoksen vastauksessa tuotiin esille koulutusvelvoitteen toteutumisen seurantaan liittyvä suuri työmäärä ja byrokratian lisääntyminen, mutta sitä vastauksista ei ilmennyt, miten sosiaali- ja terveydenhuollon koulutusvelvoitteen toteuttamisessa on onnistuttu. </w:t>
      </w:r>
    </w:p>
    <w:p>
      <w:pPr>
        <w:pStyle w:val="Normal"/>
        <w:ind w:left="1440" w:hanging="0"/>
        <w:jc w:val="both"/>
        <w:rPr/>
      </w:pPr>
      <w:r>
        <w:rPr/>
      </w:r>
    </w:p>
    <w:p>
      <w:pPr>
        <w:pStyle w:val="Normal"/>
        <w:ind w:left="1440" w:hanging="0"/>
        <w:jc w:val="both"/>
        <w:rPr/>
      </w:pPr>
      <w:r>
        <w:rPr/>
      </w:r>
    </w:p>
    <w:p>
      <w:pPr>
        <w:pStyle w:val="Normal"/>
        <w:jc w:val="both"/>
        <w:rPr/>
      </w:pPr>
      <w:r>
        <w:rPr>
          <w:b/>
        </w:rPr>
        <w:t>7. Pohdintaa kyselyn vastauksista ja neuvottelukunnassa käydyistä keskusteluista</w:t>
      </w:r>
    </w:p>
    <w:p>
      <w:pPr>
        <w:pStyle w:val="Normal"/>
        <w:ind w:left="1440" w:hanging="0"/>
        <w:jc w:val="both"/>
        <w:rPr/>
      </w:pPr>
      <w:r>
        <w:rPr/>
      </w:r>
    </w:p>
    <w:p>
      <w:pPr>
        <w:pStyle w:val="Normal"/>
        <w:ind w:left="1440" w:hanging="0"/>
        <w:jc w:val="both"/>
        <w:rPr/>
      </w:pPr>
      <w:r>
        <w:rPr/>
        <w:t>Koulutusvelvoitekyselyn yhteenvedosta saattaa saada sellaisen yleiskuvan, että vastaukset jakautuivat selkeästi työnantajien ja työntekijöiden näkemysten mukaisesti kahteen eri näkökantaan. Joidenkin kysymysten vastauksissa olikin selkeä näkemysero mutta se ei tarkoita sitä, etteikö opetushenkilöstön osaamista ja täydennyskoulutusjärjestelmää olla valmiita kehittämään. Koulutuksen ja henkilöstön kehittämisen tarpeesta kaikki vastaajat olivat yhtä mieltä. Näkökantojen erot johtuivat lähinnä siitä, miten tiukasti säädelty ja määritelty mahdollinen koulutusvelvoitejärjestelmä voi olla tai pitää olla. Opetushenkilöstöä edustavista tahoista osa oli nykyistä tiukemman säätelyn kannalla. Vastaavasti erityisesti koulutuksenjärjestäjät kannattivat joustavaa järjestelmää. Myös lääninhallitukset, jotka edustivat hallintoviranomaisia, olivat joustavan järjestelmän kannalla, vaikkakin kannattivat velvoitteen määrittämistä.</w:t>
      </w:r>
    </w:p>
    <w:p>
      <w:pPr>
        <w:pStyle w:val="Normal"/>
        <w:ind w:left="1440" w:hanging="0"/>
        <w:jc w:val="both"/>
        <w:rPr/>
      </w:pPr>
      <w:r>
        <w:rPr/>
      </w:r>
    </w:p>
    <w:p>
      <w:pPr>
        <w:pStyle w:val="Normal"/>
        <w:ind w:left="1440" w:hanging="0"/>
        <w:jc w:val="both"/>
        <w:rPr/>
      </w:pPr>
      <w:r>
        <w:rPr/>
        <w:t>Osittain kyselyn yhteenvetoa leimaa vastaajajoukko ja vastaustapa. Koulutuksenjärjestäjiä edustavat tahot vastasivat varsin kattavasti, puutteita oli erityisesti henkilöstöä edustavien tahojen vastaamisessa tai niissä ei vastattu kaikkiin kysymyksiin. Suurin syy tähän lienee kyselyn nopea aikataulu.</w:t>
      </w:r>
    </w:p>
    <w:p>
      <w:pPr>
        <w:pStyle w:val="Normal"/>
        <w:ind w:left="1440" w:hanging="0"/>
        <w:jc w:val="both"/>
        <w:rPr/>
      </w:pPr>
      <w:r>
        <w:rPr/>
      </w:r>
    </w:p>
    <w:p>
      <w:pPr>
        <w:pStyle w:val="Normal"/>
        <w:ind w:left="1440" w:hanging="0"/>
        <w:jc w:val="both"/>
        <w:rPr/>
      </w:pPr>
      <w:r>
        <w:rPr/>
        <w:t>Kyselyn vastausten perusteella voidaan tehdä sellainen johtopäätös, että koska opetushenkilöstön koulutus ei kaikilta osin ole toiminut toivotulla tavalla, koulutuksen toteutuminen kaipaa nykyistä tarkempaa ohjausta ja seurantaa. Ennen kaikkea niiden koulutusalueiden henkilöstön kehittämiseen on kiinnitettävä huomiota, joilla on ollut erityisiä ongelmia henkilöstön koulutuksen järjestämisessä. Erot erityisesti yleissivistävän koulutuksen osalta mahdollisuudessa työn edellyttämään kehittymiseen ovat liian suuret. Käytetäänkö kehitettävästä henkilöstön koulutusjärjestelmästä koulutusvelvoitenimeä tai jotain muuta termiä, sitä on tulevien päätösten yhteydessä pohdittava. Velvoitteen asemesta voisi harkita jonkin kannustavan ja positiivisen termin käyttämistä.</w:t>
      </w:r>
    </w:p>
    <w:p>
      <w:pPr>
        <w:pStyle w:val="Normal"/>
        <w:ind w:left="1440" w:hanging="0"/>
        <w:jc w:val="both"/>
        <w:rPr/>
      </w:pPr>
      <w:r>
        <w:rPr/>
      </w:r>
    </w:p>
    <w:p>
      <w:pPr>
        <w:pStyle w:val="Normal"/>
        <w:ind w:left="1440" w:hanging="0"/>
        <w:jc w:val="both"/>
        <w:rPr/>
      </w:pPr>
      <w:r>
        <w:rPr/>
        <w:t>Vastauksensa lähettäneistä enemmistö oli sitä mieltä, että kaavamaiseen koulutusvelvoitteeseen ei ole syytä lähteä, koska se ei takaa oppilaitosten ja sen henkilöstön tarpeista lähtevää kehittämistä. Henkilöstön täydennyskoulutusjärjestelmästä on luotava joustava, jossa voidaan ottaa huomioon oppilaitoksen kulloisetkin tilanteet ja yksilölliset kehittämisen tarpeet. Velvoitteen tulisi suuntautua resursoinnin varaamiseen ja henkilöstön kehittymisen turvaamiseen. Menetelmiin ja menettelyihin ei tule puuttua muutoin kuin edellyttämällä suunnitelmallisuutta ja määritellyllä minimillä turvattua varmuutta kehittämistoimista. Yksityiskohdat jäävät paikallisesti määriteltäviksi.</w:t>
      </w:r>
    </w:p>
    <w:p>
      <w:pPr>
        <w:pStyle w:val="Normal"/>
        <w:ind w:left="1440" w:hanging="0"/>
        <w:jc w:val="both"/>
        <w:rPr/>
      </w:pPr>
      <w:r>
        <w:rPr/>
      </w:r>
    </w:p>
    <w:p>
      <w:pPr>
        <w:pStyle w:val="Normal"/>
        <w:ind w:left="1440" w:hanging="0"/>
        <w:jc w:val="both"/>
        <w:rPr/>
      </w:pPr>
      <w:r>
        <w:rPr/>
        <w:t>Täydennyskoulutuskäsite on nähtävä laajana oppilaitoksen ja sen henkilöstön kehittämisenä, johon sisältyy myös oppilaitoksen sisäistä kehittämistoimintaa ja oman työnantajan toteuttamaa koulutusta, työ- ja yrityselämässä tapahtuvaa oppimista ja ulkopuolisen järjestäjän tarjoamaa koulutusta sekä henkilöstön kehittämistoimien toteuttamista yhteistoimin esim. alueellisesti. Kyse on viimekädessä oppilaitoksen toiminnan strategioihin perustuvasta osaamisen varmistamisesta ja työn kehittämisestä sekä laadun varmistamisesta.</w:t>
      </w:r>
    </w:p>
    <w:p>
      <w:pPr>
        <w:pStyle w:val="Normal"/>
        <w:ind w:left="1440" w:hanging="0"/>
        <w:jc w:val="both"/>
        <w:rPr/>
      </w:pPr>
      <w:r>
        <w:rPr/>
      </w:r>
    </w:p>
    <w:p>
      <w:pPr>
        <w:pStyle w:val="Normal"/>
        <w:ind w:left="1440" w:hanging="0"/>
        <w:jc w:val="both"/>
        <w:rPr/>
      </w:pPr>
      <w:r>
        <w:rPr/>
        <w:t>Perinteisesti kelpoisuutta laajentavat jatko-opinnot eivät ole kuuluneet työnantajan rahoittaman täydennyskoulutuksen piiriin. Jatkossa kuitenkin niiden hyväksyminen osaksi osaamisen kehittämistä voi olla perusteltua, ainakin silloin kun sillä tavalla tuetaan koulutuksenjärjestäjän mahdollisuuksia turvata laadukas koulutus. Tällöin nekin luonnollisesti perustuvat työnantajan hyväksymiseen ja toteuttavat oppilaitoksen palvelutoiminnan tarpeista lähtevää osaamisen kehittämissuunnitelmaa.</w:t>
      </w:r>
    </w:p>
    <w:p>
      <w:pPr>
        <w:pStyle w:val="Normal"/>
        <w:ind w:left="1440" w:hanging="0"/>
        <w:jc w:val="both"/>
        <w:rPr/>
      </w:pPr>
      <w:r>
        <w:rPr/>
      </w:r>
    </w:p>
    <w:p>
      <w:pPr>
        <w:pStyle w:val="Normal"/>
        <w:ind w:left="1440" w:hanging="0"/>
        <w:jc w:val="both"/>
        <w:rPr/>
      </w:pPr>
      <w:r>
        <w:rPr/>
        <w:t>Kaikki tahot korostavat oppilaitosjohdon ja koulutuksenjärjestäjien järjestelmien koulutusalueen johtajien osaamisen jatkuvan kehittämisen tarvetta. Tämän erityisryhmän tulisikin olla jatkuvasti sekä kansallisten että paikallisten ja alueellisten kehittämistoimien keskeisenä kohteena ja toimijana.</w:t>
      </w:r>
    </w:p>
    <w:p>
      <w:pPr>
        <w:pStyle w:val="Normal"/>
        <w:ind w:left="1440" w:hanging="0"/>
        <w:jc w:val="both"/>
        <w:rPr/>
      </w:pPr>
      <w:r>
        <w:rPr/>
      </w:r>
    </w:p>
    <w:p>
      <w:pPr>
        <w:pStyle w:val="Normal"/>
        <w:ind w:left="1440" w:hanging="0"/>
        <w:jc w:val="both"/>
        <w:rPr/>
      </w:pPr>
      <w:r>
        <w:rPr/>
        <w:t>Henkilöstön koulutuksen ja kehittämisen on oltava suunnitelmallista. Lääninhallitusten selvitysten mukaan koulujen ja niiden henkilöstöjen kehittämissuunnitelmissa on puutteita. Selvityksen mukaan oli kouluja, joissa ei ollut minkäänlaisin suunnitelmia oppilaitoksen ja henkilöstön kehittämisestä. Samalla kun kehitetään opetushenkilöstön täydennyskoulutusjärjestelmää, oppilaitoksille on luotava valmiudet suunnitelmalliseen koulujen ja henkilöstön kehittämiseen sekä systemaattiseen kehittämistulosten seuraamiseen. Seurantajärjestelmästä on luotava sellainen, että se toimii samalla oppilaitoksen ja henkilöstön kehittämisen välineenä. Seurantajärjestelmän on tuotava esille myös henkilöstön kehittämisessä esiintyvät laiminlyönnit ja epäkohdat. Seurantajärjestelmä ei kuitenkaan saa olla sellainen, että se työllistää kohtuuttomasti koulutuksenjärjestäjiä ja hallintoviranomaisia. Seurantajärjestelmän suunnittelun yhteydessä on pohdittava, missä määrin seurantaa voidaan yhdistää muihin seurantajärjestelmiin, jolloin säästettäisiin voimavaroja. Ennen kaikkea kuntasektorilla tämä yhteistyö on tarpeen.</w:t>
      </w:r>
    </w:p>
    <w:p>
      <w:pPr>
        <w:pStyle w:val="Normal"/>
        <w:ind w:left="1440" w:hanging="0"/>
        <w:jc w:val="both"/>
        <w:rPr/>
      </w:pPr>
      <w:r>
        <w:rPr/>
      </w:r>
    </w:p>
    <w:p>
      <w:pPr>
        <w:pStyle w:val="Normal"/>
        <w:ind w:left="1440" w:hanging="0"/>
        <w:jc w:val="both"/>
        <w:rPr/>
      </w:pPr>
      <w:r>
        <w:rPr/>
        <w:t>On myös pohdittava, millaisilla mittareilla mitataan henkilöstökoulutuksen tuloksia ja tuloksellisuutta. Tulosten arvioimisessa koulutuksen vaikuttavuuden seuraaminen on koulutusmääriä tärkeämpää. On oma kysymyksensä, miten vaikuttavuutta arvioidaan ja kuka sitä arvioi. Toisiko esimerkiksi koulutuskokonaisuuksien opintopisteyttäminen välineen koulutuksen seuraamiseen? Toisaalta kaikki kehittäminen ei ole pisteytettävissä. Millä perusteella työn yhteydessä tapahtuva oppiminen tai oppilaitoksen sisäinen kehittäminen pisteytetään? Antaisiko esimerkiksi henkilöstön tilinpäätösjärjestelmä riittävät välineet henkilöstön koulutuksen ja kouluttautumisen arvioimiselle? Olkoon mittari ja seurantajärjestelmä millainen hyväänsä, tärkeintä on sen validius.</w:t>
      </w:r>
    </w:p>
    <w:p>
      <w:pPr>
        <w:pStyle w:val="Normal"/>
        <w:ind w:left="1440" w:hanging="0"/>
        <w:jc w:val="both"/>
        <w:rPr/>
      </w:pPr>
      <w:r>
        <w:rPr/>
      </w:r>
    </w:p>
    <w:p>
      <w:pPr>
        <w:pStyle w:val="Normal"/>
        <w:tabs>
          <w:tab w:val="clear" w:pos="720"/>
          <w:tab w:val="left" w:pos="240" w:leader="none"/>
        </w:tabs>
        <w:ind w:left="1440" w:hanging="0"/>
        <w:jc w:val="both"/>
        <w:rPr/>
      </w:pPr>
      <w:r>
        <w:rPr/>
        <w:t>Koulutuksen rahoittamisesta ja kustannusten lisääntymisestä oltiin huolestuneita. Yksi täydennyskoulutuspäivä aiheuttaa perinteisenä kurssiosallistumisena toteutettuna n. 200 – 600 € kustannukset henkeä kohti sen mukaan, millaiseksi sijaiskustannukset koulutuksen ajalta muodostuvat. Tämä merkitsee koko koulutussektorin opettajien osalta 15 – 40 milj. €:n kustannuksia yhtä koulutuspäivää kohti ilman koulutukseen osallistuvien opettajien omia palkkakustannuksia. Palkkakustannusten osuus yhdeltä päivältä on noin 16 milj. €. Laskelmassa ei ole korkea-asteen (ammattikorkeakoulun ja yliopiston) opettajia. Tarkkaa kustannusvaikutusta on vaikea arvioida, koska kustannuksiin vaikuttaa sijaisten tarve sen mukaan, toteutetaanko koulutus opetuksellisena vai opetuksettomana aikana ja millä tavalla koulutus toteutetaan. Koulutuksen kokonaiskustannukset määräytyvät myös sen mukaan, mitä kaikkia henkilöryhmiä lasketaan ns. koulutusvelvoitteen piiriin. Kustannuksia pystytään jonkin verran pienentämään, jos koulutukseen sovelletaan nykyistä enemmän työn yhteydessä tapahtuvaa oppimista. Toki työn yhteydessä tapahtuvaan oppimiseenkin on varattava työaikaresurssia ja mentorointi- tai muita tukitoimia.</w:t>
      </w:r>
    </w:p>
    <w:p>
      <w:pPr>
        <w:pStyle w:val="Normal"/>
        <w:tabs>
          <w:tab w:val="clear" w:pos="720"/>
          <w:tab w:val="left" w:pos="240" w:leader="none"/>
        </w:tabs>
        <w:ind w:left="1440" w:hanging="0"/>
        <w:jc w:val="both"/>
        <w:rPr/>
      </w:pPr>
      <w:r>
        <w:rPr/>
      </w:r>
    </w:p>
    <w:p>
      <w:pPr>
        <w:pStyle w:val="Normal"/>
        <w:tabs>
          <w:tab w:val="clear" w:pos="720"/>
          <w:tab w:val="left" w:pos="240" w:leader="none"/>
        </w:tabs>
        <w:ind w:left="1440" w:hanging="0"/>
        <w:jc w:val="both"/>
        <w:rPr/>
      </w:pPr>
      <w:r>
        <w:rPr/>
        <w:t>Kustannusvaikutuksia arvioitaessa on otettava huomioon se, että jo tällä hetkellä opettajat osallistuvat koulutukseen 5 – 20 päivää vuodessa. Mahdollisen koulutusvelvoitteen myötä kustannukset tulevat jakautumaan nykytilanteeseen nähden eri tavalla ja joidenkin koulutusalueiden kustannukset todennäköisesti nousevat. Muutosten suuruutta voi arvioida edellä esitettyjen kustannusarvioiden perusteella. Kustannusvaikutuksia arvioitaessa on kuitenkin muistettava, että mikäli säädettävä velvoitetaso jää nykytoteuman alapuolelle, ei siitä aiheudu uusia kustannuksia. Tällöin kustannusten kokonaisvaikutus ei toteudu esimerkkinä käytettyjen Kuntaliiton laskelmien tavoin.</w:t>
      </w:r>
    </w:p>
    <w:p>
      <w:pPr>
        <w:pStyle w:val="Normal"/>
        <w:ind w:left="1440" w:hanging="0"/>
        <w:jc w:val="both"/>
        <w:rPr/>
      </w:pPr>
      <w:r>
        <w:rPr/>
      </w:r>
    </w:p>
    <w:p>
      <w:pPr>
        <w:pStyle w:val="Normal"/>
        <w:ind w:left="1440" w:hanging="0"/>
        <w:jc w:val="both"/>
        <w:rPr/>
      </w:pPr>
      <w:r>
        <w:rPr/>
        <w:t>Kaikki vastaajat olivat sitä mieltä, että mahdollinen koulutusvelvoite ja siitä aiheutuvat lisäkustannukset on otettava koulutuksen perusrahoituksessa huomioon, jotta koulutusvelvoite on mahdollista toteuttaa. Järjestelmä pitäisi rakentaa velvoitteen asemesta kannustavaksi, jolloin koulutusrahoituksestakin osa voisi olla kannustavaa rahoitusta, jota maksetaan esimerkiksi tulosrahoituksen tai tulospalkkion muodossa. Tällä tavoin mahdollisesti kohdennettavan rahoituksen tulisi kuitenkin toteuttaa järjestelmään ohjattavan lisärahoituksen kautta, ei ottamalla sitä nykyrahoituksesta.</w:t>
      </w:r>
    </w:p>
    <w:p>
      <w:pPr>
        <w:pStyle w:val="Normal"/>
        <w:ind w:left="1440" w:hanging="0"/>
        <w:jc w:val="both"/>
        <w:rPr/>
      </w:pPr>
      <w:r>
        <w:rPr/>
      </w:r>
    </w:p>
    <w:p>
      <w:pPr>
        <w:pStyle w:val="Normal"/>
        <w:ind w:left="1440" w:hanging="0"/>
        <w:jc w:val="both"/>
        <w:rPr/>
      </w:pPr>
      <w:r>
        <w:rPr/>
        <w:t>Koulujen ja oppilaitosten toimintarahoituksessa on alueellisia ja koulutuksenjärjestäjäkohtaisia eroja, mikä johtuu ainakin osittain kuntien taloudellisesta tilanteesta, oppilasmääristä ja muista alueellisista tekijöistä. Rahoituksen ohjauksessa nämä on otettava huomioon, jotta opetushenkilöstö ja sitä kautta oppilaat ovat tasavertaisessa asemassa.</w:t>
      </w:r>
    </w:p>
    <w:p>
      <w:pPr>
        <w:pStyle w:val="Normal"/>
        <w:ind w:left="1440" w:hanging="0"/>
        <w:jc w:val="both"/>
        <w:rPr/>
      </w:pPr>
      <w:r>
        <w:rPr/>
      </w:r>
    </w:p>
    <w:p>
      <w:pPr>
        <w:pStyle w:val="Normal"/>
        <w:ind w:left="1440" w:hanging="0"/>
        <w:jc w:val="both"/>
        <w:rPr/>
      </w:pPr>
      <w:r>
        <w:rPr/>
        <w:t>Henkilöstön kehittäminen ei saa olla projektirahoituksen varassa. Ammatillisessa koulutuksessa suuri osa henkilöstön koulutuksesta on viime vuosina toteutettu EU-rahoituksen avulla. EU-rahoituksella on pystytty järjestämään varsin mittavia koulutuksia ja nostamaan ammatillisen koulutuksen opetushenkilöstön osaamisen tasoa. Tämä tietyllä tavalla vääristää kokonaiskuvaa ja aiheuttaa oman rahoituksen tuntuvaa lisäkohdentamistarvetta jatkossa. Näyttää siltä, että jatkossa EU-rahoitus tulee vähenemään ja koulutukselle on haettava muunlaisia rahoitusratkaisuja.</w:t>
      </w:r>
    </w:p>
    <w:p>
      <w:pPr>
        <w:pStyle w:val="Normal"/>
        <w:ind w:left="1440" w:hanging="0"/>
        <w:jc w:val="both"/>
        <w:rPr/>
      </w:pPr>
      <w:r>
        <w:rPr/>
      </w:r>
    </w:p>
    <w:p>
      <w:pPr>
        <w:pStyle w:val="Normal"/>
        <w:ind w:left="1440" w:hanging="0"/>
        <w:jc w:val="both"/>
        <w:rPr/>
      </w:pPr>
      <w:r>
        <w:rPr/>
        <w:t xml:space="preserve">Täydennyskoulutuksen toteutusmalleja on syytä kehittää opetustoimen henkilöstön, koulutuksen järjestäjien, täydennyskoulutuksen toteuttajien ja hallintoviranomaisten kanssa yhteistyössä. Koulutuksessa on tunnustettava myös informaalisen oppimisen merkitys. Koulutuksen toteutuksessa on pystyttävä hyödyntämään mm. tämän päivän tieto- ja viestintätekniikkaa nykyistä paremmin. Lisäksi koulutusta on kytkettävä entistä enemmän henkilöstön työtehtäviin ja työssä tapahtuvaan oppimiseen, jolloin koulutus ja oman työn kehittäminen kulkevat käsi kädessä. </w:t>
      </w:r>
    </w:p>
    <w:p>
      <w:pPr>
        <w:pStyle w:val="Normal"/>
        <w:spacing w:before="240" w:after="0"/>
        <w:ind w:left="1440" w:hanging="0"/>
        <w:jc w:val="both"/>
        <w:rPr/>
      </w:pPr>
      <w:r>
        <w:rPr/>
        <w:t>Opetushenkilöstön täydennyskoulutusjärjestelmän kehittämisessä on monia yhteen sovitettavia asioita ja työaikaan liittyviä kysymyksiä, jotka edellyttävät työmarkkinajärjestöjen sopimuksia. Näin ollen uudistukset tulee jättää niiden osapuolten käsiteltäväksi, joilla on toimivalta ko. sopimusten tekemiseen.</w:t>
      </w:r>
    </w:p>
    <w:p>
      <w:pPr>
        <w:pStyle w:val="Normal"/>
        <w:spacing w:before="240" w:after="0"/>
        <w:ind w:left="1440" w:hanging="0"/>
        <w:jc w:val="both"/>
        <w:rPr/>
      </w:pPr>
      <w:r>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Opetustoimen henkilöstökoulutuksen neuvottelukunta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70" w:hanging="360"/>
      </w:pPr>
      <w:rPr>
        <w:rFonts w:ascii="Times New Roman" w:hAnsi="Times New Roman" w:cs="Times New Roman" w:hint="default"/>
      </w:r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numFmt w:val="bullet"/>
      <w:lvlText w:val="-"/>
      <w:lvlJc w:val="left"/>
      <w:pPr>
        <w:tabs>
          <w:tab w:val="num" w:pos="720"/>
        </w:tabs>
        <w:ind w:left="2847" w:hanging="360"/>
      </w:pPr>
      <w:rPr>
        <w:rFonts w:ascii="Times New Roman" w:hAnsi="Times New Roman" w:cs="Times New Roman" w:hint="default"/>
      </w:rPr>
    </w:lvl>
  </w:abstractNum>
  <w:abstractNum w:abstractNumId="4">
    <w:lvl w:ilvl="0">
      <w:numFmt w:val="bullet"/>
      <w:lvlText w:val="-"/>
      <w:lvlJc w:val="left"/>
      <w:pPr>
        <w:tabs>
          <w:tab w:val="num" w:pos="720"/>
        </w:tabs>
        <w:ind w:left="2847" w:hanging="360"/>
      </w:pPr>
      <w:rPr>
        <w:rFonts w:ascii="Times New Roman" w:hAnsi="Times New Roman" w:cs="Times New Roman" w:hint="default"/>
      </w:rPr>
    </w:lvl>
  </w:abstractNum>
  <w:abstractNum w:abstractNumId="5">
    <w:lvl w:ilvl="0">
      <w:numFmt w:val="bullet"/>
      <w:lvlText w:val="–"/>
      <w:lvlJc w:val="left"/>
      <w:pPr>
        <w:tabs>
          <w:tab w:val="num" w:pos="1980"/>
        </w:tabs>
        <w:ind w:left="198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CharChar">
    <w:name w:val=" Char Char"/>
    <w:basedOn w:val="Kappaleenoletusfontt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ippuvasisennys">
    <w:name w:val="Riippuva sisennys"/>
    <w:basedOn w:val="Normal"/>
    <w:qFormat/>
    <w:pPr>
      <w:spacing w:before="0" w:after="240"/>
      <w:ind w:left="2608" w:hanging="2608"/>
    </w:pPr>
    <w:rPr>
      <w:rFonts w:ascii="Arial" w:hAnsi="Arial" w:cs="Arial"/>
      <w:sz w:val="22"/>
      <w:szCs w:val="20"/>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36:00Z</dcterms:created>
  <dc:creator>TKK</dc:creator>
  <dc:description/>
  <cp:keywords/>
  <dc:language>en-US</dc:language>
  <cp:lastModifiedBy>Anri Kaltto</cp:lastModifiedBy>
  <cp:lastPrinted>2008-05-06T09:44:00Z</cp:lastPrinted>
  <dcterms:modified xsi:type="dcterms:W3CDTF">2008-05-07T09:36:00Z</dcterms:modified>
  <cp:revision>2</cp:revision>
  <dc:subject/>
  <dc:title>Opetustoimen henkilöstökoulutuksen neuvottelukunta</dc:title>
</cp:coreProperties>
</file>