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09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ääjohtaja Päivi Kärkkä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omen Kansallisooppera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3/040/201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ideyliopistoselvitystyöryhmän asettaminen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vitystyöryhmän täydentä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Opetus- ja kulttuuriministeriö täydentää 15.6.2010 asetettua taideyliopistoselvitystyöryhmää nimeämällä sen jäseneksi taideyliopistojen ylioppilaskuntien yhteisenä edustajana puheenjohtaja Riikka Pellisen Sibelius-Akatemian ylioppilaskunnasta (SAY)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nna Virkku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kari Karjal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 ja sihte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nisteri Virkkunen</w:t>
        <w:br/>
        <w:t>Ministeri Wallin</w:t>
        <w:br/>
        <w:t>Valtiosihteeri Misukka, erityisavustaja Rissanen</w:t>
        <w:br/>
        <w:t>Valtiosihteeri Rantala, erityisavustaja Korpivaara</w:t>
        <w:br/>
        <w:t>Kansliapäällikkö Skog</w:t>
        <w:br/>
        <w:t>Korkeakoulu- ja tiedeyksikkö/OKM, Taideyksikkö/OKM</w:t>
        <w:br/>
        <w:t>Taiteen keskustoimikunta</w:t>
        <w:br/>
        <w:t>Taloushallinto/OKM, Viestintä/OKM</w:t>
        <w:br/>
        <w:t>Yliopistot</w:t>
        <w:br/>
        <w:t>Arene</w:t>
        <w:br/>
        <w:t>SYL</w:t>
        <w:br/>
        <w:t>SAMOK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8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6:00Z</dcterms:created>
  <dc:creator>bergman1</dc:creator>
  <dc:description/>
  <cp:keywords/>
  <dc:language>en-US</dc:language>
  <cp:lastModifiedBy>breditu1</cp:lastModifiedBy>
  <cp:lastPrinted>2010-09-16T15:26:00Z</cp:lastPrinted>
  <dcterms:modified xsi:type="dcterms:W3CDTF">2010-09-28T11:46:00Z</dcterms:modified>
  <cp:revision>2</cp:revision>
  <dc:subject/>
  <dc:title>						Pvm</dc:title>
</cp:coreProperties>
</file>