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VMOtsikko1"/>
        <w:spacing w:before="3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Otsikk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Otsikk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Otsikk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Otsikko1"/>
        <w:rPr>
          <w:sz w:val="20"/>
          <w:szCs w:val="20"/>
        </w:rPr>
      </w:pPr>
      <w:r>
        <w:rPr>
          <w:sz w:val="20"/>
          <w:szCs w:val="20"/>
        </w:rPr>
        <w:t>Tieliikenteen seuraamukset -työryhmä</w:t>
      </w:r>
    </w:p>
    <w:p>
      <w:pPr>
        <w:pStyle w:val="LVMleipteksti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VMleipteksti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Asettaminen</w:t>
        <w:tab/>
      </w:r>
      <w:r>
        <w:rPr>
          <w:sz w:val="20"/>
          <w:szCs w:val="20"/>
        </w:rPr>
        <w:t>Liikenne- ja viestintäministeriö on tänään asettanut työryhmän, jonka tehtä</w:t>
        <w:softHyphen/>
        <w:t>vänä on laatia ehdotuksia uusiksi tieliikennelain liikennerikkomuksia ja niiden järjestelmää koskeviksi säännöiksi niin, että sanktioidun käyt</w:t>
        <w:softHyphen/>
        <w:t xml:space="preserve">täytymisen ala ei laajene. </w:t>
      </w:r>
    </w:p>
    <w:p>
      <w:pPr>
        <w:pStyle w:val="LVMleipteksti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ind w:left="2608" w:hanging="2608"/>
        <w:rPr>
          <w:sz w:val="20"/>
          <w:szCs w:val="20"/>
        </w:rPr>
      </w:pPr>
      <w:r>
        <w:rPr>
          <w:sz w:val="20"/>
          <w:szCs w:val="20"/>
        </w:rPr>
        <w:tab/>
        <w:t>Työryhmän työ on osa tieliikennelainsäädännön uudistamishanketta. Työryh</w:t>
        <w:softHyphen/>
        <w:t>män työskentelyä tuetaan viestintä- ja sidosryhmäsuunnitelmalla.</w:t>
      </w:r>
    </w:p>
    <w:p>
      <w:pPr>
        <w:pStyle w:val="LVMleipteksti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VMleipteksti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imikausi</w:t>
        <w:tab/>
        <w:tab/>
      </w:r>
      <w:r>
        <w:rPr>
          <w:sz w:val="20"/>
          <w:szCs w:val="20"/>
        </w:rPr>
        <w:t>1.9.2014 – 31.8.2015</w:t>
      </w:r>
    </w:p>
    <w:p>
      <w:pPr>
        <w:pStyle w:val="MAHTINormaaliSisentmtn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austa</w:t>
        <w:tab/>
      </w:r>
      <w:r>
        <w:rPr>
          <w:rFonts w:cs="Verdana" w:ascii="Verdana" w:hAnsi="Verdana"/>
          <w:sz w:val="20"/>
        </w:rPr>
        <w:t>Liikenne- ja viestintäministeriö on käynnistänyt syksyllä 2013 tieliikennelain</w:t>
        <w:softHyphen/>
        <w:t>säädännön kokonaisuudistuksen. Hankkeeseen kytkeytyy keskeisellä tavalla tieliikenteen seuraamukset, niiden järjes</w:t>
        <w:softHyphen/>
        <w:t>telmän uudis</w:t>
        <w:softHyphen/>
        <w:t>taminen ja kehittämi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omessa tieliikenteen seuraamusjärjestelmä on yhdistetty pääosin rikosoi</w:t>
        <w:softHyphen/>
        <w:t>keudelli</w:t>
        <w:softHyphen/>
        <w:t>seen järjestelmään. Tieliikenteen rikoksista on säädetty ri</w:t>
        <w:softHyphen/>
        <w:t>koslain 23 luvussa ja tieliikennelain 103 §:ssä (liikennerikkomus) ja 105 a §:ssä (tieliikenteen sosiaali</w:t>
        <w:softHyphen/>
        <w:t>lainsäädännön rikkominen). Tieliikennelain 103 §:ssä on kyse niin sanotusta blanco-rangaistussäännöksestä, jonka mu</w:t>
        <w:softHyphen/>
        <w:t>kaan tie</w:t>
        <w:softHyphen/>
        <w:t>liikennelain tai sen nojalla annetun säännösten tai määräysten vastainen tekeminen tai laiminlyömi</w:t>
        <w:softHyphen/>
        <w:t xml:space="preserve">nen on aina rangaistavaa. Tällaisesta sääntelymallista aiheutuu se, että moitittava käyttäytyminen on vaikeasti hahmotettavissa. </w:t>
      </w:r>
    </w:p>
    <w:p>
      <w:pPr>
        <w:pStyle w:val="Normal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ikennerikosten määrä on kasvanut 1990-luvun lopusta 2010-luvulle tul</w:t>
        <w:softHyphen/>
        <w:t>taessa sel</w:t>
        <w:softHyphen/>
        <w:t>västi. Tähän on vaikuttanut automaattisen liikenneval</w:t>
        <w:softHyphen/>
        <w:t>vonnan käyttöön ottaminen. Nykyisin tieliikenteessä määrätään yhteensä noin 400 000 seuraamusta. Se on noin puolet kaikista Suomen rikoksista.</w:t>
      </w:r>
    </w:p>
    <w:p>
      <w:pPr>
        <w:pStyle w:val="Normal"/>
        <w:ind w:left="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omen perustuslain 8 §:ään ja rikoslain 3 luvun 1 §:ään sisältyvä rikos</w:t>
        <w:softHyphen/>
        <w:t>oikeudel</w:t>
        <w:softHyphen/>
        <w:t>linen laillisuusperiaate edellyttää, että tieliikennelain nykyisenkal</w:t>
        <w:softHyphen/>
        <w:t>tainen blanco-seuraamusjärjestelmä tulisi uudistaa. Laissa tulisi selvästi ja mahdolli</w:t>
        <w:softHyphen/>
        <w:t>simman yksinkertaisella tavalla ilmetä, millainen tieliikenteessä tapahtuva teke</w:t>
        <w:softHyphen/>
        <w:t>minen tai laiminlyöminen olisi rangaistavaa. Rangaistavan te</w:t>
        <w:softHyphen/>
        <w:t>kemisen tai laiminlyö</w:t>
        <w:softHyphen/>
        <w:t>misen teonkuvaukset tulisi ilmetä yksittäisistä ja erillisistä säännöksistä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rkittävä kysymys on myös se, tulisiko tieliikenteen seuraamusjärjestel</w:t>
        <w:softHyphen/>
        <w:t>män rikosoikeuteen perustuvaa rakennetta muuttaa. Oikeudenhoidon uu</w:t>
        <w:softHyphen/>
        <w:t>distamis</w:t>
        <w:softHyphen/>
        <w:t>oh</w:t>
        <w:softHyphen/>
        <w:t>jelman vuosille 2013–2025 (Oikeusministeriön julkaisuja 16/2013) mukaan Suo</w:t>
        <w:softHyphen/>
        <w:t>messa sanktiojärjestelmä perustuu laajasti rikosoi</w:t>
        <w:softHyphen/>
        <w:t>keudellisten seuraamusten käyttöön. Oh</w:t>
        <w:softHyphen/>
        <w:t>jelmassa kuitenkin kysytään, onko rikosoikeusjärjestel</w:t>
        <w:softHyphen/>
        <w:t>män näin laaja käyttö tarkoituksen</w:t>
        <w:softHyphen/>
        <w:t>mukaista.</w:t>
      </w:r>
    </w:p>
    <w:p>
      <w:pPr>
        <w:pStyle w:val="Normal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yrki Kataisen hallituksen ohjelmassa todetaan, että hallitus selvittää edellytykset hallinnollisten sanktioiden käyttöalan laajentamiselle. Hallin</w:t>
        <w:softHyphen/>
        <w:t>nollisella sanktiolla tarkoitetaan tyypillisesti tietyn moitittavaksi koetun toiminnan (rikkomuksen) muuta kuin rikosoikeudellista seuraamusta, jonka määrääjänä on hallintoviran</w:t>
        <w:softHyphen/>
        <w:t>omainen. Hallinnollisten sanktioiden määrää</w:t>
        <w:softHyphen/>
        <w:t>misessä ei noudateta rikosprosessu</w:t>
        <w:softHyphen/>
        <w:t>aalista järjestystä. Tästä huoli</w:t>
        <w:softHyphen/>
        <w:t>matta kyseessä on sanktioitu teko tai laiminlyönti, jonka seuraa</w:t>
        <w:softHyphen/>
        <w:t>muksena mää</w:t>
        <w:softHyphen/>
        <w:t>rättävä maksu tai muu moite voi olla eri perustein porrastettu. Hallin</w:t>
        <w:softHyphen/>
        <w:t>nol</w:t>
        <w:softHyphen/>
        <w:t>listen sanktioiden piiriin voitaisiin ajatella siirrettävän nykyisten kri</w:t>
        <w:softHyphen/>
        <w:t xml:space="preserve">minalisointien piiristä esimerkiksi tekoja, joilla ei ole asianomistajaa. </w:t>
      </w:r>
    </w:p>
    <w:p>
      <w:pPr>
        <w:pStyle w:val="Normal"/>
        <w:autoSpaceDE w:val="false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2608" w:hanging="0"/>
        <w:rPr/>
      </w:pPr>
      <w:r>
        <w:rPr>
          <w:rFonts w:cs="Verdana" w:ascii="Verdana" w:hAnsi="Verdana"/>
          <w:sz w:val="20"/>
        </w:rPr>
        <w:t>Hallinnolliseen menettelyyn mah</w:t>
        <w:softHyphen/>
        <w:t>dollisesti sopivia teko- ja laiminlyöntityyp</w:t>
        <w:softHyphen/>
        <w:t>pejä harkittaessa on kiinnitettävä huomiota siihen, millaisen oikeushyvän suojaamiseksi sanktio on säädetty. Mitä selvemmin on kysymys pel</w:t>
        <w:softHyphen/>
        <w:t>käs</w:t>
        <w:softHyphen/>
        <w:t>tään julkista etua louk</w:t>
        <w:softHyphen/>
        <w:t>kaavasta teosta, sitä paremmin asia voisi sopia hal</w:t>
        <w:softHyphen/>
        <w:t>lin</w:t>
        <w:softHyphen/>
        <w:t>nollisesti ratkaista</w:t>
        <w:softHyphen/>
        <w:t>vaksi. Tieliikennerikkomukset, esimerkiksi liikenne</w:t>
        <w:softHyphen/>
        <w:t>merkkien noudattamatta jättämiset, joista ei aiheudu välitöntä vaaraa tai vahinkoa, voisivat olla esi</w:t>
        <w:softHyphen/>
        <w:t>merkkinä tällaisista teoista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ikeudenhoidon uudistamisohjelmassa todetaan myös, että lievemmissä teoissa hallinnolliseen sanktiojärjestelmään siirtyminen voisi tuottaa kus</w:t>
        <w:softHyphen/>
        <w:t>tannussäästöjä ilman, että rikosoikeusjärjestelmän uskottavuus tästä kär</w:t>
        <w:softHyphen/>
        <w:t>sisi. Tämä mahdollistaisi nykyistä enemmän sen, että asioita ratkaistaisiin ensivaiheessa hallinnollisen viranomaisen toimesta, eikä syyttäjällä olisi näissä asioissa lainkaan roolia. Oikeusturvan varmistamiseksi tuo</w:t>
        <w:softHyphen/>
        <w:t>mioistui</w:t>
        <w:softHyphen/>
        <w:t>men tehtävänä olisi muutoksenhakuasioiden käsittely.</w:t>
      </w:r>
    </w:p>
    <w:p>
      <w:pPr>
        <w:pStyle w:val="Normal"/>
        <w:autoSpaceDE w:val="false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608" w:hanging="0"/>
        <w:rPr/>
      </w:pPr>
      <w:r>
        <w:rPr>
          <w:rFonts w:cs="Verdana" w:ascii="Verdana" w:hAnsi="Verdana"/>
          <w:sz w:val="20"/>
        </w:rPr>
        <w:t>Työryhmän keskeisenä tehtävänä olisi siten sen selvittäminen, mitkä tielii</w:t>
        <w:softHyphen/>
        <w:t>kenteen moitittavista teoista tai laiminlyönneistä olisi mahdollista määri</w:t>
        <w:softHyphen/>
        <w:t>tellä hallinnollisiksi rikkomuksiksi (ei rikosoikeudellisiksi), eli dekriminali</w:t>
        <w:softHyphen/>
        <w:t>soida. Myös maksuseuraamusten määrät olisi määriteltävä samassa yh</w:t>
        <w:softHyphen/>
        <w:t>teydessä ottamalla huomioon maksujen vaikutukset eri tuloryhmille. Mah</w:t>
        <w:softHyphen/>
        <w:t>dollista voisi olla hallinnollisessakin järjestelmässä se, että maksuja por</w:t>
        <w:softHyphen/>
        <w:t>rastettaisiin tulojen mukaan. Myös muiden seuraamustyyppien, esimer</w:t>
        <w:softHyphen/>
        <w:t>kiksi varoittavien seuraamusten laajempaa käyttöä eri tekojen tai laimin</w:t>
        <w:softHyphen/>
        <w:t xml:space="preserve">lyöntien seuraamuksina olisi tärkeää selvittää.  </w:t>
      </w:r>
    </w:p>
    <w:p>
      <w:pPr>
        <w:pStyle w:val="Normal"/>
        <w:ind w:left="26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608" w:hanging="0"/>
        <w:rPr/>
      </w:pPr>
      <w:r>
        <w:rPr>
          <w:rFonts w:cs="Verdana" w:ascii="Verdana" w:hAnsi="Verdana"/>
          <w:sz w:val="20"/>
        </w:rPr>
        <w:t>Tieliikennelain rikkomuksia ja niiden järjestelmää kehitettäessä on tarkoi</w:t>
        <w:softHyphen/>
        <w:t>tuksenmukaista arvioida myös ajokorttilakiin sisätyviä ajo-oikeusseuraa</w:t>
        <w:softHyphen/>
        <w:t>muksia, koska ne voivat perustua tieliikennerikkomuksiin. Kaiken kaikki</w:t>
        <w:softHyphen/>
        <w:t>aan esitettävien uudistusten vaikutuksia tulisi arvioida liiken</w:t>
        <w:softHyphen/>
        <w:t>neturval</w:t>
        <w:softHyphen/>
        <w:t>lisuu</w:t>
        <w:softHyphen/>
        <w:t xml:space="preserve">den kannalta. </w:t>
      </w:r>
    </w:p>
    <w:p>
      <w:pPr>
        <w:pStyle w:val="LVMleipteksti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LVMleipteksti"/>
        <w:ind w:left="2608" w:hanging="2608"/>
        <w:rPr>
          <w:sz w:val="20"/>
          <w:szCs w:val="20"/>
        </w:rPr>
      </w:pPr>
      <w:r>
        <w:rPr>
          <w:b/>
          <w:sz w:val="20"/>
        </w:rPr>
        <w:t>Tehtävät</w:t>
        <w:tab/>
      </w:r>
      <w:r>
        <w:rPr>
          <w:sz w:val="20"/>
        </w:rPr>
        <w:t xml:space="preserve">Työryhmän tehtävänä on valmistella luonnokset </w:t>
      </w:r>
      <w:r>
        <w:rPr>
          <w:sz w:val="20"/>
          <w:szCs w:val="20"/>
        </w:rPr>
        <w:t>uusiksi tieliikennelain liiken</w:t>
        <w:softHyphen/>
        <w:t>nerikkomuksia ja niiden järjestelmää koskeviksi säännöiksi.</w:t>
      </w:r>
    </w:p>
    <w:p>
      <w:pPr>
        <w:pStyle w:val="LVMRiippuv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VMRiippuva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Työryhmä antaa työskentelystään väliraportin vuoden 2015 tammikuussa ja se kuulee kevään 2015 aikana valtiovarainministeriötä mahdollisuudesta ohjata tieliikenteen mahdollisen seuraamusmaksun tuloja liiken</w:t>
        <w:softHyphen/>
        <w:t>neturvallisuustyön ylläpitämiseen ja edistämiseen.</w:t>
      </w:r>
    </w:p>
    <w:p>
      <w:pPr>
        <w:pStyle w:val="LVMleipteksti"/>
        <w:rPr/>
      </w:pPr>
      <w:r>
        <w:rPr/>
        <w:tab/>
      </w:r>
    </w:p>
    <w:p>
      <w:pPr>
        <w:pStyle w:val="LVMRiippuv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VMRiippuv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VMRiippuva"/>
        <w:rPr>
          <w:sz w:val="20"/>
        </w:rPr>
      </w:pPr>
      <w:r>
        <w:rPr>
          <w:b/>
          <w:sz w:val="20"/>
        </w:rPr>
        <w:t>Organisointi</w:t>
        <w:tab/>
      </w:r>
      <w:r>
        <w:rPr>
          <w:sz w:val="20"/>
        </w:rPr>
        <w:t>Työryhmän jäsenet: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Puheenjohtaja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iikenneneuvos Kimmo Kiiski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iikenne- ja viestintäministeriö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Sihteeri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akimies Tuire Simonen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iikenteen turvallisuusvirasto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ainsäädäntöneuvos Jaakko Rautio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Oikeusministeriö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Erityisasiantuntija Ville Hinkkanen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Oikeusministeriö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Poliisitarkastaja Jari Pajunen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Sisäministeriö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Poliisiylitarkastaja Keijo Suuripää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Sisäministeriö</w:t>
      </w:r>
    </w:p>
    <w:p>
      <w:pPr>
        <w:pStyle w:val="LVMleipteksti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 xml:space="preserve">Työryhmän pysyväksi asiantuntijaksi on pyydetty apulaisprofessori Sakari Melander Helsingin yliopistosta. 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 xml:space="preserve">Oikeusministeriö nimeää työryhmään kolmannen ministeriötä edustavan jäsenen myöhemmin. 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Työryhmän jäsenille ei makseta rahallista korvausta. Työryhmä voi tarvit</w:t>
        <w:softHyphen/>
        <w:t xml:space="preserve">taessa kuulla asiantuntijoita ja sidosryhmiä. 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0"/>
        <w:rPr/>
      </w:pPr>
      <w:r>
        <w:rPr>
          <w:rFonts w:cs="Verdana" w:ascii="Verdana" w:hAnsi="Verdana"/>
          <w:sz w:val="20"/>
        </w:rPr>
        <w:t>Työryhmän kokoonpanossa on pyritty ottamaan huomioon naisten ja miesten välisestä tasa-arvosta annetun lain (609/1986) 4 a §:ssä säädetty edellytys, jonka mukaan työryhmässä tulee olla vähintään 40 % sekä nai</w:t>
        <w:softHyphen/>
        <w:t>sia että miehiä, jollei erityisistä syistä muuta johdu. Käsillä olevassa työ</w:t>
        <w:softHyphen/>
        <w:t>ryhmässä tulee olla rikos- ja hallinto-oikeudellisten seuraamusjärjestel</w:t>
        <w:softHyphen/>
        <w:t>mien sekä liikenneturvallisuuden asiantuntijoita. Siksi on perus</w:t>
        <w:softHyphen/>
        <w:t>teltua nou</w:t>
        <w:softHyphen/>
        <w:t>dattaa viranomaisten ehdo</w:t>
        <w:softHyphen/>
        <w:t>tuksia työryhmän jäseniksi.</w:t>
      </w:r>
    </w:p>
    <w:p>
      <w:pPr>
        <w:pStyle w:val="LVMleipteksti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Paula Risikko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iikenne- ja kuntaministeri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tweb_doc_presente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Harri Pursiainen</w:t>
      </w:r>
    </w:p>
    <w:p>
      <w:pPr>
        <w:pStyle w:val="LVMleipteksti"/>
        <w:rPr>
          <w:rStyle w:val="PageNumber"/>
          <w:sz w:val="20"/>
          <w:szCs w:val="20"/>
        </w:rPr>
      </w:pPr>
      <w:r>
        <w:rPr>
          <w:sz w:val="20"/>
          <w:szCs w:val="20"/>
        </w:rPr>
        <w:t>Kansliapäällikkö</w:t>
      </w:r>
    </w:p>
    <w:p>
      <w:pPr>
        <w:pStyle w:val="LVMNormaaliSisentmtn"/>
        <w:rPr>
          <w:rStyle w:val="PageNumber"/>
          <w:sz w:val="20"/>
          <w:szCs w:val="20"/>
        </w:rPr>
      </w:pPr>
      <w:r>
        <w:rPr/>
      </w:r>
    </w:p>
    <w:p>
      <w:pPr>
        <w:pStyle w:val="LVMRiippuva"/>
        <w:rPr>
          <w:sz w:val="20"/>
        </w:rPr>
      </w:pPr>
      <w:r>
        <w:rPr>
          <w:sz w:val="20"/>
        </w:rPr>
        <w:t>Jakelu</w:t>
        <w:tab/>
        <w:t xml:space="preserve">Työryhmän jäsene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VMRiippuva"/>
        <w:rPr>
          <w:sz w:val="20"/>
        </w:rPr>
      </w:pPr>
      <w:r>
        <w:rPr>
          <w:sz w:val="20"/>
        </w:rPr>
        <w:t>Tiedoksi</w:t>
        <w:tab/>
        <w:t>Oikeusministeriö</w:t>
      </w:r>
    </w:p>
    <w:p>
      <w:pPr>
        <w:pStyle w:val="LVMleipteksti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isäasiainministeriö</w:t>
        <w:tab/>
        <w:tab/>
      </w:r>
    </w:p>
    <w:p>
      <w:pPr>
        <w:pStyle w:val="LVMleipteksti"/>
        <w:ind w:left="1304" w:firstLine="1304"/>
        <w:rPr>
          <w:sz w:val="20"/>
          <w:szCs w:val="20"/>
        </w:rPr>
      </w:pPr>
      <w:r>
        <w:rPr>
          <w:sz w:val="20"/>
          <w:szCs w:val="20"/>
        </w:rPr>
        <w:t>Apulaisprofessori Sakari Melan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41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VMAlatunnist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54260</wp:posOffset>
              </wp:positionV>
              <wp:extent cx="65151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pt" to="512.95pt,783.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8"/>
      <w:gridCol w:w="1980"/>
      <w:gridCol w:w="1980"/>
      <w:gridCol w:w="1260"/>
      <w:gridCol w:w="2403"/>
    </w:tblGrid>
    <w:tr>
      <w:trPr>
        <w:trHeight w:val="8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rPr/>
          </w:pPr>
          <w:r>
            <w:rPr/>
            <w:t>Liikenne- ja viestintäministeriö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Käyntiosoite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ostiosoite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Puhelin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www.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Eteläesplanadi 16 (kirjaamo)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L 31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0295 16001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etunimi.sukunimi@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Helsinki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00023 Valtioneuvosto</w:t>
          </w:r>
        </w:p>
      </w:tc>
      <w:tc>
        <w:tcPr>
          <w:tcW w:w="1260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kirjaamo@lvm.fi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VMAlatunnist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5426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pt" to="512.95pt,783.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8"/>
      <w:gridCol w:w="1980"/>
      <w:gridCol w:w="1980"/>
      <w:gridCol w:w="1260"/>
      <w:gridCol w:w="2403"/>
    </w:tblGrid>
    <w:tr>
      <w:trPr>
        <w:trHeight w:val="8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rPr/>
          </w:pPr>
          <w:r>
            <w:rPr/>
            <w:t>Liikenne- ja viestintäministeriö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Käyntiosoite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ostiosoite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Puhelin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www.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Eteläesplanadi 16 (kirjaamo)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L 31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0295 16001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etunimi.sukunimi@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Helsinki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00023 Valtioneuvosto</w:t>
          </w:r>
        </w:p>
      </w:tc>
      <w:tc>
        <w:tcPr>
          <w:tcW w:w="1260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kirjaamo@lvm.fi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291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29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3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211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21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7"/>
                            <w:gridCol w:w="2150"/>
                            <w:gridCol w:w="2263"/>
                            <w:gridCol w:w="775"/>
                          </w:tblGrid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8600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9" r="-7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tweb_doc_typename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Asettamispäätös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otheri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t>LVM/417/03/2013</w:t>
                                </w:r>
                              </w:p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t>LVM053:00/2013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identifie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t>15.8.2014</w:t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publicityclas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securityreas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tbl>
                                <w:tblPr>
                                  <w:tblW w:w="494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47"/>
                                </w:tblGrid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personal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corporate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stree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postcod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c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tabs>
                              <w:tab w:val="clear" w:pos="1304"/>
                              <w:tab w:val="clear" w:pos="2608"/>
                              <w:tab w:val="clear" w:pos="3912"/>
                              <w:tab w:val="clear" w:pos="5216"/>
                              <w:tab w:val="clear" w:pos="6521"/>
                              <w:tab w:val="clear" w:pos="7825"/>
                              <w:tab w:val="clear" w:pos="9129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3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47"/>
                      <w:gridCol w:w="2150"/>
                      <w:gridCol w:w="2263"/>
                      <w:gridCol w:w="775"/>
                    </w:tblGrid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600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tweb_doc_typename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Asettamispäätös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other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t>LVM/417/03/2013</w:t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t>LVM053:00/201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identifi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t>15.8.2014</w:t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publicityclas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securityreas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tbl>
                          <w:tblPr>
                            <w:tblW w:w="49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7"/>
                          </w:tblGrid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personal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corporate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stree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postco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c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tabs>
                        <w:tab w:val="clear" w:pos="1304"/>
                        <w:tab w:val="clear" w:pos="2608"/>
                        <w:tab w:val="clear" w:pos="3912"/>
                        <w:tab w:val="clear" w:pos="5216"/>
                        <w:tab w:val="clear" w:pos="6521"/>
                        <w:tab w:val="clear" w:pos="7825"/>
                        <w:tab w:val="clear" w:pos="9129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VMAlatunniste">
    <w:name w:val="LVM_Alatunniste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24"/>
      <w:lang w:val="fi-FI" w:bidi="ar-SA" w:eastAsia="zh-CN"/>
    </w:rPr>
  </w:style>
  <w:style w:type="paragraph" w:styleId="LVMNormaaliSisentmtn">
    <w:name w:val="LVM_Normaali_Sisentämätö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fi-FI" w:bidi="ar-SA" w:eastAsia="zh-CN"/>
    </w:rPr>
  </w:style>
  <w:style w:type="paragraph" w:styleId="LVMRiippuva">
    <w:name w:val="LVM_Riippuva"/>
    <w:basedOn w:val="LVMNormaaliSisentmtn"/>
    <w:next w:val="LVM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VMLuettelonkappaletyyppi">
    <w:name w:val="LVM_Luettelon kappaletyyppi"/>
    <w:basedOn w:val="LVMNormaaliSisentmtn"/>
    <w:qFormat/>
    <w:pPr>
      <w:numPr>
        <w:ilvl w:val="0"/>
        <w:numId w:val="5"/>
      </w:numPr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LVMleipteksti">
    <w:name w:val="LVM_leipäteksti"/>
    <w:basedOn w:val="LVMNormaaliSisentmtn"/>
    <w:qFormat/>
    <w:pPr>
      <w:ind w:left="2608" w:hanging="0"/>
    </w:pPr>
    <w:rPr>
      <w:szCs w:val="24"/>
    </w:rPr>
  </w:style>
  <w:style w:type="paragraph" w:styleId="LVMOtsikko1">
    <w:name w:val="LVM_Otsikko 1"/>
    <w:next w:val="LVMleipteksti"/>
    <w:qFormat/>
    <w:pPr>
      <w:widowControl w:val="false"/>
      <w:bidi w:val="0"/>
      <w:spacing w:before="320" w:after="200"/>
      <w:outlineLvl w:val="0"/>
    </w:pPr>
    <w:rPr>
      <w:rFonts w:ascii="Verdana" w:hAnsi="Verdana" w:eastAsia="Times New Roman" w:cs="Verdana"/>
      <w:b/>
      <w:bCs/>
      <w:color w:val="auto"/>
      <w:kern w:val="2"/>
      <w:sz w:val="22"/>
      <w:szCs w:val="32"/>
      <w:lang w:val="fi-FI" w:bidi="ar-SA" w:eastAsia="zh-CN"/>
    </w:rPr>
  </w:style>
  <w:style w:type="paragraph" w:styleId="LVMAsiakirjanidver">
    <w:name w:val="LVM_Asiakirjan id&amp;ver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fi-FI" w:bidi="ar-SA" w:eastAsia="zh-CN"/>
    </w:rPr>
  </w:style>
  <w:style w:type="paragraph" w:styleId="LVMYltunniste">
    <w:name w:val="LV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Verdana" w:hAnsi="Verdana" w:eastAsia="Times New Roman" w:cs="Verdana"/>
      <w:color w:val="auto"/>
      <w:sz w:val="16"/>
      <w:szCs w:val="24"/>
      <w:lang w:val="fi-FI" w:bidi="ar-SA" w:eastAsia="zh-CN"/>
    </w:rPr>
  </w:style>
  <w:style w:type="paragraph" w:styleId="LVMOtsikko2">
    <w:name w:val="LVM_Otsikko 2"/>
    <w:next w:val="LVMleipteksti"/>
    <w:qFormat/>
    <w:pPr>
      <w:widowControl/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Asiakohta">
    <w:name w:val="LVM_Asiakohta"/>
    <w:basedOn w:val="LVMNormaaliSisentmtn"/>
    <w:next w:val="LVM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VMOtsikko3">
    <w:name w:val="LVM_Otsikko 3"/>
    <w:next w:val="LVMleipteksti"/>
    <w:qFormat/>
    <w:pPr>
      <w:widowControl/>
      <w:bidi w:val="0"/>
      <w:spacing w:before="320" w:after="200"/>
    </w:pPr>
    <w:rPr>
      <w:rFonts w:ascii="Verdana" w:hAnsi="Verdana" w:eastAsia="Times New Roman" w:cs="Verdana"/>
      <w:i/>
      <w:color w:val="auto"/>
      <w:sz w:val="22"/>
      <w:szCs w:val="20"/>
      <w:lang w:val="fi-FI" w:bidi="ar-SA" w:eastAsia="zh-CN"/>
    </w:rPr>
  </w:style>
  <w:style w:type="paragraph" w:styleId="LVMluettelonumeroin">
    <w:name w:val="LVM_luettelo_numeroin"/>
    <w:basedOn w:val="LVMNormaaliSisentmtn"/>
    <w:qFormat/>
    <w:pPr>
      <w:numPr>
        <w:ilvl w:val="0"/>
        <w:numId w:val="3"/>
      </w:numPr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LVMOtsikkonum1">
    <w:name w:val="LVM_Otsikko_num 1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Otsikkonum2">
    <w:name w:val="LVM_Otsikko_num 2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Otsikkonum3">
    <w:name w:val="LVM_Otsikko_num 3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i/>
      <w:color w:val="auto"/>
      <w:sz w:val="22"/>
      <w:szCs w:val="20"/>
      <w:lang w:val="fi-FI" w:bidi="ar-SA" w:eastAsia="zh-CN"/>
    </w:rPr>
  </w:style>
  <w:style w:type="paragraph" w:styleId="Vastaanottaja">
    <w:name w:val="Vastaanottaja"/>
    <w:qFormat/>
    <w:pPr>
      <w:widowControl/>
      <w:bidi w:val="0"/>
      <w:ind w:right="485" w:hanging="0"/>
    </w:pPr>
    <w:rPr>
      <w:rFonts w:ascii="Verdana" w:hAnsi="Verdana" w:eastAsia="Times New Roman" w:cs="Verdana"/>
      <w:color w:val="000000"/>
      <w:sz w:val="18"/>
      <w:szCs w:val="24"/>
      <w:lang w:val="fi-FI" w:bidi="ar-SA" w:eastAsia="zh-CN"/>
    </w:rPr>
  </w:style>
  <w:style w:type="paragraph" w:styleId="MAHTINormaaliSisentmtn">
    <w:name w:val="MAHTI_Normaali_Sisentämätö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AHTIleipteksti">
    <w:name w:val="MAHTI_leipäteksti"/>
    <w:basedOn w:val="MAHTINormaaliSisentmtn"/>
    <w:qFormat/>
    <w:pPr>
      <w:ind w:left="2608" w:hanging="0"/>
    </w:pPr>
    <w:rPr>
      <w:szCs w:val="24"/>
    </w:rPr>
  </w:style>
  <w:style w:type="paragraph" w:styleId="MAHTIRiippuva">
    <w:name w:val="MAHTI_Riippuva"/>
    <w:basedOn w:val="MAHTINormaaliSisentmtn"/>
    <w:next w:val="MAHTIleipteksti"/>
    <w:qFormat/>
    <w:pPr>
      <w:ind w:left="2608" w:hanging="2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0:00Z</dcterms:created>
  <dc:creator>THY</dc:creator>
  <dc:description>Triplan Oy, mahti@triplan.fi, 29.6.2009, Versio 1.1</dc:description>
  <cp:keywords/>
  <dc:language>en-US</dc:language>
  <cp:lastModifiedBy>Kiiski Kimmo</cp:lastModifiedBy>
  <cp:lastPrinted>2014-08-11T14:26:00Z</cp:lastPrinted>
  <dcterms:modified xsi:type="dcterms:W3CDTF">2014-08-12T06:29:00Z</dcterms:modified>
  <cp:revision>18</cp:revision>
  <dc:subject>Tweb asiakirjamalli</dc:subject>
  <dc:title>Liikenne- ja viestintäministeriö Mahti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9f5524d62f883aaea7b80c72f2c777f#lv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12.11.2012</vt:lpwstr>
  </property>
  <property fmtid="{D5CDD505-2E9C-101B-9397-08002B2CF9AE}" pid="21" name="tweb_doc_creator">
    <vt:lpwstr>Administrator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/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82434</vt:lpwstr>
  </property>
  <property fmtid="{D5CDD505-2E9C-101B-9397-08002B2CF9AE}" pid="29" name="tweb_doc_identifier">
    <vt:lpwstr/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8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eta_2700">
    <vt:lpwstr>Dyn. Tarjousten määräaika</vt:lpwstr>
  </property>
  <property fmtid="{D5CDD505-2E9C-101B-9397-08002B2CF9AE}" pid="39" name="tweb_doc_meta_2701">
    <vt:lpwstr>Dyn. Sopimuksen osapuolet</vt:lpwstr>
  </property>
  <property fmtid="{D5CDD505-2E9C-101B-9397-08002B2CF9AE}" pid="40" name="tweb_doc_modified">
    <vt:lpwstr>27.11.2012</vt:lpwstr>
  </property>
  <property fmtid="{D5CDD505-2E9C-101B-9397-08002B2CF9AE}" pid="41" name="tweb_doc_otherid">
    <vt:lpwstr/>
  </property>
  <property fmtid="{D5CDD505-2E9C-101B-9397-08002B2CF9AE}" pid="42" name="tweb_doc_owner">
    <vt:lpwstr>Administrator</vt:lpwstr>
  </property>
  <property fmtid="{D5CDD505-2E9C-101B-9397-08002B2CF9AE}" pid="43" name="tweb_doc_pages">
    <vt:lpwstr>Sivumäärä</vt:lpwstr>
  </property>
  <property fmtid="{D5CDD505-2E9C-101B-9397-08002B2CF9AE}" pid="44" name="tweb_doc_presenter">
    <vt:lpwstr/>
  </property>
  <property fmtid="{D5CDD505-2E9C-101B-9397-08002B2CF9AE}" pid="45" name="tweb_doc_protectionclass">
    <vt:lpwstr>Ei suojeluluokiteltu</vt:lpwstr>
  </property>
  <property fmtid="{D5CDD505-2E9C-101B-9397-08002B2CF9AE}" pid="46" name="tweb_doc_publicationid">
    <vt:lpwstr/>
  </property>
  <property fmtid="{D5CDD505-2E9C-101B-9397-08002B2CF9AE}" pid="47" name="tweb_doc_publicityclass">
    <vt:lpwstr/>
  </property>
  <property fmtid="{D5CDD505-2E9C-101B-9397-08002B2CF9AE}" pid="48" name="tweb_doc_publisher">
    <vt:lpwstr/>
  </property>
  <property fmtid="{D5CDD505-2E9C-101B-9397-08002B2CF9AE}" pid="49" name="tweb_doc_retentionperiodend">
    <vt:lpwstr/>
  </property>
  <property fmtid="{D5CDD505-2E9C-101B-9397-08002B2CF9AE}" pid="50" name="tweb_doc_retentionperiodstart">
    <vt:lpwstr/>
  </property>
  <property fmtid="{D5CDD505-2E9C-101B-9397-08002B2CF9AE}" pid="51" name="tweb_doc_securityclass">
    <vt:lpwstr/>
  </property>
  <property fmtid="{D5CDD505-2E9C-101B-9397-08002B2CF9AE}" pid="52" name="tweb_doc_securityperiod">
    <vt:lpwstr>0</vt:lpwstr>
  </property>
  <property fmtid="{D5CDD505-2E9C-101B-9397-08002B2CF9AE}" pid="53" name="tweb_doc_securityperiodend">
    <vt:lpwstr/>
  </property>
  <property fmtid="{D5CDD505-2E9C-101B-9397-08002B2CF9AE}" pid="54" name="tweb_doc_securityperiodstart">
    <vt:lpwstr/>
  </property>
  <property fmtid="{D5CDD505-2E9C-101B-9397-08002B2CF9AE}" pid="55" name="tweb_doc_securityreason">
    <vt:lpwstr/>
  </property>
  <property fmtid="{D5CDD505-2E9C-101B-9397-08002B2CF9AE}" pid="56" name="tweb_doc_solver">
    <vt:lpwstr/>
  </property>
  <property fmtid="{D5CDD505-2E9C-101B-9397-08002B2CF9AE}" pid="57" name="tweb_doc_status">
    <vt:lpwstr>Luonnos</vt:lpwstr>
  </property>
  <property fmtid="{D5CDD505-2E9C-101B-9397-08002B2CF9AE}" pid="58" name="tweb_doc_storagelocation">
    <vt:lpwstr/>
  </property>
  <property fmtid="{D5CDD505-2E9C-101B-9397-08002B2CF9AE}" pid="59" name="tweb_doc_subjectlist">
    <vt:lpwstr>Asiasanat</vt:lpwstr>
  </property>
  <property fmtid="{D5CDD505-2E9C-101B-9397-08002B2CF9AE}" pid="60" name="tweb_doc_title">
    <vt:lpwstr>Asiakirjapohja_asettamispäätös_uusi</vt:lpwstr>
  </property>
  <property fmtid="{D5CDD505-2E9C-101B-9397-08002B2CF9AE}" pid="61" name="tweb_doc_typecode">
    <vt:lpwstr>9999.20</vt:lpwstr>
  </property>
  <property fmtid="{D5CDD505-2E9C-101B-9397-08002B2CF9AE}" pid="62" name="tweb_doc_typename">
    <vt:lpwstr>Asettamispäätös</vt:lpwstr>
  </property>
  <property fmtid="{D5CDD505-2E9C-101B-9397-08002B2CF9AE}" pid="63" name="tweb_doc_validfrom">
    <vt:lpwstr/>
  </property>
  <property fmtid="{D5CDD505-2E9C-101B-9397-08002B2CF9AE}" pid="64" name="tweb_doc_validto">
    <vt:lpwstr/>
  </property>
  <property fmtid="{D5CDD505-2E9C-101B-9397-08002B2CF9AE}" pid="65" name="tweb_doc_version">
    <vt:lpwstr>9</vt:lpwstr>
  </property>
  <property fmtid="{D5CDD505-2E9C-101B-9397-08002B2CF9AE}" pid="66" name="tweb_doc_xsubjectlist">
    <vt:lpwstr/>
  </property>
  <property fmtid="{D5CDD505-2E9C-101B-9397-08002B2CF9AE}" pid="67" name="tweb_idgroup">
    <vt:lpwstr>tweb_idgroup</vt:lpwstr>
  </property>
  <property fmtid="{D5CDD505-2E9C-101B-9397-08002B2CF9AE}" pid="68" name="tweb_idnumber">
    <vt:lpwstr>tweb_idnumber</vt:lpwstr>
  </property>
  <property fmtid="{D5CDD505-2E9C-101B-9397-08002B2CF9AE}" pid="69" name="tweb_idorg">
    <vt:lpwstr>tweb_idorg</vt:lpwstr>
  </property>
  <property fmtid="{D5CDD505-2E9C-101B-9397-08002B2CF9AE}" pid="70" name="tweb_idyear">
    <vt:lpwstr>tweb_idyear</vt:lpwstr>
  </property>
  <property fmtid="{D5CDD505-2E9C-101B-9397-08002B2CF9AE}" pid="71" name="tweb_user_department">
    <vt:lpwstr/>
  </property>
  <property fmtid="{D5CDD505-2E9C-101B-9397-08002B2CF9AE}" pid="72" name="tweb_user_facsimiletelephonenumber">
    <vt:lpwstr/>
  </property>
  <property fmtid="{D5CDD505-2E9C-101B-9397-08002B2CF9AE}" pid="73" name="tweb_user_givenname">
    <vt:lpwstr/>
  </property>
  <property fmtid="{D5CDD505-2E9C-101B-9397-08002B2CF9AE}" pid="74" name="tweb_user_group">
    <vt:lpwstr/>
  </property>
  <property fmtid="{D5CDD505-2E9C-101B-9397-08002B2CF9AE}" pid="75" name="tweb_user_name">
    <vt:lpwstr>Administrator</vt:lpwstr>
  </property>
  <property fmtid="{D5CDD505-2E9C-101B-9397-08002B2CF9AE}" pid="76" name="tweb_user_organization">
    <vt:lpwstr/>
  </property>
  <property fmtid="{D5CDD505-2E9C-101B-9397-08002B2CF9AE}" pid="77" name="tweb_user_postaladdress">
    <vt:lpwstr/>
  </property>
  <property fmtid="{D5CDD505-2E9C-101B-9397-08002B2CF9AE}" pid="78" name="tweb_user_postalcode">
    <vt:lpwstr/>
  </property>
  <property fmtid="{D5CDD505-2E9C-101B-9397-08002B2CF9AE}" pid="79" name="tweb_user_rfc822mailbox">
    <vt:lpwstr/>
  </property>
  <property fmtid="{D5CDD505-2E9C-101B-9397-08002B2CF9AE}" pid="80" name="tweb_user_roomnumber">
    <vt:lpwstr/>
  </property>
  <property fmtid="{D5CDD505-2E9C-101B-9397-08002B2CF9AE}" pid="81" name="tweb_user_surname">
    <vt:lpwstr/>
  </property>
  <property fmtid="{D5CDD505-2E9C-101B-9397-08002B2CF9AE}" pid="82" name="tweb_user_telephonenumber">
    <vt:lpwstr/>
  </property>
  <property fmtid="{D5CDD505-2E9C-101B-9397-08002B2CF9AE}" pid="83" name="tweb_user_title">
    <vt:lpwstr/>
  </property>
</Properties>
</file>