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.09.2008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sa Miett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Veräjämäentie 17 C </w:t>
      </w:r>
      <w:r>
        <w:rPr/>
      </w:r>
    </w:p>
    <w:p>
      <w:pPr>
        <w:pStyle w:val="Normal"/>
        <w:rPr/>
      </w:pPr>
      <w:r>
        <w:rPr/>
        <w:t>00650 Helsinki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6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lvitysmiehen asettamine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lvitys asuntolatoiminnasta / Kansainvälisen henkilövaihdon keskus CIM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20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CIMOn kehittämistyöryhmä esitti opetusministeriölle jättämässään muistiossa (Opetusministeriön työryhmämuistioita ja selvityksiä 2008:16), että "selvitetään ulkopuolisena toimeksiantona asuntolatoiminnan asema ja rahoitus osana CIMOn toimintaa".</w:t>
      </w: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Opetusministeriö on tänään kutsunut selvitystehtävään kauppatieteen maisteri Visa Miettisen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Tehtävä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  <w:t>Selvittäjän tehtävänä on: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(1) tarkastella ja tutkia asuntolatoiminnan asemaa ja rahoitusta osana CIMOn toiminta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(2) verrata hyötyjä ja haittoja nykytilan ja asuntolatoiminnan ulkoistamisen sekä siitä kokonaan luopumisen välillä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(3) esittää opetusministeriölle vaihtoehtoisia toteutusmalleja kustannusvaikutuksineen kansainvälisten vierailijoiden ja vaihto-opiskelijoiden majoittamiseen pääkaupunkiseudull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Selvitysmiehen tulee työnsä aikana kuulla muiden muassa CIMOn työntekijöitä sekä Senaatti-kiinteistön edustaji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Selvittäjä voi käyttää apunaan asiantuntijoista koostuvaa tukiryhmää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Kustannukset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  <w:t>Selvityksen kustannukset maksetaan momentilta 29.01.21.3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Määräaik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  <w:t>Selvittäjä luovuttaa selvityksen tulokset opetusministeriölle joulukuun 2008 loppuun mennessä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ainvälisten asiain johtajan sijainen, 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Zabrina Holmström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tva-Sini Merilamp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ITT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ustava toimintasunnitelma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Valtiosihteeri Stefan Johansson</w:t>
      </w:r>
      <w:r>
        <w:rPr/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Erityisavustaja Carl Haglund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Erityisavustaja Laura Rissanen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Kansliapäällikkö Harri Skog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Ylijohtaja Sakari Karjalainen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Ylijohtaja Riitta Kaivosoja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Opetusministeriön hankerekisteri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Sisäinen tiedotus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Kansainvälisen henkilövaihdon keskus CIMO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LIITE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YS ASUNTOLATOIMINNASTA OSANA CIMO:N TOIMINTAA</w:t>
      </w:r>
    </w:p>
    <w:p>
      <w:pPr>
        <w:pStyle w:val="Normal"/>
        <w:ind w:left="2552" w:hanging="1276"/>
        <w:rPr/>
      </w:pPr>
      <w:r>
        <w:rPr/>
        <w:t>Syksy 2008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yksen tilaaja: Opetusministeriö</w:t>
      </w:r>
    </w:p>
    <w:p>
      <w:pPr>
        <w:pStyle w:val="Normal"/>
        <w:ind w:left="2552" w:hanging="1276"/>
        <w:rPr/>
      </w:pPr>
      <w:r>
        <w:rPr/>
        <w:t>Selvittäjä: Redavisa (toiminimi), Visa Miettinen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yksen tavoitteet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1.</w:t>
        <w:tab/>
        <w:t>Tarkastella ja tutkia asuntolatoiminnan asemaa ja rahoitusta osana CIMO:n toimintaa.</w:t>
      </w:r>
    </w:p>
    <w:p>
      <w:pPr>
        <w:pStyle w:val="Normal"/>
        <w:ind w:left="2552" w:hanging="1276"/>
        <w:rPr/>
      </w:pPr>
      <w:r>
        <w:rPr/>
        <w:t>2.</w:t>
        <w:tab/>
        <w:t>Verrata hyötyjä ja haittoja nykytilan ja asuntolatoiminnan ulkoistamisen sekä siitä kokonaan luopumisen välillä</w:t>
      </w:r>
    </w:p>
    <w:p>
      <w:pPr>
        <w:pStyle w:val="Normal"/>
        <w:ind w:left="2552" w:hanging="1276"/>
        <w:rPr/>
      </w:pPr>
      <w:r>
        <w:rPr/>
        <w:t>3.</w:t>
        <w:tab/>
        <w:t>Esittää OPM:lle vaihtoehtoisia toteutusmalleja kustannusvaikutuksineen kansainvälisten vierailijoiden ja vaihto-opiskelijoiden majoittamiseen pääkaupunkiseudulla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täjä käyttää työssään apuna tukiryhmää, johon kuuluvat seuraavat henkilöt:</w:t>
      </w:r>
    </w:p>
    <w:p>
      <w:pPr>
        <w:pStyle w:val="Normal"/>
        <w:ind w:left="2552" w:hanging="1276"/>
        <w:rPr/>
      </w:pPr>
      <w:r>
        <w:rPr/>
        <w:tab/>
        <w:t>Mikko Toivonen (HERA)</w:t>
      </w:r>
    </w:p>
    <w:p>
      <w:pPr>
        <w:pStyle w:val="Normal"/>
        <w:ind w:left="2552" w:hanging="1276"/>
        <w:rPr/>
      </w:pPr>
      <w:r>
        <w:rPr/>
        <w:tab/>
        <w:t>Susanna Wolkoff (HY/ opiskelijapalvelut)</w:t>
      </w:r>
    </w:p>
    <w:p>
      <w:pPr>
        <w:pStyle w:val="Normal"/>
        <w:ind w:left="2552" w:hanging="1276"/>
        <w:rPr/>
      </w:pPr>
      <w:r>
        <w:rPr/>
        <w:tab/>
        <w:t>Juha Kurki (HY/ kiinteistöasiat)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Toteutus ja Vaiheet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täjä hankkii tarvittavat taustatiedot tukiryhmältä, aiemmin toteutetuista selvityksistä sekä haastatteluin. Haastatteluja tehdään kymmenkunta esim. seuraavat asiantuntijat: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CIMO (Kirsti Aaltosen toiveen mukaan) esim.:</w:t>
      </w:r>
    </w:p>
    <w:p>
      <w:pPr>
        <w:pStyle w:val="Normal"/>
        <w:ind w:left="2552" w:hanging="1276"/>
        <w:rPr/>
      </w:pPr>
      <w:r>
        <w:rPr/>
        <w:t>1.</w:t>
        <w:tab/>
        <w:t>talouspäällikkö</w:t>
      </w:r>
    </w:p>
    <w:p>
      <w:pPr>
        <w:pStyle w:val="Normal"/>
        <w:ind w:left="2552" w:hanging="1276"/>
        <w:rPr/>
      </w:pPr>
      <w:r>
        <w:rPr/>
        <w:t>2.</w:t>
        <w:tab/>
        <w:t>asuntolatoiminnasta vastaava henkilö</w:t>
      </w:r>
    </w:p>
    <w:p>
      <w:pPr>
        <w:pStyle w:val="Normal"/>
        <w:ind w:left="2552" w:hanging="1276"/>
        <w:rPr/>
      </w:pPr>
      <w:r>
        <w:rPr/>
        <w:t>3.</w:t>
        <w:tab/>
        <w:t>jonkin asuntolan vastaava henkilö</w:t>
      </w:r>
    </w:p>
    <w:p>
      <w:pPr>
        <w:pStyle w:val="Normal"/>
        <w:ind w:left="2552" w:hanging="1276"/>
        <w:rPr/>
      </w:pPr>
      <w:r>
        <w:rPr/>
        <w:t>HOAS</w:t>
      </w:r>
    </w:p>
    <w:p>
      <w:pPr>
        <w:pStyle w:val="Normal"/>
        <w:ind w:left="2552" w:hanging="1276"/>
        <w:rPr/>
      </w:pPr>
      <w:r>
        <w:rPr/>
        <w:t>4.</w:t>
        <w:tab/>
        <w:t>Heikki Valkjärvi, tj</w:t>
      </w:r>
    </w:p>
    <w:p>
      <w:pPr>
        <w:pStyle w:val="Normal"/>
        <w:ind w:left="2552" w:hanging="1276"/>
        <w:rPr/>
      </w:pPr>
      <w:r>
        <w:rPr/>
        <w:t>Muu palveluntarjoaja</w:t>
      </w:r>
    </w:p>
    <w:p>
      <w:pPr>
        <w:pStyle w:val="Normal"/>
        <w:ind w:left="2552" w:hanging="1276"/>
        <w:rPr/>
      </w:pPr>
      <w:r>
        <w:rPr/>
        <w:t>5.</w:t>
        <w:tab/>
        <w:t>esim. VVO / Forenom / Vuokraturva</w:t>
      </w:r>
    </w:p>
    <w:p>
      <w:pPr>
        <w:pStyle w:val="Normal"/>
        <w:ind w:left="2552" w:hanging="1276"/>
        <w:rPr/>
      </w:pPr>
      <w:r>
        <w:rPr/>
        <w:t>Senaatti-kiinteistöt</w:t>
      </w:r>
    </w:p>
    <w:p>
      <w:pPr>
        <w:pStyle w:val="Normal"/>
        <w:ind w:left="2552" w:hanging="1276"/>
        <w:rPr/>
      </w:pPr>
      <w:r>
        <w:rPr/>
        <w:t>6.</w:t>
        <w:tab/>
        <w:t>Jukka Liede (?)</w:t>
      </w:r>
    </w:p>
    <w:p>
      <w:pPr>
        <w:pStyle w:val="Normal"/>
        <w:ind w:left="2552" w:hanging="1276"/>
        <w:rPr/>
      </w:pPr>
      <w:r>
        <w:rPr/>
        <w:t>HY / Vuolukiventien asuntola</w:t>
      </w:r>
    </w:p>
    <w:p>
      <w:pPr>
        <w:pStyle w:val="Normal"/>
        <w:ind w:left="2552" w:hanging="1276"/>
        <w:rPr/>
      </w:pPr>
      <w:r>
        <w:rPr/>
        <w:t>7.</w:t>
        <w:tab/>
        <w:t>Kati Kettunen / Tiina Kosunen</w:t>
      </w:r>
    </w:p>
    <w:p>
      <w:pPr>
        <w:pStyle w:val="Normal"/>
        <w:ind w:left="2552" w:hanging="1276"/>
        <w:rPr/>
      </w:pPr>
      <w:r>
        <w:rPr/>
        <w:t>HY / opiskelijapalvelut</w:t>
      </w:r>
    </w:p>
    <w:p>
      <w:pPr>
        <w:pStyle w:val="Normal"/>
        <w:ind w:left="2552" w:hanging="1276"/>
        <w:rPr/>
      </w:pPr>
      <w:r>
        <w:rPr/>
        <w:t>8.</w:t>
        <w:tab/>
        <w:t>Susanna Wolkoff</w:t>
      </w:r>
    </w:p>
    <w:p>
      <w:pPr>
        <w:pStyle w:val="Normal"/>
        <w:ind w:left="2552" w:hanging="1276"/>
        <w:rPr/>
      </w:pPr>
      <w:r>
        <w:rPr/>
        <w:t>TKK:n asuntolakonsepti</w:t>
      </w:r>
    </w:p>
    <w:p>
      <w:pPr>
        <w:pStyle w:val="Normal"/>
        <w:ind w:left="2552" w:hanging="1276"/>
        <w:rPr/>
      </w:pPr>
      <w:r>
        <w:rPr/>
        <w:t>9.</w:t>
        <w:tab/>
        <w:t>Jouni Honkavaara</w:t>
      </w:r>
    </w:p>
    <w:p>
      <w:pPr>
        <w:pStyle w:val="Normal"/>
        <w:ind w:left="2552" w:hanging="1276"/>
        <w:rPr/>
      </w:pPr>
      <w:r>
        <w:rPr/>
        <w:t>Kans.väl. ”benchmark” tutkijoiden / opiskelijoiden asumispalvelut</w:t>
      </w:r>
    </w:p>
    <w:p>
      <w:pPr>
        <w:pStyle w:val="Normal"/>
        <w:ind w:left="2552" w:hanging="1276"/>
        <w:rPr/>
      </w:pPr>
      <w:r>
        <w:rPr/>
        <w:t>10.</w:t>
        <w:tab/>
        <w:t>Sampo Ruoppila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 xml:space="preserve"> 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ikataulu 2008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8.9.2008                  Esitys ja suunnitelma</w:t>
        <w:tab/>
        <w:tab/>
        <w:tab/>
      </w:r>
    </w:p>
    <w:p>
      <w:pPr>
        <w:pStyle w:val="Normal"/>
        <w:ind w:left="2552" w:hanging="1276"/>
        <w:rPr/>
      </w:pPr>
      <w:r>
        <w:rPr/>
        <w:t>8.9.-30.9.2008        Taustat ja haastattelut</w:t>
        <w:tab/>
        <w:tab/>
      </w:r>
    </w:p>
    <w:p>
      <w:pPr>
        <w:pStyle w:val="Normal"/>
        <w:ind w:left="2552" w:hanging="1276"/>
        <w:rPr/>
      </w:pPr>
      <w:r>
        <w:rPr/>
        <w:t>30.9.-30.10.2008     Raportin luonnos</w:t>
        <w:tab/>
        <w:tab/>
      </w:r>
    </w:p>
    <w:p>
      <w:pPr>
        <w:pStyle w:val="Normal"/>
        <w:ind w:left="2552" w:hanging="1276"/>
        <w:rPr/>
      </w:pPr>
      <w:r>
        <w:rPr/>
        <w:t>30.10.-30.12.</w:t>
        <w:tab/>
        <w:t>2008  Loppuraportti ja suositukset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 xml:space="preserve">8.9. </w:t>
        <w:tab/>
        <w:t>Esitys selvityksen toteuttamisesta ja selvitystyön aloittaminen</w:t>
      </w:r>
    </w:p>
    <w:p>
      <w:pPr>
        <w:pStyle w:val="Normal"/>
        <w:ind w:left="2552" w:hanging="1276"/>
        <w:rPr/>
      </w:pPr>
      <w:r>
        <w:rPr/>
        <w:t>30.9.</w:t>
        <w:tab/>
        <w:t>Selvityksen suunnitelman hyväksyminen</w:t>
      </w:r>
    </w:p>
    <w:p>
      <w:pPr>
        <w:pStyle w:val="Normal"/>
        <w:ind w:left="2552" w:hanging="1276"/>
        <w:rPr/>
      </w:pPr>
      <w:r>
        <w:rPr/>
        <w:t>30.10.</w:t>
        <w:tab/>
        <w:t>Haastattelut tehty, lista toteutuneista haastatteluista ja loppuraportin luonnos</w:t>
      </w:r>
    </w:p>
    <w:p>
      <w:pPr>
        <w:pStyle w:val="Normal"/>
        <w:ind w:left="2552" w:hanging="1276"/>
        <w:rPr/>
      </w:pPr>
      <w:r>
        <w:rPr/>
        <w:t>15.12.</w:t>
        <w:tab/>
        <w:t>Tulosten esittely ja loppuraportin hyväksyminen / muutokset ja korjaukset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Raportointi</w:t>
      </w:r>
    </w:p>
    <w:p>
      <w:pPr>
        <w:pStyle w:val="Normal"/>
        <w:ind w:left="2552" w:hanging="1276"/>
        <w:rPr/>
      </w:pPr>
      <w:r>
        <w:rPr/>
        <w:t>8.9.</w:t>
        <w:tab/>
        <w:tab/>
        <w:t>Esitys selvityksen toteuttamisesta</w:t>
      </w:r>
    </w:p>
    <w:p>
      <w:pPr>
        <w:pStyle w:val="Normal"/>
        <w:ind w:left="2552" w:hanging="1276"/>
        <w:rPr/>
      </w:pPr>
      <w:r>
        <w:rPr/>
        <w:t>30.10.</w:t>
        <w:tab/>
        <w:tab/>
        <w:t>Lista toteutuneista haastatteluista ja loppuraportin luonnos</w:t>
      </w:r>
    </w:p>
    <w:p>
      <w:pPr>
        <w:pStyle w:val="Normal"/>
        <w:ind w:left="2552" w:hanging="1276"/>
        <w:rPr/>
      </w:pPr>
      <w:r>
        <w:rPr/>
        <w:t>30.12.</w:t>
        <w:tab/>
        <w:tab/>
        <w:t>Loppuraportt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Maksuaikataulu</w:t>
      </w:r>
    </w:p>
    <w:p>
      <w:pPr>
        <w:pStyle w:val="Normal"/>
        <w:ind w:left="2552" w:hanging="1276"/>
        <w:rPr/>
      </w:pPr>
      <w:r>
        <w:rPr/>
        <w:t>30.9.</w:t>
        <w:tab/>
        <w:t>Suunnitelman hyväksymisen jälkeen 1. erä: 2500,- EUR</w:t>
      </w:r>
    </w:p>
    <w:p>
      <w:pPr>
        <w:pStyle w:val="Normal"/>
        <w:ind w:left="2552" w:hanging="1276"/>
        <w:rPr/>
      </w:pPr>
      <w:r>
        <w:rPr/>
        <w:t xml:space="preserve">30.10. </w:t>
        <w:tab/>
        <w:t>Luonnoksen ja toteutuneiden haastattelujen hyväksymisen jälk. 2. erä: 2500,-</w:t>
      </w:r>
    </w:p>
    <w:p>
      <w:pPr>
        <w:pStyle w:val="Normal"/>
        <w:ind w:left="2552" w:hanging="1276"/>
        <w:rPr/>
      </w:pPr>
      <w:r>
        <w:rPr/>
        <w:t xml:space="preserve">30.12. </w:t>
        <w:tab/>
        <w:t>Loppuraportin hyväksymisen ja tehtyjen muutosten ja korjausten jälkeen 3. erä: 5000,- EUR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yksen kustannukset yhteensä 10 000,- EUR maksetaan momentilta 29.01.21.3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täjä luovuttaa selvityksen tulokset opetusministeriölle joulukuun 2008 loppuun mennessä.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Selvittäjän tiedot: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Redavisa (toiminimi), Y-tunnus: 2013614-0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Osoite: Veräjämäentie 17 C, 00650 Helsink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sa Miettinen, p. 0500 418305, visa_miettinen@hotmail.com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Pankkiyhteys:</w:t>
      </w:r>
    </w:p>
    <w:p>
      <w:pPr>
        <w:pStyle w:val="Normal"/>
        <w:ind w:left="2552" w:hanging="1276"/>
        <w:rPr/>
      </w:pPr>
      <w:r>
        <w:rPr/>
        <w:t xml:space="preserve">Nordea, tilinumero: </w:t>
        <w:tab/>
        <w:t>FI80 1243 3500 0064 15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52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0:00Z</dcterms:created>
  <dc:creator>welinri1</dc:creator>
  <dc:description/>
  <cp:keywords/>
  <dc:language>en-US</dc:language>
  <cp:lastModifiedBy>Anri Kaltto</cp:lastModifiedBy>
  <cp:lastPrinted>2008-09-29T12:35:00Z</cp:lastPrinted>
  <dcterms:modified xsi:type="dcterms:W3CDTF">2008-10-07T09:40:00Z</dcterms:modified>
  <cp:revision>2</cp:revision>
  <dc:subject/>
  <dc:title>						Pvm</dc:title>
</cp:coreProperties>
</file>