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petusneuvos</w:t>
      </w:r>
    </w:p>
    <w:p>
      <w:pPr>
        <w:pStyle w:val="Normal"/>
        <w:rPr/>
      </w:pPr>
      <w:r>
        <w:rPr/>
        <w:t>Merja Lein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19.6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51/040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ASIA: Ammatillisten erikoisoppilaitosten rahoitusta selvittävän </w:t>
        <w:tab/>
        <w:t>valmisteluryhmän asettamin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mmatilliset erikoisoppilaitokset ovat teollisuuden ja palvelualojen yritysten </w:t>
        <w:tab/>
        <w:t xml:space="preserve">oppilaitoksia, jotka kouluttavat työntekijöitä pääasiassa ylläpitäjän tarpeisiin. </w:t>
        <w:tab/>
        <w:t xml:space="preserve">Erikoisoppilaitosten rahoitus määräytyy suoritteina käytettävien opetustuntien ja </w:t>
        <w:tab/>
        <w:t xml:space="preserve">opetustuntia kohden määrätyn yksikköhinnan perusteella opetus- ja kulttuuritoimen </w:t>
        <w:tab/>
        <w:t xml:space="preserve">rahoituslain (635/1998) mukaisesti. Opetusministeriö vahvistaa seuraavan </w:t>
        <w:tab/>
        <w:t xml:space="preserve">varainhoitovuoden rahoituksen perusteena käytettävien opetustuntien määrän </w:t>
        <w:tab/>
        <w:t xml:space="preserve">vuosittain valtion talousarvion rajoissa. Vuoden 2008 valtion talousarvion mukaan </w:t>
        <w:tab/>
        <w:t xml:space="preserve">ammatillisten erikoisoppilaitosten rahoitus on 18 945 000 euroa. Valtionosuuteen </w:t>
        <w:tab/>
        <w:t xml:space="preserve">oikeuttavia laskennallisia tunteja on enintään 350 830 ja valtionosuuden perusteena </w:t>
        <w:tab/>
        <w:t>käytettävä yksikköhinta on 54 euroa opetustuntia koh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Valtiontalouden tarkastusvirasto on suorittanut ammatillisia erikoisoppilaitoksia ja </w:t>
        <w:tab/>
        <w:t>niiden käyttökustannusten valtionosuusjärjestelmää koskeneen tarkastuksen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  <w:tab/>
        <w:t xml:space="preserve">Tarkastuksen mukaan valtionosuusrahoituksen perustana oleva </w:t>
        <w:tab/>
        <w:t xml:space="preserve">yksikköhintajärjestelmä ja siihen liittyvä oppilaitosryhmittäinen rakenne pitäisi ottaa </w:t>
        <w:tab/>
        <w:t xml:space="preserve">perusteellisen selvittelyn kohteeksi. Selvittelyn pitäisi tuottaa tuloksenaan sellainen </w:t>
        <w:tab/>
        <w:t xml:space="preserve">yksikköhinta ja oppilaitosryhmittäinen rakenne, joka kuvaisi hyvin oppilaitosten </w:t>
        <w:tab/>
        <w:t xml:space="preserve">käyttökustannuksia ja niissä mahdollisesti olevia eroja. Tarkastusvirasto on katsonut, </w:t>
        <w:tab/>
        <w:t xml:space="preserve">että nykyinen järjestelmä ei turvaa riittävästi sitä, että valtionosuuksien myöntäminen </w:t>
        <w:tab/>
        <w:t>perustuu yhdenmukaisiin ja vertailukelpoisiin tietoih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Edellä esitetyn perusteella opetusministeriö on tänään asettanut valmisteluryhmän, </w:t>
        <w:tab/>
        <w:t xml:space="preserve">jonka tehtävänä on 1) valmistella ehdotukset ammatillisten erikoisoppilaitosten </w:t>
        <w:tab/>
        <w:t xml:space="preserve">rahoitusjärjestelmän uudistamiseksi, 2) laatia laskelmat uusien rahoitusperusteiden </w:t>
        <w:tab/>
        <w:t xml:space="preserve">vaikutuksista rahoitusjärjestelmään ja järjestäjäkohtaisiin valtionosuuksiin ja 3) tehdä </w:t>
        <w:tab/>
        <w:t>luonnokset muutosten vaikutuksista lainsäädäntöö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Valmisteluryhmän puheenjohtajaksi on nimetty opetusneuvos Merja Leinonen ja </w:t>
        <w:tab/>
        <w:t xml:space="preserve">jäseniksi opetusneuvos Jorma Ahola ja erikoissuunnittelija Pasi Rentola </w:t>
        <w:tab/>
        <w:t xml:space="preserve">opetusministeriöstä, kouluneuvos Raakel Tiihonen Opetushallituksesta, apulaisjohtaja </w:t>
        <w:tab/>
        <w:t xml:space="preserve">Jarkko Jännes Tampereen yliopiston VALOS-ryhmästä, rehtori Hannele Ikonen </w:t>
        <w:tab/>
        <w:t xml:space="preserve">Finanssi- ja vakuutuskoulutus FINVA:sta, toiminnanjohtaja Satu Ågren </w:t>
        <w:tab/>
        <w:t xml:space="preserve">Elinkeinoelämän Oppilaitokset ry:stä sekä johtaja Mika Tynkkynen, Metsäliitto </w:t>
        <w:tab/>
        <w:t xml:space="preserve">Konsernista. Valmisteluryhmän sihteerinä toimii erityisasiantuntija Tarja Mäkinen </w:t>
        <w:tab/>
        <w:t xml:space="preserve">Opetushallituksesta. Valmisteluryhmä voi kutsua työnsä tueksi asiantuntijoi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Valmisteluryhmän tulee saada työnsä valmiiksi viimeistään 1 päivänä joulukuuta </w:t>
        <w:tab/>
        <w:t>2008. Uudistusten voimaanpano on tarkoitus toteuttaa vuoden 2010 alu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petusministeri</w:t>
        <w:tab/>
        <w:tab/>
        <w:t>Sari Sarkom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Ylijohtaja</w:t>
        <w:tab/>
        <w:tab/>
        <w:tab/>
        <w:t>Sakari Karjalai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TIEDOKSI:</w:t>
        <w:tab/>
        <w:t>Valmisteluryhmän jäsenet ja sihteeri</w:t>
      </w:r>
    </w:p>
    <w:p>
      <w:pPr>
        <w:pStyle w:val="Normal"/>
        <w:rPr/>
      </w:pPr>
      <w:r>
        <w:rPr/>
        <w:tab/>
        <w:tab/>
        <w:t>OPM/KTPO/aik</w:t>
      </w:r>
    </w:p>
    <w:p>
      <w:pPr>
        <w:pStyle w:val="Normal"/>
        <w:rPr/>
      </w:pPr>
      <w:r>
        <w:rPr/>
        <w:tab/>
        <w:tab/>
        <w:t>OPM/HAO/TA</w:t>
      </w:r>
    </w:p>
    <w:p>
      <w:pPr>
        <w:pStyle w:val="Normal"/>
        <w:rPr/>
      </w:pPr>
      <w:r>
        <w:rPr/>
        <w:tab/>
        <w:tab/>
        <w:t>Opetushallitus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 Ammatilliset erikoisoppilaitokset ja niiden käyttökustannusten valtionosuusjärjestelmä. </w:t>
        <w:tab/>
        <w:t>Valtiontalouden tarkastusvirasto, tarkastuskertomus 124/200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FootnoteCharacters">
    <w:name w:val="Footnote Characters"/>
    <w:basedOn w:val="Kappaleenoletusfontti"/>
    <w:qFormat/>
    <w:rPr>
      <w:vertAlign w:val="superscript"/>
    </w:rPr>
  </w:style>
  <w:style w:type="character" w:styleId="PageNumber">
    <w:name w:val="Page Number"/>
    <w:basedOn w:val="Kappaleenoletusfontti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0:28:00Z</dcterms:created>
  <dc:creator>leinome1</dc:creator>
  <dc:description/>
  <cp:keywords/>
  <dc:language>en-US</dc:language>
  <cp:lastModifiedBy>Salakhe1</cp:lastModifiedBy>
  <cp:lastPrinted>2008-06-19T11:42:00Z</cp:lastPrinted>
  <dcterms:modified xsi:type="dcterms:W3CDTF">2008-07-04T10:28:00Z</dcterms:modified>
  <cp:revision>2</cp:revision>
  <dc:subject/>
  <dc:title>XXX</dc:title>
</cp:coreProperties>
</file>