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kelussa mainitu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25.3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51/040/200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Viite: Ammatillisten erikoisoppilaitosten rahoitusjärjestelmän uudistaminen -</w:t>
        <w:tab/>
        <w:t>muistio</w:t>
      </w:r>
    </w:p>
    <w:p>
      <w:pPr>
        <w:pStyle w:val="Normal"/>
        <w:jc w:val="both"/>
        <w:rPr/>
      </w:pPr>
      <w:r>
        <w:rPr>
          <w:b/>
        </w:rPr>
        <w:tab/>
        <w:t>Asia: Lausuntopyyntö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petusministeriö asetti 19.6.2008 valmisteluryhmän, jonka tehtävänä oli valmistella </w:t>
        <w:tab/>
        <w:t xml:space="preserve">ehdotukset ammatillisten erikoisoppilaitosten rahoitusjärjestelmän uudistamiseksi. </w:t>
        <w:tab/>
        <w:t xml:space="preserve">Työryhmän muistio julkistettiin 18.3.2009 (opetusministeriön työryhmämuistioita ja </w:t>
        <w:tab/>
        <w:t>selvityksiä 2009:1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petusministeriö pyytää lausuntoanne muistiosta. Lausunto pyydetään toimittamaan </w:t>
        <w:tab/>
        <w:t xml:space="preserve">viimeistään 24.4.2009 osoitteeseen: opetusministeriö, kirjaamo, PL 29, 00023 </w:t>
        <w:tab/>
        <w:t xml:space="preserve">VALTIONEUVOSO sekä sähköpostitse osoitteella </w:t>
      </w:r>
      <w:hyperlink r:id="rId2">
        <w:r>
          <w:rPr>
            <w:rStyle w:val="InternetLink"/>
          </w:rPr>
          <w:t>merja.leinonen@minedu.fi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isätietoja antaa tarvittaessa vanhempi hallitussihteeri Merja Leinonen (puh. 09 - 1607 </w:t>
        <w:tab/>
        <w:t>726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Muistio löytyy myös opetusministeriön verkkosivuilta osoitteesta </w:t>
        <w:tab/>
      </w:r>
      <w:hyperlink r:id="rId3">
        <w:r>
          <w:rPr>
            <w:rStyle w:val="InternetLink"/>
          </w:rPr>
          <w:t>http://www.minedu.fi/OPM/Julkaisut/2009/Ammatillisten_erikoisoppilaitosten_rahoitus</w:t>
        </w:r>
        <w:r>
          <w:rPr>
            <w:rStyle w:val="InternetLink"/>
            <w:u w:val="none"/>
          </w:rPr>
          <w:tab/>
        </w:r>
        <w:r>
          <w:rPr>
            <w:rStyle w:val="InternetLink"/>
          </w:rPr>
          <w:t>jarjestelman_uudistaminen.html?lang=fi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ohtaja</w:t>
        <w:tab/>
        <w:tab/>
        <w:tab/>
        <w:t>Marita Sav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anhempi hallitussihteeri</w:t>
        <w:tab/>
        <w:tab/>
        <w:t>Merja Lein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IITE:</w:t>
        <w:tab/>
        <w:t>ammatillisten erikoisoppilaitosten rahoitusjärjestelmän uudistaminen -</w:t>
        <w:tab/>
        <w:tab/>
        <w:t>muistio</w:t>
      </w:r>
    </w:p>
    <w:p>
      <w:pPr>
        <w:pStyle w:val="Normal"/>
        <w:rPr/>
      </w:pPr>
      <w:r>
        <w:rPr/>
        <w:tab/>
        <w:t>JAKELU:</w:t>
        <w:tab/>
        <w:t>Ammatilliset erikoisoppilaitokset</w:t>
      </w:r>
    </w:p>
    <w:p>
      <w:pPr>
        <w:pStyle w:val="Normal"/>
        <w:rPr/>
      </w:pPr>
      <w:r>
        <w:rPr/>
        <w:tab/>
        <w:tab/>
        <w:t>Valtiovarainministeriö</w:t>
      </w:r>
    </w:p>
    <w:p>
      <w:pPr>
        <w:pStyle w:val="Normal"/>
        <w:rPr/>
      </w:pPr>
      <w:r>
        <w:rPr/>
        <w:tab/>
        <w:tab/>
        <w:t>Elinkeinoelämän keskusliitto EK</w:t>
      </w:r>
    </w:p>
    <w:p>
      <w:pPr>
        <w:pStyle w:val="Normal"/>
        <w:rPr/>
      </w:pPr>
      <w:r>
        <w:rPr/>
        <w:tab/>
        <w:tab/>
        <w:t>Elinkeinoelämän oppilaitokset ELO ry</w:t>
      </w:r>
    </w:p>
    <w:p>
      <w:pPr>
        <w:pStyle w:val="Normal"/>
        <w:rPr/>
      </w:pPr>
      <w:r>
        <w:rPr/>
        <w:tab/>
        <w:t>TIEDOKSI:</w:t>
        <w:tab/>
        <w:t>Valtiontalouden tarkastusvirasto</w:t>
      </w:r>
    </w:p>
    <w:sectPr>
      <w:type w:val="nextPage"/>
      <w:pgSz w:w="11906" w:h="16838"/>
      <w:pgMar w:left="1134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ja.leinonen@minedu.fi" TargetMode="External"/><Relationship Id="rId3" Type="http://schemas.openxmlformats.org/officeDocument/2006/relationships/hyperlink" Target="http://www.minedu.fi/OPM/Julkaisut/2009/Ammatillisten_erikoisoppilaitosten_rahoitus%09jarjestelman_uudistaminen.html?lang=f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18:00Z</dcterms:created>
  <dc:creator>leinome1</dc:creator>
  <dc:description/>
  <cp:keywords/>
  <dc:language>en-US</dc:language>
  <cp:lastModifiedBy>Anri Kaltto</cp:lastModifiedBy>
  <dcterms:modified xsi:type="dcterms:W3CDTF">2009-04-21T07:18:00Z</dcterms:modified>
  <cp:revision>2</cp:revision>
  <dc:subject/>
  <dc:title>Jakelussa mainituille</dc:title>
</cp:coreProperties>
</file>