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.04.200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/043/2004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lvitysmies Paavo Uronen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lvityksen tekeminen yliopistojen osalta eri alojen opetuksen alueellisista vaikutuksista ja mahdollisista muutostarpeist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Sivistyspoliittinen ministerityöryhmä päätti kokouksessaan 26.11.2003,   että yliopistojen osalta selvitetään eri alojen opetuksen alueellisia vaikutuksia ja mahdollisia muutostarpeita. Aluevaikutusten osalta selvityksessä otetaan huomioon koulutustarve, opiskelijoiden ja opettajien rekrytointipohja sekä opetuksen laatutaso.</w:t>
      </w: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Erityisesti selvitettävinä kohteina mainittiin teknillistieteellisen koulutuksen kehittäminen Keski-Suomessa ja teknillistieteellisen koulutuksen laajentaminen Pohjois-Savossa yhdessä Oulun yliopiston kanss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Edellä mainittuja selvityksiä laatimaan opetusministeriö on kutsunut Teidät. Selvitystyön tulee valmistua 15.8.2004 menness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elvitysmiehen kulut maksetaan erillisen toimeksiantosopimuksen mukaisesti momentilta 29.10.22.1.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Haat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kku Matti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vistyspoliittinen ministerityöryhmä</w:t>
      </w:r>
    </w:p>
    <w:p>
      <w:pPr>
        <w:pStyle w:val="Normal"/>
        <w:ind w:left="2552" w:hanging="1276"/>
        <w:rPr/>
      </w:pPr>
      <w:r>
        <w:rPr/>
        <w:tab/>
        <w:t>Yliopistot</w:t>
      </w:r>
    </w:p>
    <w:p>
      <w:pPr>
        <w:pStyle w:val="Normal"/>
        <w:ind w:left="2552" w:hanging="1276"/>
        <w:rPr/>
      </w:pPr>
      <w:r>
        <w:rPr/>
        <w:tab/>
        <w:t>Ammattikorkeakoulut</w:t>
      </w:r>
    </w:p>
    <w:p>
      <w:pPr>
        <w:pStyle w:val="Normal"/>
        <w:ind w:left="2552" w:hanging="1276"/>
        <w:rPr/>
      </w:pPr>
      <w:r>
        <w:rPr/>
        <w:tab/>
        <w:t>Tiede- ja teknologianeuvosto</w:t>
      </w:r>
    </w:p>
    <w:p>
      <w:pPr>
        <w:pStyle w:val="Normal"/>
        <w:ind w:left="2552" w:hanging="1276"/>
        <w:rPr/>
      </w:pPr>
      <w:r>
        <w:rPr/>
        <w:tab/>
        <w:t>Selvitysmies Jorma Rantanen</w:t>
      </w:r>
    </w:p>
    <w:p>
      <w:pPr>
        <w:pStyle w:val="Normal"/>
        <w:ind w:left="2552" w:hanging="1276"/>
        <w:rPr/>
      </w:pPr>
      <w:r>
        <w:rPr/>
        <w:tab/>
        <w:t>Opetusministeriö/TAL</w:t>
      </w:r>
    </w:p>
    <w:p>
      <w:pPr>
        <w:pStyle w:val="Normal"/>
        <w:ind w:left="2552" w:hanging="1276"/>
        <w:rPr/>
      </w:pPr>
      <w:r>
        <w:rPr/>
        <w:tab/>
        <w:t>Opetusministeriö/Ammattikorkeakouluyksikkö</w:t>
      </w:r>
    </w:p>
    <w:p>
      <w:pPr>
        <w:pStyle w:val="Normal"/>
        <w:ind w:left="2552" w:hanging="1276"/>
        <w:rPr/>
      </w:pPr>
      <w:r>
        <w:rPr/>
        <w:tab/>
        <w:t>Opetusministeriö/Tiedepolitiikan yksikkö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76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31:00Z</dcterms:created>
  <dc:creator>MYLLAPA1</dc:creator>
  <dc:description/>
  <dc:language>en-US</dc:language>
  <cp:lastModifiedBy>thormhe1</cp:lastModifiedBy>
  <cp:lastPrinted>2004-04-02T13:27:00Z</cp:lastPrinted>
  <dcterms:modified xsi:type="dcterms:W3CDTF">2004-04-20T06:31:00Z</dcterms:modified>
  <cp:revision>2</cp:revision>
  <dc:subject/>
  <dc:title>						Pvm</dc:title>
</cp:coreProperties>
</file>