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Times New Roman" w:hAnsi="Times New Roman"/>
        </w:rPr>
        <w:t>Jakelussa mainitut</w:t>
      </w:r>
      <w:r>
        <w:fldChar w:fldCharType="begin"/>
      </w:r>
      <w:r>
        <w:rPr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ab/>
        <w:t>9.10.2000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Times New Roman" w:hAnsi="Times New Roman"/>
        </w:rPr>
        <w:tab/>
        <w:tab/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ab/>
        <w:t>46/043/2000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bidi w:val="0"/>
        <w:spacing w:lineRule="atLeast" w:line="240"/>
        <w:ind w:left="1440" w:right="0" w:hanging="1440"/>
        <w:jc w:val="left"/>
        <w:rPr/>
      </w:pPr>
      <w:r>
        <w:rPr>
          <w:rFonts w:ascii="Times New Roman" w:hAnsi="Times New Roman"/>
          <w:b/>
        </w:rPr>
        <w:tab/>
        <w:tab/>
        <w:t xml:space="preserve">Edustajan nimeäminen </w:t>
      </w:r>
      <w:r>
        <w:rPr>
          <w:rFonts w:ascii="Times New Roman" w:hAnsi="Times New Roman"/>
          <w:b/>
          <w:i/>
        </w:rPr>
        <w:t>Opintoluotsi</w:t>
      </w:r>
      <w:r>
        <w:rPr>
          <w:rFonts w:ascii="Times New Roman" w:hAnsi="Times New Roman"/>
          <w:b/>
        </w:rPr>
        <w:t>-projektin koordinaa</w:t>
        <w:softHyphen/>
        <w:t>tio- ja yhteistyö</w:t>
        <w:softHyphen/>
        <w:t>ryh</w:t>
        <w:softHyphen/>
        <w:t>mään</w:t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bidi w:val="0"/>
        <w:spacing w:lineRule="atLeast" w:line="240"/>
        <w:ind w:left="1440" w:right="0" w:hanging="1440"/>
        <w:jc w:val="both"/>
        <w:rPr/>
      </w:pPr>
      <w:r>
        <w:rPr>
          <w:rFonts w:ascii="Times New Roman" w:hAnsi="Times New Roman"/>
          <w:spacing w:val="-3"/>
        </w:rPr>
        <w:tab/>
        <w:tab/>
        <w:t>Opetusministeriö on käynnistänyt internetissä toimivan, kaikkien suomalaisten käyttöön tarkoitetun opiskelun tieto- ja neuvontapalvelun valmistelutyön.</w:t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bidi w:val="0"/>
        <w:spacing w:lineRule="atLeast" w:line="240"/>
        <w:ind w:left="1440" w:right="0" w:hanging="1440"/>
        <w:jc w:val="both"/>
        <w:rPr/>
      </w:pPr>
      <w:r>
        <w:rPr>
          <w:rFonts w:ascii="Times New Roman" w:hAnsi="Times New Roman"/>
          <w:spacing w:val="-3"/>
        </w:rPr>
        <w:tab/>
        <w:tab/>
        <w:t xml:space="preserve">Tämän </w:t>
      </w:r>
      <w:r>
        <w:rPr>
          <w:rFonts w:ascii="Times New Roman" w:hAnsi="Times New Roman"/>
          <w:i/>
          <w:spacing w:val="-3"/>
        </w:rPr>
        <w:t>Opintoluotsi</w:t>
      </w:r>
      <w:r>
        <w:rPr>
          <w:rFonts w:ascii="Times New Roman" w:hAnsi="Times New Roman"/>
          <w:spacing w:val="-3"/>
        </w:rPr>
        <w:t>-hankkeen tavoitteena on kehittää kansalaisille avoin koulutus</w:t>
        <w:softHyphen/>
        <w:t xml:space="preserve">tiedon hakupalvelu, joka kattaa kaiken julkisen valvonnan alaisen koulutuksen ja tietyin edellytyksin myös kaupallisen koulutustarjonnan. Hakupalvelun toimivuutta tuetaan sekä verkkoneuvonnalla että koulutusneuvojien ja -ohjaajien verkostolla. </w:t>
      </w:r>
      <w:r>
        <w:rPr>
          <w:rFonts w:ascii="Times New Roman" w:hAnsi="Times New Roman"/>
          <w:i/>
          <w:spacing w:val="-3"/>
        </w:rPr>
        <w:t>Opintoluotsi</w:t>
      </w:r>
      <w:r>
        <w:rPr>
          <w:rFonts w:ascii="Times New Roman" w:hAnsi="Times New Roman"/>
          <w:spacing w:val="-3"/>
        </w:rPr>
        <w:t>-palvelu tulee sisältämään myös verkko-opintoihin ohjaavia itseopis</w:t>
        <w:softHyphen/>
        <w:t>kelukokonaisuuksia ja tietopaketteja, tietoyhteiskuntataitoihin valmentavia verkkokursseja sekä verkko-opintojen valtakunnallisen tietokannan. Liitteenä olevassa esitteessä on lyhyt kuvaus projektista.</w:t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bidi w:val="0"/>
        <w:spacing w:lineRule="atLeast" w:line="240"/>
        <w:ind w:left="1440" w:right="0" w:hanging="1440"/>
        <w:jc w:val="both"/>
        <w:rPr/>
      </w:pPr>
      <w:r>
        <w:rPr>
          <w:rFonts w:ascii="Times New Roman" w:hAnsi="Times New Roman"/>
          <w:i/>
          <w:spacing w:val="-3"/>
        </w:rPr>
        <w:tab/>
        <w:tab/>
        <w:t>Opintoluotsi</w:t>
      </w:r>
      <w:r>
        <w:rPr>
          <w:rFonts w:ascii="Times New Roman" w:hAnsi="Times New Roman"/>
          <w:spacing w:val="-3"/>
        </w:rPr>
        <w:t>-hanke on ESR-rahoitteinen vuosina 2000-2006. Kokonaisuutta koordinoi Helsingin yliopisto ja tekniseksi toimittajaksi on valittu TJ Group Oyj. Palvelun ensimmäinen versio on tarkoitus avata kansalaisille vuoden 2001 lopulla.</w:t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bidi w:val="0"/>
        <w:spacing w:lineRule="atLeast" w:line="240"/>
        <w:ind w:left="1440" w:right="0" w:hanging="1440"/>
        <w:jc w:val="both"/>
        <w:rPr/>
      </w:pPr>
      <w:r>
        <w:rPr>
          <w:rFonts w:ascii="Times New Roman" w:hAnsi="Times New Roman"/>
          <w:spacing w:val="-3"/>
        </w:rPr>
        <w:tab/>
        <w:tab/>
        <w:t xml:space="preserve">Opetusministeriö asettaa </w:t>
      </w:r>
      <w:r>
        <w:rPr>
          <w:rFonts w:ascii="Times New Roman" w:hAnsi="Times New Roman"/>
          <w:i/>
          <w:spacing w:val="-3"/>
        </w:rPr>
        <w:t>Opintoluotsi</w:t>
      </w:r>
      <w:r>
        <w:rPr>
          <w:rFonts w:ascii="Times New Roman" w:hAnsi="Times New Roman"/>
          <w:spacing w:val="-3"/>
        </w:rPr>
        <w:t>-projektille koordinaatio- ja yhteistyöryh</w:t>
        <w:softHyphen/>
        <w:t>män, jonka tarkoitukse</w:t>
        <w:softHyphen/>
        <w:t>na on toimia vuorovaikutuskanavana hankkeen kannalta keskeis</w:t>
        <w:softHyphen/>
        <w:t>ten tahojen kesken. Projektin toiminta rakentuu vahvalle yhteistyölle sekä korkea</w:t>
        <w:softHyphen/>
        <w:t>kou</w:t>
        <w:softHyphen/>
        <w:t>lu- ja oppilaitosverkoston että koulutusneuvonnan ammattilaisten ja muiden asiantuntijatahojen kanssa. Perustet</w:t>
        <w:softHyphen/>
        <w:t>ta</w:t>
        <w:softHyphen/>
        <w:t>van koordinaatio- ja yhteistyö</w:t>
        <w:softHyphen/>
        <w:t>ryhmän tavoit</w:t>
        <w:softHyphen/>
        <w:t>tee</w:t>
        <w:softHyphen/>
        <w:t>na on vahvis</w:t>
        <w:softHyphen/>
        <w:t>taa tämän toimin</w:t>
        <w:softHyphen/>
        <w:t>nan edelly</w:t>
        <w:softHyphen/>
        <w:t xml:space="preserve">tyksiä. </w:t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bidi w:val="0"/>
        <w:spacing w:lineRule="atLeast" w:line="240"/>
        <w:ind w:left="1440" w:right="0" w:hanging="1440"/>
        <w:jc w:val="both"/>
        <w:rPr/>
      </w:pPr>
      <w:r>
        <w:rPr>
          <w:rFonts w:ascii="Times New Roman" w:hAnsi="Times New Roman"/>
          <w:spacing w:val="-3"/>
        </w:rPr>
        <w:tab/>
        <w:tab/>
        <w:t xml:space="preserve">Opetusministeriö pyytää jakelussa mainittuja tahoja nimeämään edustajansa </w:t>
      </w:r>
      <w:r>
        <w:rPr>
          <w:rFonts w:ascii="Times New Roman" w:hAnsi="Times New Roman"/>
          <w:i/>
          <w:spacing w:val="-3"/>
        </w:rPr>
        <w:t>Opintoluotsi</w:t>
      </w:r>
      <w:r>
        <w:rPr>
          <w:rFonts w:ascii="Times New Roman" w:hAnsi="Times New Roman"/>
          <w:spacing w:val="-3"/>
        </w:rPr>
        <w:t>-projektin koordinaatio- ja yhteistyöryhmään 30.10.2000 mennessä.</w:t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pacing w:val="-3"/>
        </w:rPr>
        <w:tab/>
        <w:tab/>
        <w:t>Ylijohtaja</w:t>
        <w:tab/>
        <w:tab/>
        <w:tab/>
        <w:tab/>
        <w:tab/>
        <w:tab/>
        <w:t>Markku Linna</w:t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pacing w:val="-3"/>
        </w:rPr>
        <w:tab/>
        <w:tab/>
        <w:t>Kehittämispäällikkö</w:t>
        <w:tab/>
        <w:tab/>
        <w:tab/>
        <w:tab/>
        <w:tab/>
        <w:t>Kirsti Kylä-Tuomola</w:t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bidi w:val="0"/>
        <w:spacing w:lineRule="atLeast" w:line="240"/>
        <w:ind w:left="1440" w:right="0" w:hanging="1440"/>
        <w:jc w:val="both"/>
        <w:rPr/>
      </w:pPr>
      <w:r>
        <w:rPr>
          <w:rFonts w:ascii="Times New Roman" w:hAnsi="Times New Roman"/>
          <w:spacing w:val="-3"/>
        </w:rPr>
        <w:tab/>
        <w:tab/>
        <w:t>JAKELU</w:t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pacing w:val="-3"/>
        </w:rPr>
        <w:tab/>
        <w:tab/>
        <w:t>Ammattikorkeakoulujen rehtorineuvosto ARENE</w:t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pacing w:val="-3"/>
        </w:rPr>
        <w:tab/>
        <w:tab/>
        <w:t>Kansainvälisen henkilövaihdon keskus CIMO</w:t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pacing w:val="-3"/>
        </w:rPr>
        <w:tab/>
        <w:tab/>
        <w:t>Kela</w:t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pacing w:val="-3"/>
        </w:rPr>
        <w:tab/>
        <w:tab/>
        <w:t>Opetushallitus</w:t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pacing w:val="-3"/>
        </w:rPr>
        <w:tab/>
        <w:tab/>
        <w:t>Suomen Kuntaliitto</w:t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pacing w:val="-3"/>
        </w:rPr>
        <w:tab/>
        <w:tab/>
        <w:t>Suomen Opinto-ohjaajat ry</w:t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pacing w:val="-3"/>
        </w:rPr>
        <w:tab/>
        <w:tab/>
        <w:t>Suomen yliopistojen rehtorien neuvosto</w:t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pacing w:val="-3"/>
        </w:rPr>
        <w:tab/>
        <w:tab/>
        <w:t>Työministeriö</w:t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pacing w:val="-3"/>
        </w:rPr>
        <w:tab/>
        <w:tab/>
        <w:t>Vapaan sivistystyön yhteisjärjestö VSY ry</w:t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pacing w:val="-3"/>
        </w:rPr>
        <w:tab/>
        <w:tab/>
        <w:t>Yleisradio Oy</w:t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pacing w:val="-3"/>
        </w:rPr>
        <w:tab/>
        <w:tab/>
        <w:t>LIITE</w:t>
        <w:tab/>
        <w:t>Opintoluotsi-esite</w:t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pacing w:val="-3"/>
        </w:rPr>
        <w:tab/>
        <w:tab/>
      </w:r>
    </w:p>
    <w:sectPr>
      <w:headerReference w:type="default" r:id="rId2"/>
      <w:type w:val="nextPage"/>
      <w:pgSz w:w="11906" w:h="16838"/>
      <w:pgMar w:left="1296" w:right="1296" w:gutter="0" w:header="720" w:top="777" w:footer="0" w:bottom="129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page">
                <wp:posOffset>822960</wp:posOffset>
              </wp:positionH>
              <wp:positionV relativeFrom="paragraph">
                <wp:posOffset>635</wp:posOffset>
              </wp:positionV>
              <wp:extent cx="591439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4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57" w:leader="none"/>
                              <w:tab w:val="right" w:pos="9314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REF sivu \h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Error: Reference source not found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7pt;height:12pt;mso-wrap-distance-left:5.7pt;mso-wrap-distance-right:5.7pt;mso-wrap-distance-top:5.7pt;mso-wrap-distance-bottom:5.7pt;margin-top:0pt;mso-position-vertical-relative:text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57" w:leader="none"/>
                        <w:tab w:val="right" w:pos="9314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</w:rPr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REF sivu \h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Error: Reference source not found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100" w:before="0" w:after="140"/>
      <w:ind w:left="0" w:right="0" w:hanging="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uvanotsikko">
    <w:name w:val="kuvan otsikk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244</Characters>
  <CharactersWithSpaces>1828</CharactersWithSpaces>
  <Company>O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0:34:00Z</dcterms:created>
  <dc:creator>Opetusministeriö</dc:creator>
  <dc:description/>
  <dc:language>en-US</dc:language>
  <cp:lastModifiedBy/>
  <cp:lastPrinted>2000-10-13T10:34:00Z</cp:lastPrinted>
  <dcterms:modified xsi:type="dcterms:W3CDTF">2000-10-13T10:34:00Z</dcterms:modified>
  <cp:revision>2</cp:revision>
  <dc:subject/>
  <dc:title>Jakelussa mainit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etusministeriö</vt:lpwstr>
  </property>
</Properties>
</file>