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6.2.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64/043/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litarkastaja Touko Hilasvu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uutos työryhmän kokoonpanoss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304" w:hanging="0"/>
        <w:rPr>
          <w:sz w:val="24"/>
          <w:szCs w:val="24"/>
        </w:rPr>
      </w:pPr>
      <w:r>
        <w:rPr>
          <w:sz w:val="24"/>
          <w:szCs w:val="24"/>
        </w:rPr>
        <w:t xml:space="preserve">Opetusministeriö asetti 21.11.2000 työryhmän, jonka tehtävänä on määritellä </w:t>
      </w:r>
    </w:p>
    <w:p>
      <w:pPr>
        <w:pStyle w:val="Normal"/>
        <w:spacing w:lineRule="auto" w:line="360"/>
        <w:ind w:left="1304" w:hanging="0"/>
        <w:rPr>
          <w:sz w:val="24"/>
          <w:szCs w:val="24"/>
        </w:rPr>
      </w:pPr>
      <w:r>
        <w:rPr>
          <w:sz w:val="24"/>
          <w:szCs w:val="24"/>
        </w:rPr>
        <w:t>suosituksenluonteisesti, mitkä opinnot luetaan asetuksessa 327/2000 tarkoitetuiksi varhaiskasvatuksen ja sosiaalipedagogiikan opinnoiksi.</w:t>
      </w:r>
    </w:p>
    <w:p>
      <w:pPr>
        <w:pStyle w:val="Normal"/>
        <w:spacing w:lineRule="auto" w:line="360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304" w:hanging="0"/>
        <w:rPr>
          <w:sz w:val="24"/>
          <w:szCs w:val="24"/>
        </w:rPr>
      </w:pPr>
      <w:r>
        <w:rPr>
          <w:sz w:val="24"/>
          <w:szCs w:val="24"/>
        </w:rPr>
        <w:t>Työryhmän puheenjohtajan, ylitarkastaja Birgitta Vuorisen jäätyä virkavapaalle opetusministeriö kutsuu puheenjohtajaksi Teidät työryhmän jäljellä olevaksi toimikaudeksi.</w:t>
      </w:r>
    </w:p>
    <w:p>
      <w:pPr>
        <w:pStyle w:val="Normal"/>
        <w:spacing w:lineRule="auto" w:line="360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Ylijohtaja</w:t>
        <w:tab/>
        <w:tab/>
        <w:tab/>
        <w:t>Markku Linna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 xml:space="preserve">Johtaja </w:t>
        <w:tab/>
        <w:tab/>
        <w:tab/>
        <w:t>Markku Matti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IEDOKS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ylitarkastaja Birgitta Vuori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yöryhmän jäse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TPO:n yksikö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PM/viestintäyksikk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PM/talousyksikk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PM:n hankerekisteri / kirjaa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osiaali- ja terveysministeriö</w:t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8" w:top="851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8:46:00Z</dcterms:created>
  <dc:creator>KURKITA1</dc:creator>
  <dc:description/>
  <dc:language>en-US</dc:language>
  <cp:lastModifiedBy>Opetusministeriö</cp:lastModifiedBy>
  <cp:lastPrinted>2001-02-23T14:43:00Z</cp:lastPrinted>
  <dcterms:modified xsi:type="dcterms:W3CDTF">2001-03-06T08:46:00Z</dcterms:modified>
  <cp:revision>2</cp:revision>
  <dc:subject/>
  <dc:title/>
</cp:coreProperties>
</file>