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/>
        <w:t>Asianumero</w:t>
        <w:tab/>
        <w:t>2013-00259</w:t>
      </w:r>
    </w:p>
    <w:p>
      <w:pPr>
        <w:pStyle w:val="Paragraph"/>
        <w:ind w:left="0" w:hanging="0"/>
        <w:rPr/>
      </w:pPr>
      <w:r>
        <w:rPr/>
        <w:t>Viite</w:t>
        <w:tab/>
        <w:t xml:space="preserve">Opetus- ja kulttuuriministeriön verkkosivu: 7.3.2013, OKM003:00/2012, </w:t>
      </w:r>
      <w:hyperlink r:id="rId2">
        <w:r>
          <w:rPr>
            <w:rStyle w:val="InternetLink"/>
          </w:rPr>
          <w:t>kutsu</w:t>
        </w:r>
      </w:hyperlink>
      <w:r>
        <w:rPr/>
        <w:t xml:space="preserve"> ja </w:t>
      </w:r>
      <w:hyperlink r:id="rId3">
        <w:r>
          <w:rPr>
            <w:rStyle w:val="InternetLink"/>
          </w:rPr>
          <w:t>materiaali</w:t>
        </w:r>
      </w:hyperlink>
    </w:p>
    <w:p>
      <w:pPr>
        <w:pStyle w:val="Normal"/>
        <w:autoSpaceDE w:val="false"/>
        <w:spacing w:lineRule="auto" w:line="240"/>
        <w:rPr/>
      </w:pPr>
      <w:r>
        <w:rPr/>
        <w:t xml:space="preserve">Asia </w:t>
        <w:tab/>
        <w:t xml:space="preserve">Kirjallinen näkemys TUTKE2 -työryhmän ja -ohjausryhmän valmistelemista ammatillisen   </w:t>
        <w:tab/>
        <w:t xml:space="preserve">koulutuksen tutkintojärjestelmän kehittämislinjauksista </w:t>
      </w:r>
    </w:p>
    <w:p>
      <w:pPr>
        <w:pStyle w:val="Normal"/>
        <w:spacing w:lineRule="auto" w:line="276"/>
        <w:ind w:hanging="1276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1276" w:hanging="0"/>
        <w:rPr>
          <w:b/>
          <w:b/>
        </w:rPr>
      </w:pPr>
      <w:r>
        <w:rPr>
          <w:b/>
        </w:rPr>
        <w:t>Opetus- ja kulttuuriministeriön asettamalle ammatillisen koulutuksen tutkintojärjestelmän kehittämisen ohjausryhmälle (TUTKE2)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Yleistä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Suomen ev.-lut. kirkon kirkkohallitus ja Kirkon työmarkkinalaitos toteaa, että Ammatillisten tutkintojen kokonaisuudesta –asiakirjan  kehittämisesitykset joustavoittavat  toteutuessaan tutkintojärjestelmää. Asiakirjan esitykset on muotoiltu jäsentyneesti ja selkeästi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 xml:space="preserve">Kirkkohallitus toivoo, että TUTKE2-alakohtaiset työskentelyt saman alan tutkintotyyppien ja tutkintojen muodostamasta kokonaisuudesta sekä suhteesta lähialan tutkintoihin käynnistyisivät mahdollisimman pian ja toteutuisivat samanaikaisesti säädösmuutosten valmistelun kanssa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Ammatillisen tutkinnon määritelmä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Ammatillisen tutkinnon määritteleminen siten, että tutkinnon suorittamistapa ei ole enää niin määräävä kriteeri, on tarpeellinen muutos. </w:t>
      </w:r>
    </w:p>
    <w:p>
      <w:pPr>
        <w:pStyle w:val="Kommentinteksti"/>
        <w:ind w:left="127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Kommentinteksti"/>
        <w:ind w:left="1276" w:hanging="0"/>
        <w:rPr/>
      </w:pPr>
      <w:r>
        <w:rPr>
          <w:sz w:val="22"/>
          <w:szCs w:val="24"/>
        </w:rPr>
        <w:t xml:space="preserve">Esityksissä määriteltäviksi asioiksi huomio kiinnittyi termistön valintaan ja tuttujen termien mahdollisiin uusiin merkityksiin. Esimerkiksi kohdassa 1 (s. 7) mainitaan termi </w:t>
      </w:r>
      <w:r>
        <w:rPr>
          <w:i/>
          <w:sz w:val="22"/>
          <w:szCs w:val="24"/>
        </w:rPr>
        <w:t>ammattiala</w:t>
      </w:r>
      <w:r>
        <w:rPr>
          <w:sz w:val="22"/>
          <w:szCs w:val="24"/>
        </w:rPr>
        <w:t xml:space="preserve">. Mitä ammattialalla tässä yhteydessä tarkoitetaan? Onko se laajempi vai suppeampi kuin toimiala? Miten tämä termi suhteutuu nykyisiin koulutus- ja opintoalan tai ISCED-luokituksen pääkoulutusalan ja erikoistumisalan termeihin? </w:t>
      </w:r>
    </w:p>
    <w:p>
      <w:pPr>
        <w:pStyle w:val="Kommentinteksti"/>
        <w:ind w:left="127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Kommentinteksti"/>
        <w:ind w:left="1276" w:hanging="0"/>
        <w:rPr/>
      </w:pPr>
      <w:r>
        <w:rPr>
          <w:sz w:val="22"/>
          <w:szCs w:val="24"/>
        </w:rPr>
        <w:t xml:space="preserve">Kohdassa 1 todetaan myös, että tutkintojen edellyttämä osaaminen on laajasti hyödynnettävissä useammassa kuin yhdessä </w:t>
      </w:r>
      <w:r>
        <w:rPr>
          <w:i/>
          <w:sz w:val="22"/>
          <w:szCs w:val="24"/>
        </w:rPr>
        <w:t>työpaikassa</w:t>
      </w:r>
      <w:r>
        <w:rPr>
          <w:sz w:val="22"/>
          <w:szCs w:val="24"/>
        </w:rPr>
        <w:t xml:space="preserve">. Onko työpaikka tässä oikea sana? Tarkoitetaanko kuitenkin ammattialaa tai toimialaa? </w:t>
      </w:r>
    </w:p>
    <w:p>
      <w:pPr>
        <w:pStyle w:val="Kommentinteksti"/>
        <w:ind w:left="1276" w:hanging="0"/>
        <w:rPr>
          <w:sz w:val="22"/>
          <w:szCs w:val="24"/>
        </w:rPr>
      </w:pPr>
      <w:r>
        <w:rPr>
          <w:rFonts w:cs="SimSun;Arial Unicode MS" w:ascii="SimSun;Arial Unicode MS" w:hAnsi="SimSun;Arial Unicode MS"/>
          <w:sz w:val="22"/>
          <w:szCs w:val="24"/>
        </w:rPr>
        <w:t>→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 xml:space="preserve">Tutkintojen edellyttämä osaaminen on laajasti hyödynnettävissä ainakin yhdellä </w:t>
      </w:r>
      <w:r>
        <w:rPr>
          <w:sz w:val="22"/>
          <w:szCs w:val="24"/>
          <w:u w:val="single"/>
        </w:rPr>
        <w:t>toimialalla tai ammattialalla</w:t>
      </w:r>
      <w:r>
        <w:rPr>
          <w:sz w:val="22"/>
          <w:szCs w:val="24"/>
        </w:rPr>
        <w:t xml:space="preserve">. </w:t>
      </w:r>
    </w:p>
    <w:p>
      <w:pPr>
        <w:pStyle w:val="Kommentinteksti"/>
        <w:ind w:left="127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76" w:hanging="0"/>
        <w:rPr/>
      </w:pPr>
      <w:r>
        <w:rPr/>
        <w:t xml:space="preserve">Kohdassa 2 mainitaan termi osaamisvaatimus. Mikä on sen suhde nykytermiin ammattitaitovaatimus?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Kaikille ammatillisille tutkinnoille yhteisen osaamisen määrittelystä (s. 7-8) puuttuu työyhteisön sekä työyhteisötaitojen näkökulma.  Esimerkiksi sen ensimmäisestä virkkeestä:</w:t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>Ammatillisen tutkinno</w:t>
      </w:r>
      <w:r>
        <w:rPr/>
        <w:t>n</w:t>
      </w:r>
      <w:r>
        <w:rPr/>
        <w:t xml:space="preserve"> suorittanut </w:t>
      </w:r>
      <w:r>
        <w:rPr/>
        <w:t xml:space="preserve">vastaa omasta työstään  ja osallistuu sen tavoitteiden määrittelyyn, työskentelee turvallisesti itsensä, </w:t>
      </w:r>
      <w:r>
        <w:rPr>
          <w:u w:val="single"/>
        </w:rPr>
        <w:t>työyhteisön</w:t>
      </w:r>
      <w:r>
        <w:rPr/>
        <w:t xml:space="preserve"> ja työympäristön sekä asiakkaiden kanss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utkintotyyppien kriteerit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Tutkintotyyppien erottelussa on onnistuttu parhaiten erikoisammattitutkinnon kriteereiden määrittelyssä. Sen sijaan perustutkinnon ja ammattitutkinnon erottelevat kriteerit eivät ole työelämän näkökulmasta tarkoituksenmukaisia. Esimerkiksi osaamistarpeet eivät ole kaikilla toimialoilla yhtä hierarkkisia kuin s. 9-10 kuvataan. Mm. säännellyissä ammateissa edellytetään, että perustutkinnon suorittanut osaa toimia myös perustehtäviä vaativammissa työtehtävissä itsenäisesti tai ottaa huomioon muuttuvan toimintaympäristön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 xml:space="preserve">Ammatillisen perustutkinnon </w:t>
      </w:r>
      <w:r>
        <w:rPr>
          <w:u w:val="single"/>
        </w:rPr>
        <w:t>kriteerien kohtaa 7 korotetaan</w:t>
      </w:r>
      <w:r>
        <w:rPr/>
        <w:t xml:space="preserve"> vastaavan tasoiseksi kuin ammattitutkinnon </w:t>
      </w:r>
      <w:r>
        <w:rPr/>
        <w:t xml:space="preserve">osaamistasoa kuvaavat </w:t>
      </w:r>
      <w:r>
        <w:rPr/>
        <w:t>kriteeri</w:t>
      </w:r>
      <w:r>
        <w:rPr/>
        <w:t>t kohdassa 4.</w:t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>
          <w:u w:val="single"/>
        </w:rPr>
        <w:t>Työyhteisötaidot</w:t>
      </w:r>
      <w:r>
        <w:rPr/>
        <w:t xml:space="preserve"> otetaan mukaan tutkintotyyppien kriteereihin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utkintorakenn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On tarkoituksenmukaista, että koko tutkintojärjestelmää säädellään yhdellä asetuksella ja että opetussuunnitelman perusteet korvataan tutkinnon perusteilla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>Säänneltyjen ammattialojen perustutkinnoissa ei tulisi olla suorittamistapaan liittyviä osaamisen laadullisia eroj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utkintojen ja koulutusohjelmien/osaamisalojen nimet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>Esitykset siitä, että ammatillisten tutkintojen nimet viittaavat pääsääntöisesti alaan tai toimintoon on laaja-alaistuvan työelämän näkökulmasta toimiva. On myös tarkoituksenmukaista, että tapauskohtaisesti harkiten tutkinnon nimenä voi olla tekijään viittaava nimi, esimerkiksi suntion ammattitutkinto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utkintojen laajuus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Työelämän näkökulmasta ei ole perusteltua, että näyttötutkintona suoritettavat ammatilliset tutkinnot jäisivät ilman ECVET-laajuusmittaa. Laajuusmitta lisää läpinäkyvyyttä ja yhdenvertaisuutta, kun tutkintoja tunnustetaan, tehdään rinnastusvertailuja työhön tai hakeudutaan jatko-opintoihin. Laajuusmitta on hyödyllinen myös kun ammatti- ja erikoisammattitutkintoja kehitetään kokonaisuutena. Nyt niiden tutkinnon osien määrän suuri vaihtelu ilman laajuusmittaa luo vaikutelman tutkintojen eriarvoisuudesta. </w:t>
      </w:r>
    </w:p>
    <w:p>
      <w:pPr>
        <w:pStyle w:val="Normal"/>
        <w:ind w:left="127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 xml:space="preserve">ECVET-pisteet tulisi ottaa käyttöön </w:t>
      </w:r>
      <w:r>
        <w:rPr>
          <w:u w:val="single"/>
        </w:rPr>
        <w:t>kaikissa ammatillisissa tutkinnoissa</w:t>
      </w:r>
      <w:r>
        <w:rPr/>
        <w:t xml:space="preserve"> tutkinnon suoritustavasta riippumatt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utkinnon muodostuminen osaamisaloist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>
          <w:i/>
        </w:rPr>
        <w:t>Osaamisala</w:t>
      </w:r>
      <w:r>
        <w:rPr/>
        <w:t xml:space="preserve"> on yleisterminä työelämälähtöisempi kuin esimerkiksi ammattiala. Se on laaja-alainen ja monipuolinen termi eikä työelämän näkökulmasta sovellu käytettäväksi pelkästään kuvaamaan tutkintoon liittyvää erityisosaamista. Asiakirjassa termiä osaamisala käytetään aikaisempaan tapaan kuvaamaan suppeaa ilmiötä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 xml:space="preserve">Termin </w:t>
      </w:r>
      <w:r>
        <w:rPr/>
        <w:t>’</w:t>
      </w:r>
      <w:r>
        <w:rPr/>
        <w:t>osaamisala</w:t>
      </w:r>
      <w:r>
        <w:rPr/>
        <w:t>’</w:t>
      </w:r>
      <w:r>
        <w:rPr/>
        <w:t xml:space="preserve"> käyttötarkoitusta ja merkitystä harkitaan uudelleen. </w:t>
      </w:r>
      <w:r>
        <w:rPr/>
        <w:t>Erityisosaamista /suuntautumista/koulutusohjelmaa kuvaamaan otetaan käyttöön jokin muu termi kuin osaamisala.</w:t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 xml:space="preserve">Säänneltyjen ammattien näkökulmasta ammatillisen perustutkinnon osaamisaloissa (erityisosaamisessa) ei voi olla vaihtelua sen suorittamistavan mukaan, vaan osaamisalojen tulisi olla yhtenevät suorittamistavasta riippumatta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spacing w:lineRule="auto" w:line="240"/>
        <w:ind w:left="1276" w:hanging="0"/>
        <w:rPr>
          <w:b/>
          <w:b/>
        </w:rPr>
      </w:pPr>
      <w:r>
        <w:rPr>
          <w:b/>
        </w:rPr>
        <w:t>Tutkintojen rakentumine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Mahdollisuus suorittaa tutkinto vaiheittain lisää yhdenvertaisuutta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>Kokonaissuunnitelma tutkinnon vaiheittain suorittamiseksi tulisi laatia sekä tutkinnon suorittajan että myös koulutuksen järjestäjän näkökulmasta niin, että siihen kirjataan tarvittavat ohjaus- ja tukitoimet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akollisuus ja valinnaisuus tutkinnoiss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>Valinnaisuuden lisääminen on yleisesti ottaen kannatettavaa ja työelämää palveleva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 xml:space="preserve">Valinnaisten tutkinnon osien kokonaisuus tulisi harkita alakohtaisesti siten, että lähialojen tutkintojen tutkinnon osia voisi sijoittaa tutkintoihin tutkintotyypistä riippumatta silloin, kun kokonaisuus palvelee työelämän etua. </w:t>
      </w:r>
    </w:p>
    <w:p>
      <w:pPr>
        <w:pStyle w:val="Normal"/>
        <w:ind w:left="1276" w:hanging="0"/>
        <w:rPr/>
      </w:pPr>
      <w:r>
        <w:rPr>
          <w:rFonts w:cs="SimSun;Arial Unicode MS" w:ascii="SimSun;Arial Unicode MS" w:hAnsi="SimSun;Arial Unicode MS"/>
        </w:rPr>
        <w:t>→</w:t>
      </w:r>
      <w:r>
        <w:rPr>
          <w:rFonts w:eastAsia="Times New Roman"/>
        </w:rPr>
        <w:t xml:space="preserve"> </w:t>
      </w:r>
      <w:r>
        <w:rPr/>
        <w:t>Säänneltyjen ammattien</w:t>
      </w:r>
      <w:r>
        <w:rPr/>
        <w:t xml:space="preserve"> kelpoisuuden tuottavien tutkintojen muodostamissäännöissä tulee varmistaa, että pakollisten tutkinnon osien määrä on riittävä, jotta edellytettävä ammattitaito ja osaaminen turvataan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Kansliapäällikkö</w:t>
        <w:tab/>
        <w:tab/>
        <w:t>Jukka Keskitalo</w:t>
      </w:r>
    </w:p>
    <w:p>
      <w:pPr>
        <w:pStyle w:val="Normal"/>
        <w:ind w:left="1276" w:hanging="0"/>
        <w:rPr/>
      </w:pPr>
      <w:r>
        <w:rPr/>
        <w:tab/>
        <w:tab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Kirkkoneuvos</w:t>
        <w:tab/>
        <w:tab/>
        <w:tab/>
        <w:t>Pekka Huokuna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680" w:top="736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@BatangChe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10081260</wp:posOffset>
          </wp:positionV>
          <wp:extent cx="6299835" cy="3130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360045</wp:posOffset>
          </wp:positionV>
          <wp:extent cx="3063875" cy="702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10081260</wp:posOffset>
          </wp:positionV>
          <wp:extent cx="6299835" cy="31305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Sun;Arial Unicode MS" w:ascii="SimSun;Arial Unicode MS" w:hAnsi="SimSun;Arial Unicode MS"/>
        </w:rPr>
        <w:t>→</w:t>
      </w:r>
      <w:r>
        <w:rPr/>
        <w:t xml:space="preserve"> </w:t>
      </w:r>
      <w:r>
        <w:rPr/>
        <w:t xml:space="preserve">-merkin jälkeen </w:t>
      </w:r>
      <w:r>
        <w:rPr/>
        <w:t>on ilmaistu konkreettiset</w:t>
      </w:r>
      <w:r>
        <w:rPr/>
        <w:t xml:space="preserve"> muutosehdotuks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/>
      </w:rPr>
      <w:tab/>
      <w:tab/>
      <w:tab/>
      <w:tab/>
      <w:tab/>
      <w:tab/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>
        <w:lang w:val="en-US"/>
      </w:rPr>
    </w:pPr>
    <w:r>
      <w:rPr>
        <w:lang w:val="en-US"/>
      </w:rPr>
      <w:tab/>
      <w:tab/>
      <w:tab/>
      <w:tab/>
    </w:r>
  </w:p>
  <w:p>
    <w:pPr>
      <w:pStyle w:val="Normal"/>
      <w:rPr/>
    </w:pPr>
    <w:r>
      <w:rPr/>
      <w:tab/>
      <w:tab/>
      <w:tab/>
    </w:r>
  </w:p>
  <w:p>
    <w:pPr>
      <w:pStyle w:val="Normal"/>
      <w:rPr/>
    </w:pPr>
    <w:r>
      <w:rPr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/>
      </w:rPr>
      <w:tab/>
      <w:tab/>
      <w:tab/>
      <w:tab/>
    </w:r>
    <w:r>
      <w:rPr>
        <w:b/>
      </w:rPr>
      <w:t>Kirjallinen näkemy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>
        <w:lang w:val="en-US"/>
      </w:rPr>
      <w:tab/>
      <w:tab/>
      <w:tab/>
      <w:tab/>
    </w:r>
    <w:r>
      <w:rPr/>
      <w:t>TUTKE2-kuulemistilaisuus</w:t>
      <w:tab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>11.4.2013</w:t>
    </w:r>
  </w:p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92"/>
        </w:tabs>
        <w:ind w:left="2892" w:hanging="28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9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SimSun;Arial Unicode MS" w:cs="Times New Roman"/>
      <w:color w:val="auto"/>
      <w:sz w:val="22"/>
      <w:szCs w:val="24"/>
      <w:lang w:val="fi-FI" w:eastAsia="zh-CN" w:bidi="ar-SA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Paragraph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Paragraph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Paragraph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Paragraph"/>
    <w:qFormat/>
    <w:pPr>
      <w:numPr>
        <w:ilvl w:val="7"/>
        <w:numId w:val="1"/>
      </w:numPr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@BatangCh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@BatangChe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@BatangChe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color w:val="0177B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@BatangChe" w:hAnsi="@BatangChe" w:eastAsia="@BatangChe" w:cs="@BatangCh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@BatangChe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@BatangChe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  <w:kern w:val="2"/>
      <w:sz w:val="28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  <w:kern w:val="2"/>
      <w:sz w:val="28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2"/>
      <w:szCs w:val="24"/>
      <w:lang w:val="en-GB" w:eastAsia="zh-CN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eastAsia="zh-CN" w:bidi="ar-SA"/>
    </w:rPr>
  </w:style>
  <w:style w:type="character" w:styleId="Otsikko3Char">
    <w:name w:val="Otsikko 3 Char"/>
    <w:qFormat/>
    <w:rPr>
      <w:rFonts w:cs="Arial"/>
      <w:bCs/>
      <w:sz w:val="22"/>
      <w:szCs w:val="26"/>
      <w:lang w:eastAsia="zh-CN"/>
    </w:rPr>
  </w:style>
  <w:style w:type="character" w:styleId="InternetLink">
    <w:name w:val="Hyperlink"/>
    <w:rPr>
      <w:color w:val="BD32BA"/>
      <w:u w:val="single"/>
    </w:rPr>
  </w:style>
  <w:style w:type="character" w:styleId="KommentintekstiChar">
    <w:name w:val="Kommentin teksti Char"/>
    <w:qFormat/>
    <w:rPr>
      <w:lang w:eastAsia="zh-CN"/>
    </w:rPr>
  </w:style>
  <w:style w:type="character" w:styleId="AlaviitteentekstiChar">
    <w:name w:val="Alaviitteen teksti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">
    <w:name w:val="Paragraph"/>
    <w:basedOn w:val="Normal"/>
    <w:qFormat/>
    <w:pPr>
      <w:ind w:left="2608" w:hanging="0"/>
    </w:pPr>
    <w:rPr/>
  </w:style>
  <w:style w:type="paragraph" w:styleId="ListHeader">
    <w:name w:val="List Header"/>
    <w:basedOn w:val="Heading1"/>
    <w:next w:val="Paragraph"/>
    <w:qFormat/>
    <w:pPr>
      <w:numPr>
        <w:ilvl w:val="0"/>
        <w:numId w:val="3"/>
      </w:numPr>
      <w:outlineLvl w:val="9"/>
    </w:pPr>
    <w:rPr>
      <w:b w:val="false"/>
    </w:rPr>
  </w:style>
  <w:style w:type="paragraph" w:styleId="Blank">
    <w:name w:val="blank"/>
    <w:basedOn w:val="Normal"/>
    <w:qFormat/>
    <w:pPr>
      <w:spacing w:lineRule="auto" w:line="120"/>
    </w:pPr>
    <w:rPr>
      <w:color w:val="8C8A7A"/>
      <w:sz w:val="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Leiptekstin1rivinsisennys">
    <w:name w:val="Leipätekstin 1. rivin sisennys"/>
    <w:basedOn w:val="Normal"/>
    <w:qFormat/>
    <w:pPr>
      <w:ind w:left="2608" w:hanging="2608"/>
    </w:pPr>
    <w:rPr/>
  </w:style>
  <w:style w:type="paragraph" w:styleId="ListNumbered">
    <w:name w:val="List Numbered"/>
    <w:basedOn w:val="Paragraph"/>
    <w:qFormat/>
    <w:pPr>
      <w:numPr>
        <w:ilvl w:val="0"/>
        <w:numId w:val="4"/>
      </w:numPr>
    </w:pPr>
    <w:rPr/>
  </w:style>
  <w:style w:type="paragraph" w:styleId="ListNumberedC1">
    <w:name w:val="List Numbered C1"/>
    <w:basedOn w:val="ListNumbered"/>
    <w:qFormat/>
    <w:pPr>
      <w:ind w:left="2608" w:hanging="1304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fi/export/sites/default/OPM/Koulutus/artikkelit/tutke/liitteet/Tutke2_kuulemistilaisuus_3_4_2013.pdf" TargetMode="External"/><Relationship Id="rId3" Type="http://schemas.openxmlformats.org/officeDocument/2006/relationships/hyperlink" Target="http://www.minedu.fi/export/sites/default/OPM/Koulutus/artikkelit/tutke/liitteet/TUTKE_kuuleminen_3_4_20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3:00Z</dcterms:created>
  <dc:creator>mika kontio / grow.</dc:creator>
  <dc:description/>
  <cp:keywords/>
  <dc:language>en-US</dc:language>
  <cp:lastModifiedBy>Halonen Minna</cp:lastModifiedBy>
  <cp:lastPrinted>2013-04-11T11:15:00Z</cp:lastPrinted>
  <dcterms:modified xsi:type="dcterms:W3CDTF">2013-04-18T10:33:00Z</dcterms:modified>
  <cp:revision>2</cp:revision>
  <dc:subject>bloanko</dc:subject>
  <dc:title>Kirkkohallitus  Lausunto ammatillisen koulutuksen tutkintojärjestelmän kehittämise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VL: TUTKE2-lausunnot</vt:lpwstr>
  </property>
  <property fmtid="{D5CDD505-2E9C-101B-9397-08002B2CF9AE}" pid="3" name="Asiakkaan ID">
    <vt:lpwstr>0</vt:lpwstr>
  </property>
  <property fmtid="{D5CDD505-2E9C-101B-9397-08002B2CF9AE}" pid="4" name="Asiakkaan-nimi">
    <vt:lpwstr/>
  </property>
  <property fmtid="{D5CDD505-2E9C-101B-9397-08002B2CF9AE}" pid="5" name="Lahettajan-email">
    <vt:lpwstr>/O=OPM/OU=HELSINKI/CN=RECIPIENTS/CN=VESANTA1</vt:lpwstr>
  </property>
  <property fmtid="{D5CDD505-2E9C-101B-9397-08002B2CF9AE}" pid="6" name="Liitteiden_maara">
    <vt:lpwstr>35.0000000000000</vt:lpwstr>
  </property>
  <property fmtid="{D5CDD505-2E9C-101B-9397-08002B2CF9AE}" pid="7" name="MetadataXml">
    <vt:lpwstr>&lt;?xml version="1.0" encoding="utf-8"?&gt;&lt;DocumentMetadata xmlns:xsi="http://www.w3.org/2001/XMLSchema-instance" xmlns:xsd="http://www.w3.org/2001/XMLSchema"&gt;&lt;Title&gt;Kirkkohallitus  Lausunto ammatillisen koulutuksen tutkintojärjestelmän kehittämisestä&lt;/Title&gt;</vt:lpwstr>
  </property>
  <property fmtid="{D5CDD505-2E9C-101B-9397-08002B2CF9AE}" pid="8" name="Saapumispaiva">
    <vt:lpwstr>2013-04-17T11:11:50Z</vt:lpwstr>
  </property>
  <property fmtid="{D5CDD505-2E9C-101B-9397-08002B2CF9AE}" pid="9" name="Signatures">
    <vt:lpwstr/>
  </property>
</Properties>
</file>