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420" w:leader="none"/>
          <w:tab w:val="left" w:pos="5400" w:leader="none"/>
        </w:tabs>
        <w:ind w:left="-10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PETUSMINISTERIÖ</w:t>
        <w:tab/>
        <w:t>9.5.200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Dnro 40/043/2004</w:t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ulutus- ja tiedepolitiikan osas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deteollisen korkeakoulun ylioppilaskunta</w: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ideteollisen korkeakoulun ylioppilaskunta on kirjeessään (27.4.2005) opetusministeriölle pyytänyt tietoa ajankohtaisista ministeriön toimenpiteistä. Asiat on  yksilöity kysymyksinä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etusministeriö esittää vastauksenaan seuraava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etusministeriön ja kunkin yliopiston välinen ohjaus tapahtuu pääsääntöisesti  tulosohjausprosessiin kuuluvien asiakirjojen ja neuvottelujen muodos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etusministeriön ja Taideteollisen korkeakoulun välisissä kevään 2005 tulosneuvotteluissa Riitta Väisänen-Lahden selvityksen ehdotukset olivat keskusteluissa esillä. Opetusministeriö tiedusteli, millaisiin toimenpiteisiin Taideteollinen korkeakoulu on ryhtynyt tai aikoo ryhtyä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etusministeriö ilmoitti em. tulosneuvotteluissa, että ministeriö kertoo muutaman viikon kuluessa näkemyksensä elokuva- ja tv-koulutuksen identiteetin vahvistamista tukevasta organisaatiojärjestelystä sekä LUME-keskuksen asemas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ministeriö edellyttää yliopiston noudattavan myös henkilöstöön liittyvissä toimenpiteissä lainsäädännön, valtiovarainministeriön ja opetusministeriön ohjeita kokonaistilanne huomioid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okuvataiteen ja lavastustaiteen osasto on toimittanut 31.12.2004 kantelun / selvityspyynnön. Opetusministeriö on saanut Taideteolliselta korkeakoululta pyytämäänsä vastineeseen kirjeen 15.2.2005 ja hallituksen vastineen 1.3.2005. Opetusministeriö pyysi elokuvataiteen ja lavastustaiteen osastolta vastineen Taideteollisen korkeakoulun vastineeseen 23.3.2005. Kantelu / selvityspyyntö ja vastineet ovat käsittelyssä opetusministeriössä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4140" w:leader="none"/>
          <w:tab w:val="left" w:pos="4320" w:leader="none"/>
          <w:tab w:val="left" w:pos="4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4140" w:leader="none"/>
          <w:tab w:val="left" w:pos="4320" w:leader="none"/>
          <w:tab w:val="left" w:pos="4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4140" w:leader="none"/>
          <w:tab w:val="left" w:pos="432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</w:rPr>
        <w:t>Ylijohtaja</w:t>
        <w:tab/>
        <w:tab/>
        <w:tab/>
        <w:t>Arvo Jäppin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itarkastaja</w:t>
        <w:tab/>
        <w:tab/>
        <w:t>Turja Pesonen</w:t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2897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12:00Z</dcterms:created>
  <dc:creator>Opetusministeriö</dc:creator>
  <dc:description/>
  <dc:language>en-US</dc:language>
  <cp:lastModifiedBy>thormhe1</cp:lastModifiedBy>
  <cp:lastPrinted>2005-05-10T09:10:00Z</cp:lastPrinted>
  <dcterms:modified xsi:type="dcterms:W3CDTF">2005-05-13T08:12:00Z</dcterms:modified>
  <cp:revision>2</cp:revision>
  <dc:subject/>
  <dc:title>Opetusministeriön ja yliopistojen välistä tulosohjausta on uudistettu 1990 -luvulla useassa vaihees-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174099</vt:r8>
  </property>
  <property fmtid="{D5CDD505-2E9C-101B-9397-08002B2CF9AE}" pid="3" name="_AuthorEmail">
    <vt:lpwstr>Turja.Pesonen@MINEDU.FI</vt:lpwstr>
  </property>
  <property fmtid="{D5CDD505-2E9C-101B-9397-08002B2CF9AE}" pid="4" name="_AuthorEmailDisplayName">
    <vt:lpwstr>Pesonen Turja</vt:lpwstr>
  </property>
  <property fmtid="{D5CDD505-2E9C-101B-9397-08002B2CF9AE}" pid="5" name="_EmailSubject">
    <vt:lpwstr>TaiK</vt:lpwstr>
  </property>
  <property fmtid="{D5CDD505-2E9C-101B-9397-08002B2CF9AE}" pid="6" name="_ReviewingToolsShownOnce">
    <vt:lpwstr/>
  </property>
</Properties>
</file>