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t>SISÄASIAINMINISTERIÖ</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7788" w:hanging="7788"/>
        <w:rPr>
          <w:b/>
          <w:b/>
          <w:bCs/>
          <w:sz w:val="32"/>
          <w:szCs w:val="32"/>
          <w:lang w:val="fi-FI"/>
        </w:rPr>
      </w:pPr>
      <w:r>
        <w:rPr>
          <w:lang w:val="fi-FI"/>
        </w:rPr>
        <w:t>Hallinto-osasto</w:t>
        <w:tab/>
        <w:tab/>
        <w:tab/>
        <w:tab/>
        <w:tab/>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7788" w:hanging="7788"/>
        <w:rPr/>
      </w:pPr>
      <w:r>
        <w:rPr>
          <w:lang w:val="fi-FI"/>
        </w:rPr>
        <w:t>20.5.1998</w:t>
      </w:r>
      <w:r>
        <w:rPr>
          <w:b/>
          <w:bCs/>
          <w:lang w:val="fi-FI"/>
        </w:rPr>
        <w:tab/>
        <w:tab/>
        <w:tab/>
        <w:tab/>
        <w:tab/>
        <w:tab/>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b/>
          <w:b/>
          <w:bCs/>
          <w:lang w:val="fi-FI"/>
        </w:rPr>
      </w:pPr>
      <w:r>
        <w:rPr>
          <w:b/>
          <w:bCs/>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lang w:val="fi-FI"/>
        </w:rPr>
      </w:pPr>
      <w:r>
        <w:rPr>
          <w:b/>
          <w:bCs/>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lang w:val="fi-FI"/>
        </w:rPr>
      </w:pPr>
      <w:r>
        <w:rPr>
          <w:b/>
          <w:bCs/>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lang w:val="fi-FI"/>
        </w:rPr>
      </w:pPr>
      <w:r>
        <w:rPr>
          <w:b/>
          <w:bCs/>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sz w:val="36"/>
          <w:szCs w:val="36"/>
          <w:lang w:val="fi-FI"/>
        </w:rPr>
      </w:pPr>
      <w:r>
        <w:rPr>
          <w:b/>
          <w:bCs/>
          <w:sz w:val="36"/>
          <w:szCs w:val="36"/>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sz w:val="36"/>
          <w:szCs w:val="36"/>
          <w:lang w:val="fi-FI"/>
        </w:rPr>
      </w:pPr>
      <w:r>
        <w:rPr>
          <w:b/>
          <w:bCs/>
          <w:sz w:val="36"/>
          <w:szCs w:val="36"/>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sz w:val="36"/>
          <w:szCs w:val="36"/>
          <w:lang w:val="fi-FI"/>
        </w:rPr>
      </w:pPr>
      <w:r>
        <w:rPr>
          <w:b/>
          <w:bCs/>
          <w:sz w:val="36"/>
          <w:szCs w:val="36"/>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sz w:val="36"/>
          <w:szCs w:val="36"/>
          <w:lang w:val="fi-FI"/>
        </w:rPr>
      </w:pPr>
      <w:r>
        <w:rPr>
          <w:b/>
          <w:bCs/>
          <w:sz w:val="36"/>
          <w:szCs w:val="36"/>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sz w:val="36"/>
          <w:szCs w:val="36"/>
          <w:lang w:val="fi-FI"/>
        </w:rPr>
      </w:pPr>
      <w:r>
        <w:rPr>
          <w:b/>
          <w:bCs/>
          <w:sz w:val="36"/>
          <w:szCs w:val="36"/>
          <w:lang w:val="fi-FI"/>
        </w:rPr>
        <w:t>SUUNNITELMA</w:t>
      </w:r>
      <w:r>
        <w:rPr>
          <w:sz w:val="36"/>
          <w:szCs w:val="36"/>
          <w:lang w:val="fi-FI"/>
        </w:rPr>
        <w:t xml:space="preserve">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sz w:val="36"/>
          <w:szCs w:val="36"/>
          <w:lang w:val="fi-FI"/>
        </w:rPr>
      </w:pPr>
      <w:r>
        <w:rPr>
          <w:b/>
          <w:bCs/>
          <w:sz w:val="36"/>
          <w:szCs w:val="36"/>
          <w:lang w:val="fi-FI"/>
        </w:rPr>
        <w:t>verkottuvaa paikallis- ja aluehallintoa koskevan selvitykse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36"/>
          <w:szCs w:val="36"/>
          <w:lang w:val="fi-FI"/>
        </w:rPr>
      </w:pPr>
      <w:r>
        <w:rPr>
          <w:b/>
          <w:bCs/>
          <w:sz w:val="36"/>
          <w:szCs w:val="36"/>
          <w:lang w:val="fi-FI"/>
        </w:rPr>
        <w:t>(VEPAn)  toteuttamisest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sz w:val="36"/>
          <w:szCs w:val="36"/>
          <w:lang w:val="fi-FI"/>
        </w:rPr>
      </w:pPr>
      <w:r>
        <w:rPr>
          <w:sz w:val="36"/>
          <w:szCs w:val="36"/>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b/>
          <w:bCs/>
          <w:lang w:val="fi-FI"/>
        </w:rPr>
        <w:t>TAUST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Julkinen hallinto on tärkeä kansakunnan kilpailukykytekijä. Hallinto palvelee kansalaisia ja yrityksiä luomalla niille parempia toimintapuitteita ja -edellytyksiä sekä valmiuksia tarttua uusiin haasteisiin</w:t>
        <w:softHyphen/>
        <w:t>.</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Merkittävä haaste hallinnolle on ottaa tieto- ja viestintätekniikan uudet välineet käyttöön rakennettaessa entistä palvelevampaa ja tehokkaampaa hallintoa, joka huolehtii yhteiskunta</w:t>
        <w:softHyphen/>
        <w:t>politiikan koko</w:t>
        <w:softHyphen/>
        <w:t>naisuudesta</w:t>
        <w:softHyphen/>
        <w:t xml:space="preserve"> ja välttää sektoroituneisuuden ongelmat. Erityisen tärkeätä tämä on paikallis- ja aluehallinnossa, jossa kansalaiset ja hallinto kohtaavat.</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Hallinnon toimintatavat ja organisaatio virtaviivaistuvat, prosessit yksinkertaistuvat ja nopeu</w:t>
        <w:softHyphen/>
        <w:t>tuvat ja raja-aidat liudentuvat uuden tekniikan avulla. Kansalaisten ei enää kohta tar</w:t>
        <w:softHyphen/>
        <w:t>vitse mennä hallinnon luo, vaan palvelut voidaan saada kotiin, kirjastoon tai työpaikalle, minne tahansa, missä ihmisillä on pääte käytössään. Hallinto hoitaa näin entistä paremmin tehtävänsä ja saa siten myös kansalaisten hyväksynnän. Lähtökohtana on kansalaisten tar</w:t>
        <w:softHyphen/>
        <w:t xml:space="preserve">peiden tyydyttäminen ja palveluiden saatavuuden parantaminen.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Kehitys asettaa vaatimuksia paitsi hallinnossa toimiville myös kansalaisille. Projektilla tue</w:t>
        <w:softHyphen/>
        <w:t>taan joustavaa ja hallittua talouden ja työllisyyden kasvua tukevaa kehityst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keepNext w:val="true"/>
        <w:keepLines/>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b/>
          <w:bCs/>
          <w:lang w:val="fi-FI"/>
        </w:rPr>
        <w:t>TIETOTEKNIIKKA OSANA HALLINNON KEHITTÄMISTÄ</w:t>
      </w:r>
    </w:p>
    <w:p>
      <w:pPr>
        <w:pStyle w:val="Normal"/>
        <w:keepLines/>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Tietotekniikan laajamittainen hyväksikäyttö on tärkeä osa hallinnon kehittämistä. Siksi</w:t>
        <w:softHyphen/>
        <w:t xml:space="preserve"> stra</w:t>
        <w:softHyphen/>
        <w:t>tegioilla ja muilla suunnitelmilla on määritelty suuntia myös tekniikan hyväksikäytölle. Hal</w:t>
        <w:softHyphen/>
        <w:t>linnon kehittämisen yleisistä pyrkimyksistä ja tarpeista on  saatu merkittäviä sysäyksiä tieto</w:t>
        <w:softHyphen/>
        <w:t xml:space="preserve">tekniikan strategioille.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Nykymuotoinen strategiatasoinen valmistelutyö käynnistyi vuosina 1993 - 1995. Tämä kau</w:t>
        <w:softHyphen/>
        <w:t>si sai alkunsa valtioneuvoston periaatepäätöksestä (17.6.1993), joka koski toimenpiteitä kes</w:t>
        <w:softHyphen/>
        <w:t>kushallinnon ja aluehallinnon uudistamiseksi. Tässä periaatepäätöksessä annettii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sectPr>
          <w:type w:val="nextPage"/>
          <w:pgSz w:w="11906" w:h="16838"/>
          <w:pgMar w:left="1134" w:right="720" w:gutter="0" w:header="0" w:top="720" w:footer="0" w:bottom="720"/>
          <w:pgNumType w:fmt="decimal"/>
          <w:formProt w:val="false"/>
          <w:textDirection w:val="lrTb"/>
        </w:sectPr>
      </w:pP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7788" w:hanging="0"/>
        <w:rPr>
          <w:lang w:val="fi-FI"/>
        </w:rPr>
      </w:pPr>
      <w:r>
        <w:rPr>
          <w:lang w:val="fi-FI"/>
        </w:rPr>
        <w:t>2</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valtiova</w:t>
        <w:softHyphen/>
        <w:t>rainministeriön tehtäväksi laatia yhdessä muiden toimijoiden kanssa valtionhallinnon tietohal</w:t>
        <w:softHyphen/>
        <w:t>lintostrategia vuoden 1993 loppuun mennessä ja kansallinen strategia vuoden 1994 loppuun menness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Valtionhallinnon tietohallintostrategian jälkeen tehtiin  5.5.1994 valtioneuvoston päätös,   johon oli koottu tietohallinnon senhetkiset keskeiset tavoitteet. Ne koskivat tietohallinnon edistämistä, investointien hyödyntämistä, tietojärjestelmien yhteentoimivuutta, tiedonkeruu</w:t>
        <w:softHyphen/>
        <w:t>ta, tietomarkkinoita ja integraatiokehityst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pPr>
      <w:r>
        <w:rPr>
          <w:lang w:val="fi-FI"/>
        </w:rPr>
        <w:t>Kansallinen tietohallintostrategia tehtiin laajalla julkisen hallinnon ja elinkeinoelämän yhteis</w:t>
        <w:softHyphen/>
        <w:t xml:space="preserve">työllä. Työn lopputuloksena syntyi vuoden 1994 lopulla laaja strategia </w:t>
      </w:r>
      <w:r>
        <w:rPr>
          <w:rFonts w:eastAsia="WP TypographicSymbols;Symbol" w:cs="WP TypographicSymbols;Symbol" w:ascii="WP TypographicSymbols;Symbol" w:hAnsi="WP TypographicSymbols;Symbol"/>
          <w:lang w:val="fi-FI"/>
        </w:rPr>
        <w:t></w:t>
      </w:r>
      <w:r>
        <w:rPr>
          <w:lang w:val="fi-FI"/>
        </w:rPr>
        <w:t>Suomi tietoyhteis- kun</w:t>
        <w:softHyphen/>
        <w:t>naksi</w:t>
      </w:r>
      <w:r>
        <w:rPr>
          <w:rFonts w:eastAsia="WP TypographicSymbols;Symbol" w:cs="WP TypographicSymbols;Symbol" w:ascii="WP TypographicSymbols;Symbol" w:hAnsi="WP TypographicSymbols;Symbol"/>
          <w:lang w:val="fi-FI"/>
        </w:rPr>
        <w:t></w:t>
      </w:r>
      <w:r>
        <w:rPr>
          <w:lang w:val="fi-FI"/>
        </w:rPr>
        <w:t>. Siinä määriteltyjä kansallisia linjauksia olivat:</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tietotekniikka ja tietoverkot elinkeinoelämän ja julkisen sektorin uudistamisen                      työvälineiksi</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tietoteollisuudesta Suomen tulevaisuuden tärkeä elinkeino</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tieto- ja viestintätekniikan ammattiosaamiseen kilpailukuntoa ja huippuj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tietoyhteiskuntapalveluiden käyttömahdollisuudet ja perustaidot kaikille</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Suomen tietoinfrastruktuuri kaikilta osin kilpailu- ja palvelukykyiseksi</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Kansallinen strategiatyö johti valtioneuvoston iltakoulun periaatekannanottoon (18.1.1995), joka oli rakennettu edellä kuvattujen linjausten pohjalta ja sisälsi valtioneuvoston kannanot</w:t>
        <w:softHyphen/>
        <w:t>toja tietotekniikan hyväksikäytöstä ja soveltamisesta varsin monelle yhteiskunnan ja julkisen hallinnon alalle.</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Lipposen hallituksen hallitusohjelmassa (13.4.1996) on ensimmäisen kerran mainittu tieto</w:t>
        <w:softHyphen/>
        <w:t>tekniikka useassa kohdin ja todettu tärkeäksi sen kehittäminen ja laajamittainen hyväksi</w:t>
        <w:softHyphen/>
        <w:t>käyttö.</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Valtioneuvoston päätöksellä perustettiin vuonna 1996 kor</w:t>
        <w:softHyphen/>
        <w:t>keatasoinen ja monitahoinen tietoyhteiskunta-asiain neuvottelukunta sekä varsin laaja tietoyh</w:t>
        <w:softHyphen/>
        <w:t>teiskuntafoorum. Näiden ohjauksessa on paraikaa menossa edellä kuvatun kansallisen strate</w:t>
        <w:softHyphen/>
        <w:t>gian päivitys, jota teh</w:t>
        <w:softHyphen/>
        <w:t>dään SITRAn johdolla ja joka on tarkoitus saada valmiiksi syksyyn 1998 menness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Valtioneuvoston 5.2.1998 tekemä periaatepäätös liittyy sähköiseen asiointiin, palveluiden käyttöön ja tiedonkeruun kustannusten vähentämiseen. Se luo haasteelliset puitteet julkisen hallinnon tietoyhteiskuntakehitykselle. Maahamme on tarkoitus luoda edellytykset turvalli</w:t>
        <w:softHyphen/>
        <w:t>selle sähköiselle asioinnille, mikä tarkoit</w:t>
        <w:softHyphen/>
        <w:t>taa ns. julkisen avaimen infrastruktuurin (PKI) luo</w:t>
        <w:softHyphen/>
        <w:t>mista maahamme ja käytännössä kansalaisille tarkoitetun henkilön sähköisen tunnisteen si</w:t>
        <w:softHyphen/>
        <w:t>sältävän henkilökor</w:t>
        <w:softHyphen/>
        <w:t>tin tekemistä vuoden 1999 loppuun mennessä. Varmenneviranomaispal</w:t>
        <w:softHyphen/>
        <w:t>veluista huolehtii Väestörekisterikeskus. Tarvittavaa lainsäädäntöä valmistellaan oikeusmi</w:t>
        <w:softHyphen/>
        <w:t>nisteriön johdoll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Periaatepäätöksessä edellytetään myös, että ministeriöt ja virastot huolehtivat siitä, ett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tiedot keskeisistä palveluista ja lomakkeista ovat saatavina verkoissa ja että merkittävä osa asioista voidaan myös saada vireille verkkojen kautta vuoteen 2001 mennessä. Periaatepää</w:t>
        <w:softHyphen/>
        <w:t>töksen toteuttamisen tueksi on tarkoitus kevään 1998 aikana käynnistää mm. verkkopalve- lui</w:t>
        <w:softHyphen/>
        <w:t>den tukiprojekti avustamaan lähinnä kansalaisille palveluja tuottavia virastoja ja laitoksia verkkopalveluiden tekemisessä.</w:t>
      </w:r>
    </w:p>
    <w:p>
      <w:pPr>
        <w:sectPr>
          <w:type w:val="continuous"/>
          <w:pgSz w:w="11906" w:h="16838"/>
          <w:pgMar w:left="1134" w:right="720" w:gutter="0" w:header="0" w:top="720" w:footer="0" w:bottom="720"/>
          <w:formProt w:val="false"/>
          <w:textDirection w:val="lrTb"/>
        </w:sectPr>
      </w:pP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pPr>
      <w:r>
        <w:rPr>
          <w:lang w:val="fi-FI"/>
        </w:rPr>
        <w:t xml:space="preserve">Valtioneuvoston 16.4.1998 tekemä periaatepäätös </w:t>
      </w:r>
      <w:r>
        <w:rPr>
          <w:rFonts w:eastAsia="WP TypographicSymbols;Symbol" w:cs="WP TypographicSymbols;Symbol" w:ascii="WP TypographicSymbols;Symbol" w:hAnsi="WP TypographicSymbols;Symbol"/>
          <w:lang w:val="fi-FI"/>
        </w:rPr>
        <w:t></w:t>
      </w:r>
      <w:r>
        <w:rPr>
          <w:lang w:val="fi-FI"/>
        </w:rPr>
        <w:t>Laadukkaat palvelut, hyvä hallinto ja vastuullinen kansalaisyhteiskunta</w:t>
      </w:r>
      <w:r>
        <w:rPr>
          <w:rFonts w:eastAsia="WP TypographicSymbols;Symbol" w:cs="WP TypographicSymbols;Symbol" w:ascii="WP TypographicSymbols;Symbol" w:hAnsi="WP TypographicSymbols;Symbol"/>
          <w:lang w:val="fi-FI"/>
        </w:rPr>
        <w:t></w:t>
      </w:r>
      <w:r>
        <w:rPr>
          <w:lang w:val="fi-FI"/>
        </w:rPr>
        <w:t xml:space="preserve"> koskee hallintopoliittisia suuntalinjoja, joihin sisältyy tie</w:t>
        <w:softHyphen/>
        <w:t>totekniikan käytön lisääminen ja käytön lisäämisen merkityksen ja vaikutusten arviointi.</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Julkisen hallinnon tietohallinnon neuvottelukunta (JUHTA) on valtion ja kuntien tietotek- niik</w:t>
        <w:softHyphen/>
        <w:t>kayhteistyöelimenä myös määritellyt strategisia asioita perustietojärjestelmistä ja sähköi</w:t>
        <w:softHyphen/>
        <w:t xml:space="preserve">sestä asioinnista sekä hyväksynyt standardeja, jotka on annettu JHS-suosituksina.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Hallinto voi edistää tietotekniikan soveltamista mm. normaalissa virkatyössä, käynnistämäl</w:t>
        <w:softHyphen/>
        <w:t>lä kehitysprojekteja, tarjoamalla kansalaisille tietoverk</w:t>
        <w:softHyphen/>
        <w:t>koihin perustuvia asiointipalveluja ja vaikutusmahdollisuuksia, antamalla erityis- tai riskirahoitusta yksittäisille hankkeille sekä keräämällä kokemuksia ja levittämällä niistä tietoa. Resursseja tarvitaan sekä normaaliin toiminnan kehittämiseen että riskiprojekteihin, joissa epäonnistu</w:t>
        <w:softHyphen/>
        <w:t>mista ei aina voida välttää. Riskiprojektit on kuitenkin suunnattava uutta luoviin ja monistet</w:t>
        <w:softHyphen/>
        <w:t xml:space="preserve">tavissa oleviin kohteisiin. Nykyisten projektien vaarana on, että ne ovat liian pieniä ja osin päällekkäisiä. Tarvitaan myös yleisiä ja kokoavia projekteja.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keepNext w:val="true"/>
        <w:keepLines/>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b/>
          <w:bCs/>
          <w:lang w:val="fi-FI"/>
        </w:rPr>
        <w:t>TIETOTEKNIIKAN NYKYINEN KÄYTTÖ</w:t>
      </w:r>
    </w:p>
    <w:p>
      <w:pPr>
        <w:pStyle w:val="Normal"/>
        <w:keepLines/>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Tietotekniikalla on jo tällä hetkellä merkittävä rooli hallinnon tehtävissä ja laajemminki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yhteiskunnan toiminnoissa. Tietotekniikan hallittu ja harkittu käyt</w:t>
        <w:softHyphen/>
        <w:t>töönotto helpottaa kans</w:t>
        <w:softHyphen/>
        <w:t>sakäymistä, nopeuttaa prosesseja, virtaviivaistaa käsittelyjä ja vähen</w:t>
        <w:softHyphen/>
        <w:t>tää rutiinitöitä. Se pa</w:t>
        <w:softHyphen/>
        <w:t>rantaa erityisesti henkilöiden ja organisaatioiden välisen yhteistyön edellytyksiä ja verkottu</w:t>
        <w:softHyphen/>
        <w:t>mista mm. asioi</w:t>
        <w:softHyphen/>
        <w:t>den yhteisvalmisteluss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Lähes kaikki julkishallinnossa työskentelevät käyttävät tietotekniikkaa työtehtä</w:t>
        <w:softHyphen/>
        <w:t>vissään. Säh</w:t>
        <w:softHyphen/>
        <w:t>köpostin käytön yleistyminen ja nopeat tietoliikenneyhteydet ovat selkeästi muuttaneet ja tehostaneet toimintoja. Tietotekniikan suomia mahdollisuuksia viranomaisten yhteistoimin</w:t>
        <w:softHyphen/>
        <w:t>nan edistämiseksi ei kuitenkaan ole kovin laajalti hyödynnetty. Esimerkiksi tietotekniikan nykyiset valtakunnal</w:t>
        <w:softHyphen/>
        <w:t>liset, käytännön toimintaa palvelevat sovellukset on rakennettu keskus</w:t>
        <w:softHyphen/>
        <w:t>johtoisesti kunkin sektorin omista tarpeista lähtien. Viranomaisten verkostuminen on vasta tuloss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Suomen julkisen hallinnon tietotekniikkahankinnat vuonna 1997 olivat IDC:n arvion mu</w:t>
        <w:softHyphen/>
        <w:t>kaan 3.5 miljardia markkaa. Summa jakautuu pääpiirteittäin tasan valtion- ja kunnal</w:t>
        <w:softHyphen/>
        <w:t>lishallin</w:t>
        <w:softHyphen/>
        <w:t>non kesken. Yhtä kansalaista kohti menot olivat siis noin 700 mk. On todennäköistä, että julkishallinnon hankin</w:t>
        <w:softHyphen/>
        <w:t>nat painottuvat tulevaisuudessa entistä enemmän järjestelmä- ja sovel</w:t>
        <w:softHyphen/>
        <w:t>lushankintoihi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sectPr>
          <w:type w:val="continuous"/>
          <w:pgSz w:w="11906" w:h="16838"/>
          <w:pgMar w:left="1134" w:right="720" w:gutter="0" w:header="0" w:top="720" w:footer="0" w:bottom="720"/>
          <w:formProt w:val="false"/>
          <w:textDirection w:val="lrTb"/>
        </w:sectPr>
      </w:pP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Palvelujen tukena tietotekniikkaa käytetään jo runsaasti suoraan asiakaspalvelussa ja varsin</w:t>
        <w:softHyphen/>
        <w:t>kin taustalla: tietojärjestelmissä, tietojen muokkauksessa ja säilytyksessä sekä monissa ru</w:t>
        <w:softHyphen/>
        <w:t>tiinitehtävissä. Hallinnon päätöksenteossa ja valmistelussa hyväksikäyttö on tällä hetkellä kuitenkin vielä vähäistä ja tavanomaista,  tavallisinta on tekstinkäsittely ja liitetiedostojen siirtäminen sekä sähköposti.</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Lähitulevaisuuden suurimman muutoksen voi olettaa olevan enemmän määrällinen kui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laadullinen. Tietotekniikan nykyiset käyttömuodot yleistyvät ja tämä voi olla kokonaisuuden kannalta tärkeämpää kuin uusien tekniikoiden käyttöön saanti. Hallinnon on osattava käyt</w:t>
        <w:softHyphen/>
        <w:t>tää paremmin hyväkseen jo nyt olemassa olevia mahdollisuuksia. Mihinkään tekniik</w:t>
        <w:softHyphen/>
        <w:t>kaan ei saa kuitenkaan pysähtyä, vaikka liian nopea kehitysvauhti johtaa helposti tekniikka</w:t>
        <w:softHyphen/>
        <w:t>vetoisuu</w:t>
        <w:softHyphen/>
        <w:t>tee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Vallitsevana tekniikkana tulee julkisessa hallinnossa ja laajemminkin yhteiskunnassa ilmei</w:t>
        <w:softHyphen/>
        <w:t>sesti olemaan tietoverkkoteknologia, mikä ymmärretään tässä laajasti niin, että siihen sisäl</w:t>
        <w:softHyphen/>
        <w:t>tyvät mm. www-tekniikkaan, multimediaan ja puhelimen käyttöön perustu</w:t>
        <w:softHyphen/>
        <w:t>vat palvelut. Tie</w:t>
        <w:softHyphen/>
        <w:t>toverkkojen varaan voidaan rakentaa erilaisia sovellutuksia, jotka liittyvät sähköiseen asi</w:t>
        <w:softHyphen/>
        <w:t>ointiin, asiakaspalveluun, kaupankäyntiin ja maksamiseen. Merkittävänä  ja odotettavissa olevana muutoksena voi pitää palveluiden parantamisen ja saatavuuden turvaamisen kautta syntynyttä mahdollisuutta keventää ja uudelleensijoittaa merkittävästi nykyistä fyysistä pal</w:t>
        <w:softHyphen/>
        <w:t>veluverkko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Tietotekniikan käyttöä ei voi pelkillä käskyillä tai päätöksillä ratkaisevasti lisätä, koska poh</w:t>
        <w:softHyphen/>
        <w:t>jimmiltaan kyse on ihmisten kyvystä ja halusta omaksua uusia asioita. On toimittava niin, että työntekijöiden asenteet ja vanhat tottumukset eivät muodostu uuden työskentelykult</w:t>
        <w:softHyphen/>
        <w:t>tuurin edistämisen esteiksi. Myönteinen asenneym</w:t>
        <w:softHyphen/>
        <w:t>päristö edistää teknisten uudistusten käyt</w:t>
        <w:softHyphen/>
        <w:t xml:space="preserve">töönottoa ja laskettujen hyötyjen saavuttamista. Tästä syystä ihmisten, sekä henkilöstön että hallinnon asiakkaiden, kouluttamiseen ja oppimiseen on kiinnitettävä riittävästi huomiota.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b/>
          <w:bCs/>
          <w:lang w:val="fi-FI"/>
        </w:rPr>
        <w:t>SELVITYKSEN MERKITYS</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Maailmantalouden globalisoituminen ja tieto- ja viestintätekniikan nopea monipuolistuminen ja tehon kasvu ovat luoneet puitteet yhteiskuntien kehittämiselle. Monissa maissa tieto</w:t>
        <w:softHyphen/>
        <w:t>tek</w:t>
        <w:softHyphen/>
        <w:t>niikkaan ja erityisesti verkkoteknologiaan panostetaan tällä hetkellä huomattavan paljon. Suomen tietotekniikan käytön hyvä nykyinen taso antaa maallemme erinomaisen lähtökoh</w:t>
        <w:softHyphen/>
        <w:t xml:space="preserve">dan ja jopa kilpailuedun, mutta emme voi säilyttää asemaamme ilman lisäponnistuksia.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Tietotekniikan kehitys vaikuttaa tulevaisuudessa nopeutuvasti myös julkiseen hallin</w:t>
        <w:softHyphen/>
        <w:t>toon, sen toimintatapoihin ja rakenteisiin. Käyttäjien määrä kasvaa koko ajan. Tietotekniikka ja sähköiset palvelut tulevat vääjäämättömästi muuttamaan myös kansalais</w:t>
        <w:softHyphen/>
        <w:t>ten tottumuksia ja tapoja. Erityisen selkeästi kehitys näkyy paikallis- ja aluetasolla. Julkisten palveluiden tulee olla kaikkien saatavilla ja hallinnon tulee olla mahdollisimman läpinäkyvä. Osa julkisista pal</w:t>
        <w:softHyphen/>
        <w:t>veluista on jo nyt saatavissa verkkojen kautta. Niiden määrälli</w:t>
        <w:softHyphen/>
        <w:t>nen kasvu antaa mahdollisuu</w:t>
        <w:softHyphen/>
        <w:t>den alueellisesti kattaviin ja hyviin palveluihin. Jotta olemassa olevaa ja kehittyvää tietotek</w:t>
        <w:softHyphen/>
        <w:t xml:space="preserve">niikkaa voitaisiin entistä paremmin hyödyntää hallinnossa ja sen kehittämisessä, on tarpeen selvittää tähän liittyviä edellytyksiä, ongelmia ja painopisteitä. Selvityksen avulla tähdätään siihen, että tietotekniikka otetaan enenevässä määrin hallinnon kehittämisen  keskeiseksi välineeksi.   </w:t>
      </w:r>
    </w:p>
    <w:p>
      <w:pPr>
        <w:sectPr>
          <w:type w:val="continuous"/>
          <w:pgSz w:w="11906" w:h="16838"/>
          <w:pgMar w:left="1134" w:right="720" w:gutter="0" w:header="0" w:top="720" w:footer="0" w:bottom="720"/>
          <w:formProt w:val="false"/>
          <w:textDirection w:val="lrTb"/>
        </w:sectPr>
      </w:pP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lang w:val="fi-FI"/>
        </w:rPr>
      </w:pPr>
      <w:r>
        <w:rPr>
          <w:b/>
          <w:bCs/>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lang w:val="fi-FI"/>
        </w:rPr>
      </w:pPr>
      <w:r>
        <w:rPr>
          <w:b/>
          <w:bCs/>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lang w:val="fi-FI"/>
        </w:rPr>
      </w:pPr>
      <w:r>
        <w:rPr>
          <w:b/>
          <w:bCs/>
          <w:lang w:val="fi-FI"/>
        </w:rPr>
        <w:t>SELVITYKSEN TAVOITTEET</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lang w:val="fi-FI"/>
        </w:rPr>
      </w:pPr>
      <w:r>
        <w:rPr>
          <w:b/>
          <w:bCs/>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xml:space="preserve">Valtioneuvoston 16.4.1998 tekemän periaatepäätöksen </w:t>
      </w:r>
      <w:r>
        <w:rPr>
          <w:rFonts w:eastAsia="WP TypographicSymbols;Symbol" w:cs="WP TypographicSymbols;Symbol" w:ascii="WP TypographicSymbols;Symbol" w:hAnsi="WP TypographicSymbols;Symbol"/>
          <w:lang w:val="fi-FI"/>
        </w:rPr>
        <w:t></w:t>
      </w:r>
      <w:r>
        <w:rPr>
          <w:lang w:val="fi-FI"/>
        </w:rPr>
        <w:t>Laadukkaat palvelut, hyvä hallinto ja vastuullinen kansalaisyhteiskunta</w:t>
      </w:r>
      <w:r>
        <w:rPr>
          <w:rFonts w:eastAsia="WP TypographicSymbols;Symbol" w:cs="WP TypographicSymbols;Symbol" w:ascii="WP TypographicSymbols;Symbol" w:hAnsi="WP TypographicSymbols;Symbol"/>
          <w:lang w:val="fi-FI"/>
        </w:rPr>
        <w:t></w:t>
      </w:r>
      <w:r>
        <w:rPr>
          <w:lang w:val="fi-FI"/>
        </w:rPr>
        <w:t xml:space="preserve"> mukaan </w:t>
      </w:r>
      <w:r>
        <w:rPr>
          <w:rFonts w:eastAsia="WP TypographicSymbols;Symbol" w:cs="WP TypographicSymbols;Symbol" w:ascii="WP TypographicSymbols;Symbol" w:hAnsi="WP TypographicSymbols;Symbol"/>
          <w:b/>
          <w:bCs/>
          <w:lang w:val="fi-FI"/>
        </w:rPr>
        <w:t></w:t>
      </w:r>
      <w:r>
        <w:rPr>
          <w:b/>
          <w:bCs/>
          <w:lang w:val="fi-FI"/>
        </w:rPr>
        <w:t>tietotekniikan tarjoamat mahdollisuudet hajauttaa ja järkeistää hallintoa käytetään hyväksi tukien myös maan alueellisesti tasapainoista kehitystä</w:t>
      </w:r>
      <w:r>
        <w:rPr>
          <w:rFonts w:eastAsia="WP TypographicSymbols;Symbol" w:cs="WP TypographicSymbols;Symbol" w:ascii="WP TypographicSymbols;Symbol" w:hAnsi="WP TypographicSymbols;Symbol"/>
          <w:b/>
          <w:bCs/>
          <w:lang w:val="fi-FI"/>
        </w:rPr>
        <w:t></w:t>
      </w:r>
      <w:r>
        <w:rPr>
          <w:b/>
          <w:bCs/>
          <w:lang w:val="fi-FI"/>
        </w:rPr>
        <w:t>.</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Tavoitteena on tietotekniikan lisääntyvään hyväksikäyttöön tukeutuen edistää hallinnon ra</w:t>
        <w:softHyphen/>
        <w:t>kenteiden keventämistä ja yksinkertaistamista erityisesti palveluiden tuotannossa ja jakelus</w:t>
        <w:softHyphen/>
        <w:t>sa sekä samalla tukea maan tasapainoista alueellista kehittämistä. Lähtökohta on kansalais</w:t>
        <w:softHyphen/>
        <w:t>ten ja yritysten tarpeet, hallinnon ja sen käyttäjien lähentäminen, palveluiden saatavuuden turvaaminen sekä palveluiden legitiimisyyden syventäminen. Tavoitteena on myös selvittää, miten paikallis- ja aluehallinto voi nykyistä laajemmin hyödyntää tietotekniikan mahdolli</w:t>
        <w:softHyphen/>
        <w:t>suuksi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Asioita tarkastellaan erityisesti palveluiden rakenteiden, tukitoimintojen järjestämisen ja val</w:t>
        <w:softHyphen/>
        <w:t>tion toimintojen sijoittamisen näkökulmista. Tietotekniikkaa tulee ottaa käyttöön siten, että voidaan samanaikaisesti sekä keventää hallintoa yleisesti että tukea alueellista kehitystä ja kunnallista itsehallintoa. Selvitys keskittyy erityisesti valtion paikallis- ja aluehallintoon ja tehdään kiinteässä vuorovaikutuksessa aluehallinnon tietoverkko 2000-hankkeen ja verk</w:t>
        <w:softHyphen/>
        <w:t>kopalveluiden tukiprojektin (VETURIn) kanssa.</w:t>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b/>
          <w:bCs/>
          <w:lang w:val="fi-FI"/>
        </w:rPr>
        <w:t>TEHTÄVÄT</w:t>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Selvityksessä:</w:t>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ind w:left="1656" w:hanging="360"/>
        <w:rPr>
          <w:lang w:val="fi-FI"/>
        </w:rPr>
      </w:pPr>
      <w:r>
        <w:rPr>
          <w:lang w:val="fi-FI"/>
        </w:rPr>
        <w:t xml:space="preserve">-  </w:t>
        <w:tab/>
        <w:t>arvioidaan hallinnon rakenteiden näkökulmasta tietoverkkoteknologian kehityssuuntia sekä tietotekniikan hyödyntämisen vaikutuksia tukeutuen vireillä oleviin tietohallinnolli</w:t>
        <w:softHyphen/>
        <w:t>siin kehittämishankkeisiin</w:t>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ind w:left="1656" w:hanging="360"/>
        <w:rPr>
          <w:lang w:val="fi-FI"/>
        </w:rPr>
      </w:pPr>
      <w:r>
        <w:rPr>
          <w:lang w:val="fi-FI"/>
        </w:rPr>
        <w:t xml:space="preserve">- </w:t>
        <w:tab/>
        <w:t>tehdään ehdotuksia hallinnon rakenteiden ja toimintatapojen muutoksista, jotka helpot</w:t>
        <w:softHyphen/>
        <w:t>tavat tietotekniikan olemassa olevien ja tulossa olevien mahdollisuuksien laajamittaista ja joustavaa hyödyntämistä</w:t>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ind w:left="1656" w:hanging="360"/>
        <w:rPr>
          <w:lang w:val="fi-FI"/>
        </w:rPr>
      </w:pPr>
      <w:r>
        <w:rPr>
          <w:lang w:val="fi-FI"/>
        </w:rPr>
        <w:t xml:space="preserve">- </w:t>
        <w:tab/>
        <w:t>valmistellaan linjauksia ja organisointimalleja, joiden pohjalta paikallis- ja aluehallinnon palvelurakenteita voidaan kansalaisten tarpeiden pohjalta yksinkertaistaa, keventää ja virtaviivaistaa</w:t>
      </w:r>
    </w:p>
    <w:p>
      <w:pPr>
        <w:pStyle w:val="Normal"/>
        <w:tabs>
          <w:tab w:val="clear" w:pos="720"/>
          <w:tab w:val="left" w:pos="0" w:leader="none"/>
          <w:tab w:val="left" w:pos="1296" w:leader="none"/>
          <w:tab w:val="left" w:pos="165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tehdään ehdotuksia toimenpiteistä, joiden avulla paikallis- ja aluehallinnossa työskente-         levien henkilöiden valmiuksia tietotekniikan ja uusien toimintamallien omaksumiseen             voidaan parantaa</w:t>
      </w:r>
    </w:p>
    <w:p>
      <w:pPr>
        <w:pStyle w:val="Normal"/>
        <w:tabs>
          <w:tab w:val="clear" w:pos="720"/>
          <w:tab w:val="left" w:pos="0" w:leader="none"/>
          <w:tab w:val="left" w:pos="1296" w:leader="none"/>
          <w:tab w:val="left" w:pos="1656" w:leader="none"/>
          <w:tab w:val="left" w:pos="1700" w:leader="none"/>
          <w:tab w:val="left" w:pos="3894" w:leader="none"/>
          <w:tab w:val="left" w:pos="5190" w:leader="none"/>
          <w:tab w:val="left" w:pos="6488" w:leader="none"/>
          <w:tab w:val="left" w:pos="7788" w:leader="none"/>
          <w:tab w:val="left" w:pos="9085" w:leader="none"/>
          <w:tab w:val="left" w:pos="9360" w:leader="none"/>
        </w:tabs>
        <w:ind w:left="1656" w:hanging="360"/>
        <w:rPr>
          <w:lang w:val="fi-FI"/>
        </w:rPr>
      </w:pPr>
      <w:r>
        <w:rPr>
          <w:lang w:val="fi-FI"/>
        </w:rPr>
        <w:t xml:space="preserve"> </w:t>
      </w:r>
      <w:r>
        <w:rPr>
          <w:lang w:val="fi-FI"/>
        </w:rPr>
        <w:t xml:space="preserve">- </w:t>
        <w:tab/>
        <w:t>selvitetään edellytyksiä ja mahdollisuuksia sijoittaa valtionhallinnon toimintoja paikallis- ja aluehallintoon tai sen yhteyteen ja samalla tasapainoisesti maan eri osiin, erityisesti maakuntakeskuksiin.</w:t>
      </w:r>
    </w:p>
    <w:p>
      <w:pPr>
        <w:pStyle w:val="Normal"/>
        <w:tabs>
          <w:tab w:val="clear" w:pos="720"/>
          <w:tab w:val="left" w:pos="0" w:leader="none"/>
          <w:tab w:val="left" w:pos="1296" w:leader="none"/>
          <w:tab w:val="left" w:pos="1656" w:leader="none"/>
          <w:tab w:val="left" w:pos="1700"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sectPr>
          <w:type w:val="continuous"/>
          <w:pgSz w:w="11906" w:h="16838"/>
          <w:pgMar w:left="1134" w:right="720" w:gutter="0" w:header="0" w:top="720" w:footer="0" w:bottom="720"/>
          <w:formProt w:val="false"/>
          <w:textDirection w:val="lrTb"/>
        </w:sectPr>
      </w:pPr>
    </w:p>
    <w:p>
      <w:pPr>
        <w:pStyle w:val="Normal"/>
        <w:tabs>
          <w:tab w:val="clear" w:pos="720"/>
          <w:tab w:val="left" w:pos="0" w:leader="none"/>
          <w:tab w:val="left" w:pos="1296" w:leader="none"/>
          <w:tab w:val="left" w:pos="1699"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Ehdotettavilla toimenpiteillä on kyettävä tukemaan ja kehittämään monikeskuk</w:t>
        <w:softHyphen/>
        <w:t>sista, kansa-lais</w:t>
        <w:softHyphen/>
        <w:t>läheistä ja palvelevaa hallintoa siten, että palveluiden saata</w:t>
        <w:softHyphen/>
        <w:t>vuudesta huolehditaan kaikis</w:t>
        <w:softHyphen/>
        <w:t xml:space="preserve">sa olosuhteissa. </w:t>
      </w:r>
    </w:p>
    <w:p>
      <w:pPr>
        <w:pStyle w:val="Normal"/>
        <w:tabs>
          <w:tab w:val="clear" w:pos="720"/>
          <w:tab w:val="left" w:pos="0" w:leader="none"/>
          <w:tab w:val="left" w:pos="1296" w:leader="none"/>
          <w:tab w:val="left" w:pos="1699" w:leader="none"/>
          <w:tab w:val="left" w:pos="2594" w:leader="none"/>
          <w:tab w:val="left" w:pos="3894" w:leader="none"/>
          <w:tab w:val="left" w:pos="5190" w:leader="none"/>
          <w:tab w:val="left" w:pos="6488" w:leader="none"/>
          <w:tab w:val="left" w:pos="7788" w:leader="none"/>
          <w:tab w:val="left" w:pos="9085" w:leader="none"/>
          <w:tab w:val="left" w:pos="9360" w:leader="none"/>
        </w:tabs>
        <w:ind w:left="1699" w:hanging="0"/>
        <w:rPr>
          <w:rFonts w:ascii="Courier New" w:hAnsi="Courier New" w:eastAsia="Courier New" w:cs="Courier New"/>
          <w:lang w:val="fi-FI"/>
        </w:rPr>
      </w:pPr>
      <w:r>
        <w:rPr>
          <w:rFonts w:eastAsia="Courier New" w:cs="Courier New" w:ascii="Courier New" w:hAnsi="Courier New"/>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rFonts w:ascii="Courier New" w:hAnsi="Courier New" w:eastAsia="Courier New" w:cs="Courier New"/>
          <w:lang w:val="fi-FI"/>
        </w:rPr>
      </w:pPr>
      <w:r>
        <w:rPr>
          <w:rFonts w:eastAsia="Courier New" w:cs="Courier New" w:ascii="Courier New" w:hAnsi="Courier New"/>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rFonts w:ascii="Courier New" w:hAnsi="Courier New" w:eastAsia="Courier New" w:cs="Courier New"/>
          <w:lang w:val="fi-FI"/>
        </w:rPr>
      </w:pPr>
      <w:r>
        <w:rPr>
          <w:b/>
          <w:bCs/>
          <w:lang w:val="fi-FI"/>
        </w:rPr>
        <w:t>SELVITYKSEN TOTEUTTAMINE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rFonts w:ascii="Courier New" w:hAnsi="Courier New" w:eastAsia="Courier New" w:cs="Courier New"/>
          <w:lang w:val="fi-FI"/>
        </w:rPr>
      </w:pPr>
      <w:r>
        <w:rPr>
          <w:rFonts w:eastAsia="Courier New" w:cs="Courier New" w:ascii="Courier New" w:hAnsi="Courier New"/>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firstLine="1296"/>
        <w:rPr>
          <w:lang w:val="fi-FI"/>
        </w:rPr>
      </w:pPr>
      <w:r>
        <w:rPr>
          <w:b/>
          <w:bCs/>
          <w:lang w:val="fi-FI"/>
        </w:rPr>
        <w:t>Organisaatio</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Selvitykselle asetetaan ohjausryhmä, jonka kokoonpano o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Johtaja Jukka Hirvelä, puheenjohtaj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Projektipäällikkö Anneli Alalantela (aluehallinnon tietoverkko 2000-hanke)</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Kunnanjohtaja Pentti Asunmaa</w:t>
        <w:tab/>
        <w:tab/>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Johtaja Eero Holstil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Neuvotteleva virkamies Eino Hosia</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Tietohallintojohtaja Olavi Köngäs</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Johtaja Elina Lehto</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Paikallisjohtaja Pirjo Myyry (verkkopalveluiden tukiprojekti)</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Neuvotteleva virkamies Marko Puttone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0"/>
        <w:rPr>
          <w:lang w:val="fi-FI"/>
        </w:rPr>
      </w:pPr>
      <w:r>
        <w:rPr>
          <w:lang w:val="fi-FI"/>
        </w:rPr>
        <w:t>Henkikirjoittaja Leea Väre</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Vastuullisena valmistelijana toimii neuvotteleva virkamies Eino Hosia. Lisäksi valmisteluun osallistuu ministeriön virkamiehiä sen mukaan kuin hankkeen asettamispäätöksessä määrä</w:t>
        <w:softHyphen/>
        <w:t xml:space="preserve">tään.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b/>
          <w:b/>
          <w:bCs/>
          <w:lang w:val="fi-FI"/>
        </w:rPr>
      </w:pPr>
      <w:r>
        <w:rPr>
          <w:b/>
          <w:bCs/>
          <w:lang w:val="fi-FI"/>
        </w:rPr>
        <w:t>Tutkimus</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b/>
          <w:b/>
          <w:bCs/>
          <w:lang w:val="fi-FI"/>
        </w:rPr>
      </w:pPr>
      <w:r>
        <w:rPr>
          <w:b/>
          <w:bCs/>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Selvitystä tuetaan tutkimuksella, jossa arvioidaan:</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miten tietotekniikkaa on käytetty hyväksi hallinnon rakenteiden kehittämisess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mitä käyttämättömiä mahdollisuuksia tässä suhteessa on olemassa sek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miten tietotekniikan kehitys todennäköisesti tulee vaikuttamaan hallinnon rakenteisiin,            jollei nimenomaisia poliittisia päätöksiä tehdä tietotekniikan hyväksikäytöst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Ohjausryhmä laatii ehdotuksen tutkimussuunnitelmasta 31.8.1998 mennessä sekä seuraa ja ohjaa tutkimustyöt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firstLine="1296"/>
        <w:rPr>
          <w:lang w:val="fi-FI"/>
        </w:rPr>
      </w:pPr>
      <w:r>
        <w:rPr>
          <w:b/>
          <w:bCs/>
          <w:lang w:val="fi-FI"/>
        </w:rPr>
        <w:t xml:space="preserve">Vaiheistus ja aikataulu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Selvityksen tuloksista tulee jättää sisäasiainministeriölle 31.1.1999 mennessä väliraportti, jossa esitetään visio vuoteen 2010 mennessä tarvittavista toimenpiteistä sekä tehdään ehdo</w:t>
        <w:softHyphen/>
        <w:t>tukset lähiajan linjauksista ja toimenpiteistä. Hankkeen loppuraportin tulee valmistua 31.12.1999 mennessä.</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firstLine="1296"/>
        <w:rPr>
          <w:lang w:val="fi-FI"/>
        </w:rPr>
      </w:pPr>
      <w:r>
        <w:rPr>
          <w:b/>
          <w:bCs/>
          <w:lang w:val="fi-FI"/>
        </w:rPr>
        <w:t>Kustannukset ja kustannustenjako</w:t>
      </w:r>
    </w:p>
    <w:p>
      <w:pPr>
        <w:sectPr>
          <w:type w:val="continuous"/>
          <w:pgSz w:w="11906" w:h="16838"/>
          <w:pgMar w:left="1134" w:right="720" w:gutter="0" w:header="0" w:top="720" w:footer="0" w:bottom="720"/>
          <w:formProt w:val="false"/>
          <w:textDirection w:val="lrTb"/>
        </w:sectPr>
      </w:pP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t xml:space="preserve">Selvityksen kokonaiskustannuksiksi arvioidaan 300 000 mk, josta 100 000 mk vuonna 1998 ja 200 000 mk vuonna 1999. </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rPr>
          <w:lang w:val="fi-FI"/>
        </w:rPr>
      </w:pPr>
      <w:r>
        <w:rPr>
          <w:lang w:val="fi-FI"/>
        </w:rPr>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firstLine="1296"/>
        <w:rPr>
          <w:lang w:val="fi-FI"/>
        </w:rPr>
      </w:pPr>
      <w:r>
        <w:rPr>
          <w:b/>
          <w:bCs/>
          <w:lang w:val="fi-FI"/>
        </w:rPr>
        <w:t>Taustamateriaali</w:t>
      </w:r>
    </w:p>
    <w:p>
      <w:pPr>
        <w:pStyle w:val="Normal"/>
        <w:tabs>
          <w:tab w:val="clear" w:pos="720"/>
          <w:tab w:val="left" w:pos="0" w:leader="none"/>
          <w:tab w:val="left" w:pos="1296" w:leader="none"/>
          <w:tab w:val="left" w:pos="2594" w:leader="none"/>
          <w:tab w:val="left" w:pos="3894" w:leader="none"/>
          <w:tab w:val="left" w:pos="5190" w:leader="none"/>
          <w:tab w:val="left" w:pos="6488" w:leader="none"/>
          <w:tab w:val="left" w:pos="7788" w:leader="none"/>
          <w:tab w:val="left" w:pos="9085" w:leader="none"/>
          <w:tab w:val="left" w:pos="9360" w:leader="none"/>
        </w:tabs>
        <w:ind w:left="1296" w:hanging="0"/>
        <w:rPr>
          <w:lang w:val="fi-FI"/>
        </w:rPr>
      </w:pPr>
      <w:r>
        <w:rPr>
          <w:lang w:val="fi-FI"/>
        </w:rPr>
      </w:r>
    </w:p>
    <w:p>
      <w:pPr>
        <w:pStyle w:val="Normal"/>
        <w:keepNext w:val="true"/>
        <w:keepLines/>
        <w:tabs>
          <w:tab w:val="clear" w:pos="720"/>
          <w:tab w:val="left" w:pos="-284" w:leader="none"/>
          <w:tab w:val="left" w:pos="0" w:leader="none"/>
          <w:tab w:val="left" w:pos="1275" w:leader="none"/>
          <w:tab w:val="left" w:pos="2594" w:leader="none"/>
          <w:tab w:val="left" w:pos="3894" w:leader="none"/>
          <w:tab w:val="left" w:pos="5190" w:leader="none"/>
          <w:tab w:val="left" w:pos="6488" w:leader="none"/>
          <w:tab w:val="left" w:pos="7788" w:leader="none"/>
          <w:tab w:val="left" w:pos="9085" w:leader="none"/>
          <w:tab w:val="left" w:pos="9360" w:leader="none"/>
        </w:tabs>
        <w:ind w:left="2594" w:hanging="1319"/>
        <w:rPr/>
      </w:pPr>
      <w:r>
        <w:rPr>
          <w:rStyle w:val="2"/>
          <w:lang w:val="fi-FI"/>
        </w:rPr>
        <w:t xml:space="preserve">Tietotekniikan ja tietoliikenteen vaikutukset organisaatioihin. Pohjakartoitus sisäasiainminis- </w:t>
      </w:r>
    </w:p>
    <w:p>
      <w:pPr>
        <w:pStyle w:val="Normal"/>
        <w:keepLines/>
        <w:tabs>
          <w:tab w:val="clear" w:pos="720"/>
          <w:tab w:val="left" w:pos="-284" w:leader="none"/>
          <w:tab w:val="left" w:pos="0" w:leader="none"/>
          <w:tab w:val="left" w:pos="1275" w:leader="none"/>
          <w:tab w:val="left" w:pos="2594" w:leader="none"/>
          <w:tab w:val="left" w:pos="3894" w:leader="none"/>
          <w:tab w:val="left" w:pos="5190" w:leader="none"/>
          <w:tab w:val="left" w:pos="6488" w:leader="none"/>
          <w:tab w:val="left" w:pos="7788" w:leader="none"/>
          <w:tab w:val="left" w:pos="9085" w:leader="none"/>
          <w:tab w:val="left" w:pos="9360" w:leader="none"/>
        </w:tabs>
        <w:ind w:left="1275" w:hanging="0"/>
        <w:rPr/>
      </w:pPr>
      <w:r>
        <w:rPr>
          <w:rStyle w:val="2"/>
          <w:lang w:val="fi-FI"/>
        </w:rPr>
        <w:t>teriölle alue- ja paikallishallinnon rakenteiden kehittämistä varten. (FT Ari Heiskanen, Hel</w:t>
        <w:softHyphen/>
        <w:t>singin yliopisto)</w:t>
      </w:r>
    </w:p>
    <w:p>
      <w:pPr>
        <w:pStyle w:val="Normal"/>
        <w:tabs>
          <w:tab w:val="clear" w:pos="720"/>
          <w:tab w:val="left" w:pos="0" w:leader="none"/>
          <w:tab w:val="left" w:pos="1275" w:leader="none"/>
          <w:tab w:val="left" w:pos="2594" w:leader="none"/>
          <w:tab w:val="left" w:pos="3894" w:leader="none"/>
          <w:tab w:val="left" w:pos="5190" w:leader="none"/>
          <w:tab w:val="left" w:pos="6488" w:leader="none"/>
          <w:tab w:val="left" w:pos="7788" w:leader="none"/>
          <w:tab w:val="left" w:pos="9085" w:leader="none"/>
          <w:tab w:val="left" w:pos="9360" w:leader="none"/>
        </w:tabs>
        <w:ind w:left="1275" w:hanging="0"/>
        <w:rPr/>
      </w:pPr>
      <w:r>
        <w:rPr>
          <w:rStyle w:val="BodyTextIn"/>
        </w:rPr>
        <w:t>Valtioneuvoston periaatepäätös sähköisestä asioinnista, palveluiden kehittämisestä ja tie</w:t>
        <w:softHyphen/>
        <w:t xml:space="preserve">donkeruun vähentämisestä 5.2.1998 </w:t>
      </w:r>
    </w:p>
    <w:p>
      <w:pPr>
        <w:pStyle w:val="Normal"/>
        <w:tabs>
          <w:tab w:val="clear" w:pos="720"/>
          <w:tab w:val="left" w:pos="0" w:leader="none"/>
          <w:tab w:val="left" w:pos="1275" w:leader="none"/>
          <w:tab w:val="left" w:pos="2594" w:leader="none"/>
          <w:tab w:val="left" w:pos="3894" w:leader="none"/>
          <w:tab w:val="left" w:pos="5190" w:leader="none"/>
          <w:tab w:val="left" w:pos="6488" w:leader="none"/>
          <w:tab w:val="left" w:pos="7788" w:leader="none"/>
          <w:tab w:val="left" w:pos="9085" w:leader="none"/>
          <w:tab w:val="left" w:pos="9360" w:leader="none"/>
        </w:tabs>
        <w:ind w:left="1275" w:hanging="0"/>
        <w:rPr/>
      </w:pPr>
      <w:r>
        <w:rPr>
          <w:rStyle w:val="BodyTextIn"/>
        </w:rPr>
        <w:t>Valtioneuvoston periaatepäätös hallintopolitiikan suuntalinjoista 16.4.1988</w:t>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pPr>
      <w:r>
        <w:rPr>
          <w:rStyle w:val="BodyTextIn"/>
        </w:rPr>
        <w:t>Verkkopalvelujen tukiprojektin asettamiskirje</w:t>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pPr>
      <w:r>
        <w:rPr>
          <w:rStyle w:val="BodyTextIn"/>
        </w:rPr>
        <w:t>Aluehallinnon tietoverkko 2000 -hanke</w:t>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3894" w:hanging="22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634" w:leader="none"/>
          <w:tab w:val="left" w:pos="3894" w:leader="none"/>
          <w:tab w:val="left" w:pos="5190" w:leader="none"/>
          <w:tab w:val="left" w:pos="6488" w:leader="none"/>
          <w:tab w:val="left" w:pos="7788" w:leader="none"/>
          <w:tab w:val="left" w:pos="9085" w:leader="none"/>
          <w:tab w:val="left" w:pos="9360" w:leader="none"/>
        </w:tabs>
        <w:ind w:left="1634" w:hanging="360"/>
        <w:rPr>
          <w:rStyle w:val="BodyTextIn"/>
        </w:rPr>
      </w:pPr>
      <w:r>
        <w:rPr/>
      </w:r>
    </w:p>
    <w:p>
      <w:pPr>
        <w:pStyle w:val="Normal"/>
        <w:tabs>
          <w:tab w:val="clear" w:pos="720"/>
          <w:tab w:val="left" w:pos="0" w:leader="none"/>
          <w:tab w:val="left" w:pos="1274" w:leader="none"/>
          <w:tab w:val="left" w:pos="1560" w:leader="none"/>
          <w:tab w:val="left" w:pos="3894" w:leader="none"/>
          <w:tab w:val="left" w:pos="5190" w:leader="none"/>
          <w:tab w:val="left" w:pos="6488" w:leader="none"/>
          <w:tab w:val="left" w:pos="7788" w:leader="none"/>
          <w:tab w:val="left" w:pos="9085" w:leader="none"/>
          <w:tab w:val="left" w:pos="9360" w:leader="none"/>
        </w:tabs>
        <w:rPr>
          <w:rStyle w:val="BodyTextIn"/>
        </w:rPr>
      </w:pPr>
      <w:r>
        <w:rPr/>
      </w:r>
    </w:p>
    <w:sectPr>
      <w:type w:val="continuous"/>
      <w:pgSz w:w="11906" w:h="16838"/>
      <w:pgMar w:left="1134"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2">
    <w:name w:val="2"/>
    <w:qFormat/>
    <w:rPr/>
  </w:style>
  <w:style w:type="character" w:styleId="BodyTextIn">
    <w:name w:val="Body Text 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5026" w:leader="none"/>
        <w:tab w:val="right" w:pos="1005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04:58:00Z</dcterms:created>
  <dc:creator>Eino Hosia</dc:creator>
  <dc:description/>
  <dc:language>en-US</dc:language>
  <cp:lastModifiedBy>Anneli Mäkelä</cp:lastModifiedBy>
  <dcterms:modified xsi:type="dcterms:W3CDTF">1998-06-11T04:58:00Z</dcterms:modified>
  <cp:revision>1</cp:revision>
  <dc:subject/>
  <dc:title>SISÄASIAINMINISTERIÖ</dc:title>
</cp:coreProperties>
</file>